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ahoma" w:hAnsi="Tahoma" w:eastAsia="Times New Roman" w:cs="Tahoma"/>
          <w:b/>
          <w:b/>
          <w:color w:val="363636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363636"/>
          <w:sz w:val="20"/>
          <w:szCs w:val="20"/>
          <w:lang w:eastAsia="ru-RU"/>
        </w:rPr>
        <w:t>Об экологической сертификации системы управления окружающей сред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ahoma" w:hAnsi="Tahoma" w:eastAsia="Times New Roman" w:cs="Tahoma"/>
          <w:b/>
          <w:b/>
          <w:color w:val="363636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36363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Экологическая сертификация является одним из важных элементов государственной политики в области охраны окружающей среды, направленная на защиту интересов государства, общества и его граждан в сфере окружающей среды, обеспечения экологической безопасности и сохранения биологического разнообразия.</w:t>
        <w:br/>
        <w:br/>
        <w:t>Сертификация систем управления окружающей средой проводится по инициативе организации и является добровольной.</w:t>
        <w:br/>
        <w:br/>
        <w:t>Система управления окружающей средой, создаваемая на соответствие стандарту ИСО 14001, позволяет внедрять экологически более чистые, энерго и ресурсосберегающие производства и технологии, обеспечивать рациональное использование природных ресурсов, способствует снижению уровня отрицательного воздействия на окружающую среду, повышению производственных возможностей предприятия, что в конечном итоге способствует улучшению общего финансового состояния и имиджа предприятия.</w:t>
        <w:br/>
        <w:br/>
        <w:t>При эффективном функционировании системы управления окружающей средой:</w:t>
        <w:br/>
        <w:br/>
        <w:t>оценивается компетентность персонала в области охраны окружающей среды и его способность осуществлять хозяйственную и иную деятельность с учетом требований природоохранного законодательства;</w:t>
        <w:br/>
        <w:br/>
        <w:t>подготовленный (обученный) персонал способен грамотно выявлять недостатки и проблемы предприятия в области охраны окружающей среды и планировать их поэтапное устранение;</w:t>
        <w:br/>
        <w:br/>
        <w:t>руководство предприятий оценивает свои ресурсы, необходимые для выполнения своей экологической политики, создавая или усиливая экологические службы;</w:t>
        <w:br/>
        <w:br/>
        <w:t>хозяйственная деятельность планируется и осуществляется с учетом жизненного цикла продукции, а также экологических требований на продукцию, повышая тем самым ее конкурентоспособность.</w:t>
        <w:br/>
        <w:br/>
        <w:t>В условиях ужесточающейся конкуренции наличие сертифицированной системы управления окружающей средой, подтвержденной сертификатом соответствия экологическим, содействует экспорту и повышению конкурентоспособности отечественной продукции.</w:t>
        <w:br/>
        <w:br/>
        <w:t>Государство поддерживает предприятия, создавшие и сертифицировавшие систему управления окружающей средой в Национальной системе подтверждения соответствия, предоставляя им льготы при уплате экологического налога. Средства, сэкономленные благодаря данной льготе, частично компенсируют затраты на проведение сертификации системы управления окружающей средой и используются предприятиями на реализацию природоохранных мероприятий.</w:t>
        <w:br/>
        <w:br/>
        <w:t>Экологическую сертификацию систем управления окружающей средой проводят органы по экологической сертификации, аккредитованные в Системе аккредитации Республики Беларусь.</w:t>
        <w:br/>
        <w:br/>
        <w:t>Аккредитованные органы по экологической сертификации:</w:t>
        <w:br/>
        <w:br/>
        <w:t>Республиканское унитарное предприятие «Центр международных экологических проектов, сертификации и аудита «Экологияинвест»;</w:t>
        <w:br/>
        <w:br/>
        <w:t>Научно-производственное республиканское унитарное предприятие «Белорусский государственный институт стандартизации и сертификации» (БелГИСС);</w:t>
        <w:br/>
        <w:br/>
        <w:t>Республиканское научно-исследовательское унитарное предприятие Бел НИЦ «ЭКОЛОГИЯ»;</w:t>
        <w:br/>
        <w:br/>
        <w:t>Республиканское унитарное предприятие «Белорусский государственный институт метрологии» (БелГИМ);</w:t>
        <w:br/>
        <w:br/>
        <w:t>Филиал Белорусского национального технического университета «Научно-исследовательский политехнический институт»;</w:t>
        <w:br/>
        <w:br/>
        <w:t>Государственное учреждение образования «Институт повышения квалификации и переподготовки руководителей и специалистов промышленности «КАДРЫ ИНДУСТРИИ».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53:00Z</dcterms:created>
  <dc:creator>1</dc:creator>
  <dc:description/>
  <dc:language>en-US</dc:language>
  <cp:lastModifiedBy>Admin</cp:lastModifiedBy>
  <dcterms:modified xsi:type="dcterms:W3CDTF">2018-09-12T10:53:00Z</dcterms:modified>
  <cp:revision>2</cp:revision>
  <dc:subject/>
  <dc:title/>
</cp:coreProperties>
</file>