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firstLine="709"/>
        <w:jc w:val="center"/>
        <w:outlineLvl w:val="0"/>
        <w:rPr>
          <w:rFonts w:ascii="Edwardian Script ITC" w:hAnsi="Edwardian Script ITC" w:eastAsia="Times New Roman" w:cs="Tahoma"/>
          <w:color w:val="334EC1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Памятка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по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электробезопасности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для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малых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предприятий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и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организаций</w:t>
      </w:r>
    </w:p>
    <w:p>
      <w:pPr>
        <w:pStyle w:val="Normal"/>
        <w:spacing w:lineRule="atLeast" w:line="178"/>
        <w:jc w:val="left"/>
        <w:rPr>
          <w:rFonts w:ascii="Tahoma" w:hAnsi="Tahoma" w:eastAsia="Times New Roman" w:cs="Tahoma"/>
          <w:color w:val="00000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мятка предназначена для руководителей предприятий (организаций), индивидуальных предпринимателей, имеющих электроустановки установленной мощностью до 30 кВт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Электроустановки предприятия (организации) должны соответствовать требованиям действующих «Правил устройства электроустановок», Технического кодекса установившейся практики ТКП 339-2022 «Электроустановки на напряжение до 750 кВ. Линии электропередачи…», а их эксплуатация проводиться в соответствии с Техническими кодексами установившейся практики ТКП 181-2009 «Правила технической эксплуатации электроустановок потребителей» (далее - ТКП 181) и ТКП 427-2022 «Правила техники безопасности при эксплуатации электроустановок» (далее - ТКП 427). Обслуживание действующих электроустановок, проведение в них оперативных переключений, организация и выполнение ремонтных, монтажных или пусконаладочных работ и испытаний должно осуществляться специально подготовленным электротехническим персоналом. При отсутствии электротехнического персонала, соответствующего требованиям действующих Правил, эксплуатация электроустановок запрещается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ТКП 181 эксплуатация электроустановок должна быть организована одним из следующих способов:</w:t>
      </w:r>
    </w:p>
    <w:p>
      <w:pPr>
        <w:pStyle w:val="Normal"/>
        <w:numPr>
          <w:ilvl w:val="0"/>
          <w:numId w:val="2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м энергетической службы, укомплектованной соответствующим по квалификации электротехническим персоналом;</w:t>
      </w:r>
    </w:p>
    <w:p>
      <w:pPr>
        <w:pStyle w:val="Normal"/>
        <w:numPr>
          <w:ilvl w:val="0"/>
          <w:numId w:val="2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ключением договора на обслуживание электроустановок со специализированной организацией или индивидуальным предпринимателем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наличии собственного электротехнического персонала руководитель определяет лицо, на которое после прохождения проверки знаний в комиссии по охране труда с присвоением (подтверждением) группы по электробезопасности при участии инспектора госэнергогазнадзора может быть возложена ответственность за безопасную эксплуатацию электроустановок. Данное лицо назначается приказом (распоряжением, решением правления) руководителя организации (индивидуального предпринимателя)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обслуживании электроустановок по договору со специализированной организацией или индивидуальным предпринимателем ответственность за безопасную эксплуатацию электроустановок должна быть определена в договоре. Уровень подготовки электротехнического персонала специализированной организации или индивидуального предпринимателя, его численность, оснащение инструментом и оснасткой, в том числе электрозащитными средствами, должны соответствовать действующим правилам по условиям безопасной эксплуатации электроустановок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 потребителей, электрохозяйство которых включает в себя только вводное (вводно-распределительное) устройство, осветительные установки, электрооборудование номинальным напряжением не выше 380 В, с разрешенной к использованию мощностью до 30 кВт, ответственный за электрохозяйство может не назначаться. В этом случае ответственность за безопасную эксплуатацию электроустановок руководитель Потребителя должен возложить на себя. Для этого необходимо прохождение инструктажа и оформление соответствующего заявления-обязательства в территориальном органе госэнергогазнадзора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возложении ответственности за безопасную эксплуатацию электроустановок на руководителя предприятия он обязан обеспечить: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дежную и безопасную работу электроустановок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воевременное проведение осмотров, технического обслуживания и ремонта электроустановок путем привлечения на договорной основе электротехнического персонала специализированных организаций или квалифицированных лиц из числа электротехнического персонала других предприятий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дение периодических профилактических испытаний и измерений в электроустановках путем заключения договора с электротехнической лабораторией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личие и своевременную проверку средств тушения пожаров в электроустановках, электрозащитных средств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предписаний органов государственного энергетического надзора в установленные сроки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бор, хранение и ведение технической документации (проектной документации, документации по осмотру и выдаче заключений о готовности к эксплуатации электроустановок, протоколов профилактических испытаний, договоров на проведение работ в электроустановках и др.)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электротехнический персонал, выполняющий работу, при которой может возникнуть опасность поражения электрическим током, должен иметь представление об опасности поражения электрическим током и правилах оказания первой помощи потерпевшим. Перечень должностей и профессий указанного персонала определяется руководителем. Данный персонал при приеме на работу должен пройти вводный инструктаж по охране труда с учетом требований к персоналу с группой по электробезопасности I в соответствии с ТКП 427.  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филактические испытания и измерения в электроустановках производятся в следующие сроки: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рение сопротивления изоляции электропроводок не реже 1 раза в 3 года (в электроустановках лифтов, кранов, прачечных, бань не реже 1 раза в год; электросварочных, переносных и передвижных установках не реже 1 раз в 6 месяцев, мыльных и парильных залах бань не реже 1 раза в квартал);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рка наличия цепи между заземлителями и заземляемыми элементами не реже 1 раза в 6 лет (для кранов, лифтов не реже 1 раза в год, а для кранов и после каждой перестановки);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рение сопротивления заземляющих устройств не реже 1 раза в 6 лет (кранов и лифтов не реже 1 раза в год, в прачечных и банях не реже 1 раза в 6 месяцев);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рка цепи фаза-нуль не реже 1 раза в 6 лет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процессе эксплуатации электроустановок необходимо следить за состоянием розеток, выключателей, арматуры осветительных приборов, наличием ограждения токоведущих частей и запирающих устройств в распределительных щитах, целостностью проводников заземления. При выявленных неисправностях необходимо незамедлительно принимать меры по их устранению. Запрещается самостоятельно заниматься ремонтом электроустановок или привлекать для проведения работ в электроустановках случайных лиц, не имеющих достаточной квалификации Лица, допустившие нарушения действующих технических нормативных правовых актов, регламентирующих эксплуатацию электроустановок, могут быть привлечены в соответствии с законодательством к уголовной или административной ответственности. К административной ответственности привлекаются лица за нарушения ТКП 181, Правил электроснабжения, Правил охраны электрических сетей, не выполнение предписаний органа госэнергогазнадзора в установленные сроки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блюдайте правила электро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6:00Z</dcterms:created>
  <dc:creator>System</dc:creator>
  <dc:description/>
  <cp:keywords/>
  <dc:language>en-US</dc:language>
  <cp:lastModifiedBy>А.Н.Шабаловский</cp:lastModifiedBy>
  <dcterms:modified xsi:type="dcterms:W3CDTF">2023-07-13T09:47:00Z</dcterms:modified>
  <cp:revision>3</cp:revision>
  <dc:subject/>
  <dc:title/>
</cp:coreProperties>
</file>