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храним первоцветы - Краснокнижники!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произрастают множество первоцветов, среди которых есть растения, включенные в Красную книгу Беларуси, сбор которых запрещен и наказывается штрафом. Это ветреница лесная, купальница европейская, прострел луговой, прострел раскрытый, медуница узколистная, лук медвежий (черемша) и другие виды редких и находящихся под угрозой исчезновения раст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овый сбор первоцветов подрывает численность их популяций и способность к веге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ногих видов ежегодный сбор раннецветущих растений с повреждением корневой системы стал причиной резкого сокращения былого ареала распростра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рвать редкие весенние цветы на букеты, лучше любоваться ими в природе, сохраняя красоту естественной природы для будущих поко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 пересадка дикорастущих растений, включенных в Красную книгу, в Беларуси запреще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4 Закона Республики Беларусь «О растительном мире» запрещаются самовольные изъятие и пересадка дикорастущих растений, относящихся к видам, включенным в Красную книгу Республики Беларусь, из среды их произрастания, их незаконный оборот, а также их удаление и совершение иных действий, которые могут привести к их гибели, сокращению численности или нарушению среды их произраст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требования статьи 24 Закона Республики Беларусь «О растительном мире» виновные лица привлекаются к административной ответственности в соответствии со статьей 16.8 Кодекса об административных правонарушениях Республики Беларусь «Нарушение требований по охране и использованию диких животных и дикорастущих растений, относящихся к видам, включенным в Красную книгу Республики Беларусь, мест их обитания и произрастания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. Самовольное изъятие или уничтожение диких животных, относящихся к видам, включенным в Красную книгу Республики Беларусь, дикорастущих растений, относящихся к видам, включенным в Красную книгу Республики Беларусь, и их частей –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кут наложение штрафа в размере от двадцати до тридцати базовых величин с конфискацией орудий и средств совершения указанного нарушения или без конфискации, на индивидуального предпринимателя – от двадцати до ста пятидесяти базовых величин с конфискацией орудий и средств совершения указанного нарушения или без конфискации, а на юридическое лицо – от тридцати пяти до пятисот базовых величин с конфискацией орудий и средств совершения указанного нарушения или без конфиск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Нарушение иных требований по охране диких животных и дикорастущих растений, относящихся к видам, включенным в Красную книгу Республики Беларусь, или мест их обитания и произрастания –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штрафа в размере от десяти до тридцати базовых величин.</w:t>
        <w:br/>
        <w:br/>
        <w:t>     Виды, включенные в Красную книгу Республики Беларус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Прострел лугов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0" cy="427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стрел раскрыт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056130" cy="27508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Лук медвежий (черемш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048125" cy="3524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Фиалка топя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bookmarkStart w:id="0" w:name="_Hlk6938090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1</dc:creator>
  <dc:description/>
  <cp:keywords/>
  <dc:language>en-US</dc:language>
  <cp:lastModifiedBy>admin</cp:lastModifiedBy>
  <dcterms:modified xsi:type="dcterms:W3CDTF">2021-04-15T09:09:00Z</dcterms:modified>
  <cp:revision>4</cp:revision>
  <dc:subject/>
  <dc:title/>
</cp:coreProperties>
</file>