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ВКИ ГОСУДАРСТВЕННОЙ ПОШЛИНЫ ПРИ ОБРАЩЕНИИ В ОРГАНЫ ПРОКУРАТУРЫ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tbl>
      <w:tblPr>
        <w:tblW w:w="112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5580"/>
      </w:tblGrid>
      <w:tr>
        <w:trPr/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ействий, за которые взимается государственная пош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и государственной пошлины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bookmarkStart w:id="2" w:name="P10"/>
            <w:bookmarkEnd w:id="2"/>
            <w:r>
              <w:rPr>
                <w:rFonts w:cs="Times New Roman" w:ascii="Times New Roman" w:hAnsi="Times New Roman"/>
                <w:sz w:val="20"/>
              </w:rPr>
              <w:t xml:space="preserve">1. Рассмотрение надзорной жалобы на судебное постановление, за исключением надзорной жалобы, указанной в </w:t>
            </w:r>
            <w:hyperlink w:anchor="P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настоящего приложения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 процентов ставки, установленной за рассмотрение искового заявления или иного заявления, жалобы, а по имущественным спорам - ставки, исчисленной исходя из оспариваемой суммы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rPr/>
            </w:pPr>
            <w:bookmarkStart w:id="3" w:name="P13"/>
            <w:bookmarkEnd w:id="3"/>
            <w:r>
              <w:rPr>
                <w:rFonts w:cs="Times New Roman" w:ascii="Times New Roman" w:hAnsi="Times New Roman"/>
                <w:sz w:val="20"/>
              </w:rPr>
              <w:t>2. Рассмотрение надзорной жалобы на судебное постановление судебной коллегии по экономическим делам Верховного Суда Республики Беларусь, экономического суда области (города Минска)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 процентов ставки, установленной за рассмотрение искового заявления (заявления, жалобы), а по имущественным спорам - ставки, исчисленной исходя из оспариваемой суммы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Рассмотрение надзорной жалобы на приговор, определение, постановление суда по уголовному делу: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1. первичной, а также повторной, за исключением указанной в </w:t>
            </w:r>
            <w:hyperlink w:anchor="P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дпункте 3.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настоящего пункта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базов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величина</w:t>
              </w:r>
            </w:hyperlink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bookmarkStart w:id="4" w:name="P20"/>
            <w:bookmarkEnd w:id="4"/>
            <w:r>
              <w:rPr>
                <w:rFonts w:cs="Times New Roman" w:ascii="Times New Roman" w:hAnsi="Times New Roman"/>
                <w:sz w:val="20"/>
              </w:rPr>
              <w:t>3.2. повторной, подаваемой в Генеральную прокуратуру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базов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величины</w:t>
              </w:r>
            </w:hyperlink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4. Рассмотрение надзорной жалобы на приговор суда в части разрешения гражданского иска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 процентов ставки, установленной за рассмотрение искового заявления или иного заявления, жалобы, а по имущественным спорам - ставки, исчисленной исходя из оспариваемой суммы</w:t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5" w:name="P26"/>
            <w:bookmarkEnd w:id="5"/>
            <w:r>
              <w:rPr>
                <w:rFonts w:cs="Times New Roman" w:ascii="Times New Roman" w:hAnsi="Times New Roman"/>
                <w:sz w:val="20"/>
              </w:rPr>
              <w:t>5. Рассмотрение жалобы на постановление по делу об административном правонарушении: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 о наложении: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. штрафа в размере: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нее 10 базов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величин</w:t>
              </w:r>
            </w:hyperlink>
          </w:p>
        </w:tc>
        <w:tc>
          <w:tcPr>
            <w:tcW w:w="55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,5 базов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величины</w:t>
              </w:r>
            </w:hyperlink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10 до 100 базов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величин</w:t>
              </w:r>
            </w:hyperlink>
          </w:p>
        </w:tc>
        <w:tc>
          <w:tcPr>
            <w:tcW w:w="55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базов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величины</w:t>
              </w:r>
            </w:hyperlink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ind w:left="85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 100 базов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величин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 более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базов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величины</w:t>
              </w:r>
            </w:hyperlink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2. иного административного взыскания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базов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величина</w:t>
              </w:r>
            </w:hyperlink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 не связанное с наложением взыскания, в том числе о прекращении дела об административном правонарушении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базов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величина</w:t>
              </w:r>
            </w:hyperlink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 Рассмотрение иной жалобы, не указанной в </w:t>
            </w:r>
            <w:hyperlink w:anchor="P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hyperlink w:anchor="P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настоящего приложения: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ind w:left="284" w:hanging="0"/>
              <w:rPr/>
            </w:pPr>
            <w:bookmarkStart w:id="6" w:name="P44"/>
            <w:bookmarkEnd w:id="6"/>
            <w:r>
              <w:rPr>
                <w:rFonts w:cs="Times New Roman" w:ascii="Times New Roman" w:hAnsi="Times New Roman"/>
                <w:sz w:val="20"/>
              </w:rPr>
              <w:t>6.1. на судебное постановление судебной коллегии по экономическим делам Верховного Суда Республики Беларусь, экономического суда области (города Минска)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,5 базов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величины</w:t>
              </w:r>
            </w:hyperlink>
          </w:p>
        </w:tc>
      </w:tr>
      <w:tr>
        <w:trPr/>
        <w:tc>
          <w:tcPr>
            <w:tcW w:w="5642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2. на судебное постановление, за исключением указанного в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дпункте 6.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настоящего пункта, и иной жалобы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,1 базово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величины</w:t>
              </w:r>
            </w:hyperlink>
          </w:p>
        </w:tc>
      </w:tr>
      <w:tr>
        <w:trPr/>
        <w:tc>
          <w:tcPr>
            <w:tcW w:w="564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Повторная выдача копий постановлений органов прокуратуры о прекращении уголовного дела, об отказе в возбуждении уголовного дела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,5 базов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величины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 и, кроме того, 0,1 базовой величины за каждую изготовленную страниц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банковских реквизитах для уплаты государственной пошлины при подаче в органы прокуратуры надзорных жалоб на судебные решения, а также жалоб на постановления по делам об административных правонарушения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код валюты 933, код категории назначения перевод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AXS</w:t>
      </w:r>
      <w:r>
        <w:rPr>
          <w:rFonts w:cs="Times New Roman" w:ascii="Times New Roman" w:hAnsi="Times New Roman"/>
          <w:b/>
          <w:sz w:val="20"/>
          <w:szCs w:val="20"/>
        </w:rPr>
        <w:t>, код назначения платежа 90101, назначение платежа для физических лиц – 03002, для юридических лиц – 03001</w:t>
      </w:r>
      <w:r>
        <w:rPr/>
        <w:t>)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21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неральная прокуратура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П бенефициант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5303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Министерства финансов РБ по г. Минску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ч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IBAN)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BY48АКВВ36021010000680000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Минск, ОАО «АСБ Беларусбанк», код ба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BIC)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AKBBBY2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атура Витеб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П бенефицианта: 300594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Министерства финансов РБ по Витеб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П фактического бенефициара: 3000025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актического бенефициара: финансовое управление Витебского гор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861F4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ч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IBAN)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BY13AKBB3602302000043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Минск, ОАО «АСБ Беларусбанк», код ба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BIC)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AKBBBY2X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861F41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атура Лиознен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П бенефицианта: 300594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Министерства финансов РБ по Витеб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П фактического бенефициара: 3000055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актического бенефициара: финансов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зненского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ч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IBAN)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3200020090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Минск, ОАО «АСБ Беларусбанк», код ба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BIC)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AKBBBY2X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861F41"/>
                <w:sz w:val="20"/>
                <w:szCs w:val="20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платить государственную пошлину при обращении в органы прокуратуры можно самостоятельно через систему «Расчет» ЕРИП по следующему пути: система «Расчет» ЕРИП – Суды, юстиция, юридические услуги – Прокуратуры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ыфт абзаца па змаўчанні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Style16">
    <w:name w:val="Тэкст вынаск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9F6D673745BDA6B696B90177880E6B722C117DB4275AF2EFE18D997644791FAE21CD4F62EF220EE2C9AB3B28D072D3534ABr6O" TargetMode="External"/><Relationship Id="rId3" Type="http://schemas.openxmlformats.org/officeDocument/2006/relationships/hyperlink" Target="consultantplus://offline/ref=22D9F6D673745BDA6B696B90177880E6B722C117DB4275AF2EFE18D997644791FAE21CD4F62EF220EE2C9AB3B28D072D3534ABr6O" TargetMode="External"/><Relationship Id="rId4" Type="http://schemas.openxmlformats.org/officeDocument/2006/relationships/hyperlink" Target="consultantplus://offline/ref=22D9F6D673745BDA6B696B90177880E6B722C117DB4275AF2EFE18D997644791FAE21CD4F62EF220EE2C9AB3B28D072D3534ABr6O" TargetMode="External"/><Relationship Id="rId5" Type="http://schemas.openxmlformats.org/officeDocument/2006/relationships/hyperlink" Target="consultantplus://offline/ref=22D9F6D673745BDA6B696B90177880E6B722C117DB4275AF2EFE18D997644791FAE21CD4F62EF220EE2C9AB3B28D072D3534ABr6O" TargetMode="External"/><Relationship Id="rId6" Type="http://schemas.openxmlformats.org/officeDocument/2006/relationships/hyperlink" Target="consultantplus://offline/ref=22D9F6D673745BDA6B696B90177880E6B722C117DB4275AF2EFE18D997644791FAE21CD4F62EF220EE2C9AB3B28D072D3534ABr6O" TargetMode="External"/><Relationship Id="rId7" Type="http://schemas.openxmlformats.org/officeDocument/2006/relationships/hyperlink" Target="consultantplus://offline/ref=22D9F6D673745BDA6B696B90177880E6B722C117DB4275AF2EFE18D997644791FAE21CD4F62EF220EE2C9AB3B28D072D3534ABr6O" TargetMode="External"/><Relationship Id="rId8" Type="http://schemas.openxmlformats.org/officeDocument/2006/relationships/hyperlink" Target="consultantplus://offline/ref=22D9F6D673745BDA6B696B90177880E6B722C117DB4275AF2EFE18D997644791FAE21CD4F62EF220EE2C9AB3B28D072D3534ABr6O" TargetMode="External"/><Relationship Id="rId9" Type="http://schemas.openxmlformats.org/officeDocument/2006/relationships/hyperlink" Target="consultantplus://offline/ref=22D9F6D673745BDA6B696B90177880E6B722C117DB4275AF2EFE18D997644791FAE21CD4F62EF220EE2C9AB3B28D072D3534ABr6O" TargetMode="External"/><Relationship Id="rId10" Type="http://schemas.openxmlformats.org/officeDocument/2006/relationships/hyperlink" Target="consultantplus://offline/ref=22D9F6D673745BDA6B696B90177880E6B722C117DB4275AF2EFE18D997644791FAE21CD4F62EF220EE2C9AB3B28D072D3534ABr6O" TargetMode="External"/><Relationship Id="rId11" Type="http://schemas.openxmlformats.org/officeDocument/2006/relationships/hyperlink" Target="consultantplus://offline/ref=22D9F6D673745BDA6B696B90177880E6B722C117DB4275AF2EFE18D997644791FAE21CD4F62EF220EE2C9AB3B28D072D3534ABr6O" TargetMode="External"/><Relationship Id="rId12" Type="http://schemas.openxmlformats.org/officeDocument/2006/relationships/hyperlink" Target="consultantplus://offline/ref=22D9F6D673745BDA6B696B90177880E6B722C117DB4275AF2EFE18D997644791FAE21CD4F62EF220EE2C9AB3B28D072D3534ABr6O" TargetMode="External"/><Relationship Id="rId13" Type="http://schemas.openxmlformats.org/officeDocument/2006/relationships/hyperlink" Target="consultantplus://offline/ref=22D9F6D673745BDA6B696B90177880E6B722C117DB4275AF2EFE18D997644791FAE21CD4F62EF220EE2C9AB3B28D072D3534ABr6O" TargetMode="External"/><Relationship Id="rId14" Type="http://schemas.openxmlformats.org/officeDocument/2006/relationships/hyperlink" Target="consultantplus://offline/ref=22D9F6D673745BDA6B696B90177880E6B722C117DB4275AF2EFE18D997644791FAE21CD4F62EF220EE2C9AB3B28D072D3534ABr6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46:00Z</dcterms:created>
  <dc:creator>Прокуратура Лиозненского района канцелярия</dc:creator>
  <dc:description/>
  <cp:keywords/>
  <dc:language>en-US</dc:language>
  <cp:lastModifiedBy>Аркадзь</cp:lastModifiedBy>
  <cp:lastPrinted>2022-09-01T15:47:00Z</cp:lastPrinted>
  <dcterms:modified xsi:type="dcterms:W3CDTF">2024-06-06T19:07:00Z</dcterms:modified>
  <cp:revision>13</cp:revision>
  <dc:subject/>
  <dc:title>СТАВКИ ГОСУДАРСТВЕННОЙ ПОШЛИНЫ ПРИ ОБРАЩЕНИИ В ОРГАНЫ ПРОКУРАТУРЫ</dc:title>
</cp:coreProperties>
</file>