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ewncpi"/>
        <w:ind w:right="-365" w:hanging="0"/>
        <w:jc w:val="center"/>
        <w:rPr/>
      </w:pPr>
      <w:r>
        <w:rPr>
          <w:rStyle w:val="Name"/>
          <w:b/>
          <w:sz w:val="28"/>
          <w:szCs w:val="28"/>
        </w:rPr>
        <w:t>ТИПОВЫЕ ФОРМЫ</w:t>
      </w:r>
    </w:p>
    <w:p>
      <w:pPr>
        <w:pStyle w:val="Newncpi"/>
        <w:ind w:right="-365" w:hanging="0"/>
        <w:jc w:val="both"/>
        <w:rPr/>
      </w:pPr>
      <w:r>
        <w:rPr>
          <w:rStyle w:val="Name"/>
          <w:b/>
          <w:sz w:val="28"/>
          <w:szCs w:val="28"/>
        </w:rPr>
        <w:t xml:space="preserve">разработаны в соответствии с Постановлением Министерства труда и социальной защиты от </w:t>
      </w:r>
      <w:r>
        <w:rPr>
          <w:rStyle w:val="Datepr"/>
          <w:b/>
          <w:sz w:val="28"/>
          <w:szCs w:val="28"/>
        </w:rPr>
        <w:t>5 октября 2010г.</w:t>
      </w:r>
      <w:r>
        <w:rPr>
          <w:rStyle w:val="Number"/>
          <w:b/>
          <w:sz w:val="28"/>
          <w:szCs w:val="28"/>
        </w:rPr>
        <w:t xml:space="preserve"> № 140 «</w:t>
      </w:r>
      <w:r>
        <w:rPr>
          <w:b/>
          <w:sz w:val="28"/>
          <w:szCs w:val="28"/>
        </w:rPr>
        <w:t xml:space="preserve">Об установлении типовых форм справок и разрешения» </w:t>
      </w:r>
    </w:p>
    <w:p>
      <w:pPr>
        <w:pStyle w:val="Preamble"/>
        <w:spacing w:before="0" w:after="0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</w:t>
      </w:r>
    </w:p>
    <w:p>
      <w:pPr>
        <w:pStyle w:val="Preamble"/>
        <w:spacing w:before="0" w:after="0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постановления Министерства труда и социальной защиты</w:t>
      </w:r>
    </w:p>
    <w:p>
      <w:pPr>
        <w:pStyle w:val="Preamble"/>
        <w:spacing w:before="0" w:after="0"/>
        <w:ind w:right="-6" w:hanging="0"/>
        <w:rPr/>
      </w:pPr>
      <w:r>
        <w:rPr>
          <w:b/>
          <w:color w:val="000000"/>
          <w:sz w:val="28"/>
          <w:szCs w:val="28"/>
        </w:rPr>
        <w:t xml:space="preserve">от </w:t>
      </w:r>
      <w:r>
        <w:rPr>
          <w:rStyle w:val="Datepr"/>
          <w:b/>
          <w:sz w:val="28"/>
          <w:szCs w:val="28"/>
        </w:rPr>
        <w:t>5 октября 2010г.</w:t>
      </w:r>
      <w:r>
        <w:rPr>
          <w:rStyle w:val="Number"/>
          <w:b/>
          <w:sz w:val="28"/>
          <w:szCs w:val="28"/>
        </w:rPr>
        <w:t xml:space="preserve"> № 140 </w:t>
      </w:r>
      <w:r>
        <w:rPr>
          <w:b/>
          <w:color w:val="000000"/>
          <w:sz w:val="28"/>
          <w:szCs w:val="28"/>
        </w:rPr>
        <w:t xml:space="preserve"> для осуществления административных</w:t>
      </w:r>
    </w:p>
    <w:p>
      <w:pPr>
        <w:pStyle w:val="Preamble"/>
        <w:spacing w:before="0" w:after="0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 финансовым отделом Лиозненского райисполком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7.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 "Вопросы Министерства труда и социальной защиты Республики Беларусь",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овета Министров Республики Беларусь от 23 сентября 2006 г. N 1251 "О делегировании полномочий Правительства Республики Беларусь на принятие нормативных правовых актов, устанавливающих типовые формы выдаваемых гражданам справок" Министерство труда и социальной защиты Республики Беларусь ПОСТАНОВЛЯЕТ:</w:t>
      </w:r>
    </w:p>
    <w:p>
      <w:pPr>
        <w:pStyle w:val="Point"/>
        <w:spacing w:before="0" w:after="0"/>
        <w:ind w:right="-6" w:firstLine="708"/>
        <w:jc w:val="both"/>
        <w:rPr/>
      </w:pPr>
      <w:r>
        <w:rPr>
          <w:sz w:val="28"/>
          <w:szCs w:val="28"/>
        </w:rPr>
        <w:t>1. Установить типовые формы:</w:t>
      </w:r>
    </w:p>
    <w:p>
      <w:pPr>
        <w:pStyle w:val="Newncpi"/>
        <w:spacing w:before="0" w:after="0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ки о месте работы, службы и занимаемой должности согласно приложению 1;</w:t>
      </w:r>
    </w:p>
    <w:p>
      <w:pPr>
        <w:pStyle w:val="Newncpi"/>
        <w:spacing w:before="0" w:after="0"/>
        <w:ind w:right="-6" w:firstLine="708"/>
        <w:jc w:val="both"/>
        <w:rPr/>
      </w:pPr>
      <w:r>
        <w:rPr>
          <w:color w:val="000000"/>
          <w:sz w:val="28"/>
          <w:szCs w:val="28"/>
        </w:rPr>
        <w:t>справки о периоде работы, службы согласно приложению 2;</w:t>
      </w:r>
    </w:p>
    <w:p>
      <w:pPr>
        <w:pStyle w:val="Newncpi"/>
        <w:spacing w:before="0" w:after="0"/>
        <w:ind w:right="-6" w:firstLine="708"/>
        <w:jc w:val="both"/>
        <w:rPr/>
      </w:pPr>
      <w:r>
        <w:rPr>
          <w:sz w:val="28"/>
          <w:szCs w:val="28"/>
        </w:rPr>
        <w:t>справки о выходе на работу, службу до истечения отпуска по уходу за ребенком в возрасте до 3 лет и прекращении выплаты пособия согласно приложению 3;</w:t>
      </w:r>
    </w:p>
    <w:p>
      <w:pPr>
        <w:pStyle w:val="Newncpi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согласно приложению 4;</w:t>
      </w:r>
    </w:p>
    <w:p>
      <w:pPr>
        <w:pStyle w:val="Newncpi"/>
        <w:spacing w:before="0" w:after="0"/>
        <w:ind w:right="-6" w:firstLine="708"/>
        <w:jc w:val="both"/>
        <w:rPr/>
      </w:pPr>
      <w:hyperlink w:anchor="P300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невыделении путевки на детей на санаторно-курортное лечение и оздоровление в текущем году согласно приложению 4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и соцзащиты от 14.11.2012 N 113)</w:t>
      </w:r>
    </w:p>
    <w:p>
      <w:pPr>
        <w:pStyle w:val="Newncpi"/>
        <w:spacing w:before="0" w:after="0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равки </w:t>
      </w:r>
      <w:r>
        <w:rPr>
          <w:color w:val="000000"/>
          <w:sz w:val="28"/>
          <w:szCs w:val="28"/>
        </w:rPr>
        <w:t>о нахождении в отпуске по уходу за ребенком до достижения им возраста 3 лет согласно приложению 5;</w:t>
      </w:r>
    </w:p>
    <w:p>
      <w:pPr>
        <w:pStyle w:val="Newncpi"/>
        <w:spacing w:before="0" w:after="0"/>
        <w:ind w:right="-6" w:firstLine="708"/>
        <w:jc w:val="both"/>
        <w:rPr/>
      </w:pPr>
      <w:hyperlink w:anchor="P548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размере пособия на детей и периоде его выплаты согласно приложению 8;  (в ред. </w:t>
      </w:r>
      <w:hyperlink r:id="rId5">
        <w:r>
          <w:rPr>
            <w:rStyle w:val="InternetLink"/>
            <w:sz w:val="28"/>
            <w:szCs w:val="28"/>
          </w:rPr>
          <w:t>пост</w:t>
        </w:r>
      </w:hyperlink>
      <w:r>
        <w:rPr>
          <w:sz w:val="28"/>
          <w:szCs w:val="28"/>
        </w:rPr>
        <w:t>. Минтруда и соцзащиты от 10.07.2012 N 78)</w:t>
      </w:r>
    </w:p>
    <w:p>
      <w:pPr>
        <w:pStyle w:val="Titlep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 периоде, за который выплачено пособие по беременности и родам согласно приложению 9.</w:t>
      </w:r>
    </w:p>
    <w:p>
      <w:pPr>
        <w:pStyle w:val="Titlep"/>
        <w:spacing w:before="0" w:after="0"/>
        <w:ind w:firstLine="708"/>
        <w:jc w:val="both"/>
        <w:rPr/>
      </w:pPr>
      <w:hyperlink w:anchor="P1141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размере заработной платы (денежного довольствия, ежемесячного денежного содержания) согласно приложению 13-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и соцзащиты от 11.07.2016 N 34)</w:t>
      </w:r>
    </w:p>
    <w:p>
      <w:pPr>
        <w:pStyle w:val="Point"/>
        <w:spacing w:before="0" w:after="0"/>
        <w:ind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Point"/>
        <w:spacing w:before="0" w:after="0"/>
        <w:ind w:right="-6" w:hanging="0"/>
        <w:jc w:val="both"/>
        <w:rPr/>
      </w:pPr>
      <w:r>
        <w:rPr>
          <w:rStyle w:val="Post"/>
          <w:sz w:val="28"/>
          <w:szCs w:val="28"/>
        </w:rPr>
        <w:t>Министр</w:t>
      </w:r>
      <w:r>
        <w:rPr>
          <w:rStyle w:val="Pers"/>
          <w:sz w:val="28"/>
          <w:szCs w:val="28"/>
        </w:rPr>
        <w:t xml:space="preserve">                                  </w:t>
        <w:tab/>
        <w:tab/>
        <w:t xml:space="preserve">                                    М.А. Щеткина»</w:t>
      </w:r>
    </w:p>
    <w:p>
      <w:pPr>
        <w:pStyle w:val="Newncpi"/>
        <w:spacing w:before="0" w:after="0"/>
        <w:ind w:right="-365" w:firstLine="708"/>
        <w:jc w:val="both"/>
        <w:rPr>
          <w:rStyle w:val="Pers"/>
          <w:sz w:val="30"/>
          <w:szCs w:val="30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9200"/>
      </w:tblGrid>
      <w:tr>
        <w:trPr/>
        <w:tc>
          <w:tcPr>
            <w:tcW w:w="61" w:type="dxa"/>
            <w:tcBorders/>
          </w:tcPr>
          <w:p>
            <w:pPr>
              <w:pStyle w:val="Newncpi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труд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защит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0 N 1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10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иповая форм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бла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гловой штамп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есте работы, службы и занимаемой долж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N 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                         Адресат 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сто выдачи справк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собственное имя, отчество (если таковое имеется)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(проходит службу) в 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лжности (по профессии) 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, професс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выдана по состоянию на "__" ___________ _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ки - бессроч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    _______________    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)              (подпись)          (инициалы, фамил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труд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защит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0 N 14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15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Типовая форм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бла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гловой штамп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риоде работы, служб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N 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                         Адресат 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сто выдачи справк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собственное имя, отчество (если таковое имеется)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 приема на работу, службу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(а)  назначен(а) на должность (принят(а) на работу, службу по професс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, професс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организации, структурного подразде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от "__" ______________ ____ г. N __________ и ______________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 увольн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ен(а) приказом от "__" _________________ ____ г. N 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     Справка выдана по состоянию на "__" ___________ _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ки - бессроч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    _______________    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)              (подпись)          (инициалы, фамил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труд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защит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0 N 1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20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Типовая форм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бла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гловой штамп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ходе на работу, службу до истечения отпуска по уходу за ребенк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до 3 лет и прекращении выплаты пособ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N 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                         Адресат 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сто выдачи справк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собственное имя, отчество (если таковое имеется)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 ____ г. в соответствии с приказом от "__" _________ _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 _______  приступил(а)  к  работе (службе)  по   должности  (професс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, професс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организации, структурного подразде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истечения  срока отпуска по уходу за ребенком до достижения им возрас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 л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пособия по уходу за ребенком прекращена с "__" _______ _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выдана по состоянию на "__" ___________ _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ки - бессроч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    _______________    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)              (подпись)          (инициалы, фамил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труд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защит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0 N 1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250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Типовая форм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бла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гловой штамп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еобеспеченности ребенка в текущем году путевкой за счет сред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социального страхования в лагерь с круглосуточны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N 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                         Адресат 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сто выдачи справ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собственное имя, отчество (если таковое имеетс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ей(го) 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собственное имя, отчество (если таковое имеетс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 (от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кущем  году  путевкой  за  счет  средств  государственного социа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я в лагерь с круглосуточным пребыванием не обеспечивалс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выдана по состоянию на "__" ___________ _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ки - бессроч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    _______________    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)              (подпись)          (инициалы, фамил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-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труд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защит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0 N 1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300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Типовая форм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бла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гловой штамп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евыделении путевки на детей на санаторно-курортное леч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здоровление в текущем год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N 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                    Адресат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сто выдачи справ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собственное имя, отчество (если таковое имеетс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собственное имя, отчество (если таковое имеется) матери (от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ей(го) в 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кущем  году  путевкой  на  детей  на   санаторно-курортное  лечение 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не обеспечивалс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выдана по состоянию на ___ ___________ _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ки - бессроч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   ________________    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)             (подпись)           (инициалы, фамил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труд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защит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0 N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348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Типовая форм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бла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гловой штамп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хождении в отпуске по уходу за ребенком до достиж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 возраста 3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N 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                         Адресат 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сто выдачи справ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собственное имя, отчество (если таковое имеется)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ая(ий) (служащая(ий) 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, воинской должност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орган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оответствии с приказом от "__" _________ ____ г. N __________ находитс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отпуске  по  уходу  за  ребенком  до  достижения  им  возраста  трех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"__" ___________ _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выдана по состоянию на "__" ___________ _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ки - бессроч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    _______________    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)              (подпись)          (инициалы, фамил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10 N 14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15 N 35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548"/>
      <w:bookmarkEnd w:id="6"/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л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гловой штамп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размере пособия на детей и периоде его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 N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Адреса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о выдачи справ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амилия, собственное имя, отчество (если таковое имеетс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(му)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енка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амилия, собственное имя, отчество (если таковое имеетс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_________ года рождения </w:t>
      </w:r>
      <w:hyperlink w:anchor="P6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"___" _____________ _____ г. по "___" _____________ ____ г. </w:t>
      </w:r>
      <w:hyperlink w:anchor="P6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указывается период, требуемый адресату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ы государственные пособ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обие женщинам, ставшим на учет в государственных организациях здравоохранения до 12-недельного срока беременности, в размере ___________________ ________________; </w:t>
      </w:r>
      <w:r>
        <w:rPr/>
        <w:t>пособие в связи с рождением ребенка в размере _____________________;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7"/>
        <w:gridCol w:w="2756"/>
        <w:gridCol w:w="2756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 по уходу за ребенком в возрасте до 3 лет, пособие семьям на детей в возрасте от 3 до 18 лет в период воспитания ребенка в возрасте до 3 лет, пособие на детей старше 3 лет из отдельных категорий семей, пособие по уходу за ребенком-инвалидом в возрасте до 18 лет, пособие на ребенка в возрасте до 18 лет, инфицированного вирусом иммунодефицита человека </w:t>
      </w:r>
      <w:hyperlink w:anchor="P6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, в общей сумме _____________________, в том числе по месяц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_______выплачено по норма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Беларусь от 6 января 2009 года "О социальной защите граждан, пострадавших от катастрофы на Чернобыльской АЭС, других радиационных аварий" (Национальный реестр правовых актов Республики Беларусь, 2009 г., N 17, 2/1561) </w:t>
      </w:r>
      <w:hyperlink w:anchor="P6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ведения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в случае выплаты пособия по уходу за ребенком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расте до 3 лет указывается фамилия, собственное имя, отчество (ес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вое имеется) лица, осуществляющего уход за ребенком в возрасте до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лет,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государственного пособия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вид государственного пособ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а с "___" ___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по состоянию на "___" ___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правки -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специалиста, составившего справку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___________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уководитель)    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___________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главный бухгалтер)            (подпись)          (инициалы, фамилия) </w:t>
      </w:r>
      <w:hyperlink w:anchor="P6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7" w:name="P639"/>
      <w:bookmarkEnd w:id="7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&lt;1&gt; Справка выдается на каждого ребенка. При выплате пособия семьям на детей в возрасте от 3 до 18 лет в период воспитания ребенка в возрасте до 3 лет справка выдается на ребенка в возрасте от 3 до 18 лет, на которого при назначении такого пособия представле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о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40"/>
      <w:bookmarkEnd w:id="8"/>
      <w:r>
        <w:rPr>
          <w:rFonts w:cs="Times New Roman" w:ascii="Times New Roman" w:hAnsi="Times New Roman"/>
          <w:sz w:val="28"/>
          <w:szCs w:val="28"/>
        </w:rPr>
        <w:t>&lt;2&gt; В случае прекращения выплаты государственных пособий в связи с изменением места их выплаты период выплаты указывается за последний месяц.</w:t>
      </w:r>
      <w:bookmarkStart w:id="9" w:name="P641"/>
      <w:bookmarkEnd w:id="9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Нужное подчеркнуть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642"/>
      <w:bookmarkEnd w:id="10"/>
      <w:r>
        <w:rPr>
          <w:rFonts w:cs="Times New Roman" w:ascii="Times New Roman" w:hAnsi="Times New Roman"/>
          <w:sz w:val="28"/>
          <w:szCs w:val="28"/>
        </w:rPr>
        <w:t xml:space="preserve">&lt;4&gt; Указывается сумма выплаченного пособия по уходу за ребенком в возрасте до 3 лет в части, превышающей общеустановленный размер пособия, - в случае выплаты такого пособия в размере 150 процентов от размера, установленного законодательством о государств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об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ьям, воспитывающим детей, 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643"/>
      <w:bookmarkEnd w:id="11"/>
      <w:r>
        <w:rPr>
          <w:rFonts w:cs="Times New Roman" w:ascii="Times New Roman" w:hAnsi="Times New Roman"/>
          <w:sz w:val="28"/>
          <w:szCs w:val="28"/>
        </w:rPr>
        <w:t>&lt;5&gt; Подпись главного бухгалтера не требуется при выдаче справки органами по труду, занятости и социальной защи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10 N 14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12" w:name="P659"/>
      <w:bookmarkEnd w:id="12"/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л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гловой штамп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ериоде, за который выплачено пособие по беременности и род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 N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Адресат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о выдачи справ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амилия, собственное имя, отчество (если таковое имеетс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звание организации, которая выплатила пособ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о пособие по беременности и родам за период с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правки -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____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руководитель)              (подпись)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____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главный бухгалтер)            (подпись)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3-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0.2010 N 140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в ред. Постановления Министерства тру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и социальной защиты 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07.2016 N 34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P1141"/>
      <w:bookmarkEnd w:id="13"/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л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гловой штамп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мере заработной платы (денежного довольствия, ежемесячного денежного содерж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 N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Адресат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о выдачи справ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амилия, собственное имя,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(проходит службу) в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жности (профессии)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воин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и, профе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(денежное довольствие, ежемесячное денежное содерж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составил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769"/>
        <w:gridCol w:w="913"/>
        <w:gridCol w:w="625"/>
        <w:gridCol w:w="817"/>
        <w:gridCol w:w="576"/>
        <w:gridCol w:w="673"/>
        <w:gridCol w:w="625"/>
        <w:gridCol w:w="820"/>
        <w:gridCol w:w="993"/>
        <w:gridCol w:w="876"/>
        <w:gridCol w:w="851"/>
        <w:gridCol w:w="850"/>
      </w:tblGrid>
      <w:tr>
        <w:trPr>
          <w:trHeight w:val="5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</w:tr>
      <w:tr>
        <w:trPr>
          <w:trHeight w:val="3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правки -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______________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(инициалы, фамилия)</w:t>
      </w:r>
    </w:p>
    <w:p>
      <w:pPr>
        <w:pStyle w:val="Undlin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Undline"/>
        <w:spacing w:before="0" w:after="0"/>
        <w:jc w:val="center"/>
        <w:rPr>
          <w:vanish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ewncpi"/>
        <w:spacing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2.35pt;margin-top:96.35pt;width:359.95pt;height:41.2pt;mso-wrap-style:none;v-text-anchor:middle;rotation:301" type="_x0000_t136">
            <v:path textpathok="t"/>
            <v:textpath on="t" fitshape="t" string="ОБРАЗЕЦ ЗАЯВЛЕНИЯ" style="font-family:&quot;Arial&quot;;font-size:12pt"/>
            <v:fill o:detectmouseclick="t" type="solid" color2="black" opacity="0.85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2"/>
          <w:szCs w:val="32"/>
        </w:rPr>
        <w:tab/>
        <w:t>Начальнику финансов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отдела Лиознен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райисполк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Якимуш Н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от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ошу Вас выдать мне справку о (заработной плате для начисления пенсии; работы в управлении; нахождении в отпуске по уходу за ребенком до достижения им 3-х летнего возврата и т.д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A0F0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Datecity">
    <w:name w:val="datecity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color w:val="454545"/>
      <w:sz w:val="12"/>
      <w:szCs w:val="12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Agreedate">
    <w:name w:val="agreedate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87608D6AB217146E3F51CCA6238088D59F905AA9CD326B2B5D907DFE4C20E537A020B33AA19CF33C4F48CF6M1HCK" TargetMode="External"/><Relationship Id="rId3" Type="http://schemas.openxmlformats.org/officeDocument/2006/relationships/hyperlink" Target="consultantplus://offline/ref=BD987608D6AB217146E3F51CCA6238088D59F905AA9CD321B2B6D407DFE4C20E537A020B33AA19CF33C4F488F2M1HBK" TargetMode="External"/><Relationship Id="rId4" Type="http://schemas.openxmlformats.org/officeDocument/2006/relationships/hyperlink" Target="consultantplus://offline/ref=BD987608D6AB217146E3F51CCA6238088D59F905AA9CD121BAB3DF07DFE4C20E537A020B33AA19CF33C4F488F3M1HFK" TargetMode="External"/><Relationship Id="rId5" Type="http://schemas.openxmlformats.org/officeDocument/2006/relationships/hyperlink" Target="consultantplus://offline/ref=BD987608D6AB217146E3F51CCA6238088D59F905AA9CD123B5B5D807DFE4C20E537A020B33AA19CF33C4F488F3M1HEK" TargetMode="External"/><Relationship Id="rId6" Type="http://schemas.openxmlformats.org/officeDocument/2006/relationships/hyperlink" Target="consultantplus://offline/ref=BD987608D6AB217146E3F51CCA6238088D59F905AA9CD72BB2B5DE07DFE4C20E537A020B33AA19CF33C4F488F3M1HEK" TargetMode="External"/><Relationship Id="rId7" Type="http://schemas.openxmlformats.org/officeDocument/2006/relationships/hyperlink" Target="consultantplus://offline/ref=BD987608D6AB217146E3F51CCA6238088D59F905AA9CD620B3B0DB07DFE4C20E537A020B33AA19CF33C4F489F0M1HEK" TargetMode="External"/><Relationship Id="rId8" Type="http://schemas.openxmlformats.org/officeDocument/2006/relationships/hyperlink" Target="consultantplus://offline/ref=BD987608D6AB217146E3F51CCA6238088D59F905AA9CD620B3B0DB07DFE4C20E537A020B33AA19CF33C4F489F6M1H8K" TargetMode="External"/><Relationship Id="rId9" Type="http://schemas.openxmlformats.org/officeDocument/2006/relationships/hyperlink" Target="consultantplus://offline/ref=BD987608D6AB217146E3F51CCA6238088D59F905AA9CD72AB7B1DB07DFE4C20E537A020B33AA19CF33C4F48AF4M1H0K" TargetMode="External"/><Relationship Id="rId10" Type="http://schemas.openxmlformats.org/officeDocument/2006/relationships/hyperlink" Target="consultantplus://offline/ref=BD987608D6AB217146E3F51CCA6238088D59F905AA99D425B0B0D65AD5EC9B0251M7H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9:00Z</dcterms:created>
  <dc:creator>Osipova</dc:creator>
  <dc:description/>
  <dc:language>en-US</dc:language>
  <cp:lastModifiedBy>GLBUH-2</cp:lastModifiedBy>
  <cp:lastPrinted>2017-08-16T12:03:00Z</cp:lastPrinted>
  <dcterms:modified xsi:type="dcterms:W3CDTF">2021-07-28T09:49:00Z</dcterms:modified>
  <cp:revision>2</cp:revision>
  <dc:subject/>
  <dc:title/>
</cp:coreProperties>
</file>