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ФОРМА РЕГИСТРАЦИИ ИНОСТРАНЦЕВ В БЕЛАРУС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 что со 2 января 2019 года на едином портале электронных услуг (portal.gov.by) в электронной форме осуществляется административная процедура по регистрации иностранных граждан и лиц без гражданства, временно пребывающих в Республике Беларусь (далее - иностран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ностранцев в электронной форме осуществляется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процедура доступна иностранцам, которые въехали в Республику Беларусь в пунктах пропуска через Государственную границу Республики Белару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цы, прибывшие в Республику Беларусь с территории Российской Федерации, для регистрации должны обращаться лично в подразделение по гражданству и миграции территориального органа внутренних дел по месту своего пребывания в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в электронной форме иностранец может на компьютере, мобильном телефоне, ином устройстве, имеющем доступ в Интернет, создать личный кабинет на едином портале электронных услуг (portal.gov.by), используя адрес своей электронной почты. Затем в личном кабинете во вкладке «Доступные услуги» в категории «Гражданство и миграция» заказать соответствующую услугу (200.12.14.1), заполнить заявление и подать его в электронной форме. Результатом осуществления административной процедуры будет сообщение о регистрации иностранного гражданина по указанному им адресу пребывания в Республике Бела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иностранца на едином портале электронных услуг сможет также его представитель (иное лицо) из своего личного кабинета, заполнив в электронной форме заявление с данными иностра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ления срока регистрации иностранец должен лично обратиться в подразделение по гражданству и миграции органа внутренних дел по месту своего пребывания в Беларус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4:00Z</dcterms:created>
  <dc:creator>Al</dc:creator>
  <dc:description/>
  <cp:keywords/>
  <dc:language>en-US</dc:language>
  <cp:lastModifiedBy>Кондратьева</cp:lastModifiedBy>
  <dcterms:modified xsi:type="dcterms:W3CDTF">2019-03-14T06:24:00Z</dcterms:modified>
  <cp:revision>2</cp:revision>
  <dc:subject/>
  <dc:title/>
</cp:coreProperties>
</file>