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юнкорами из школы Объединения по интересам «Юный журналист при Лиозненском районном центре детей и молодежи», приуроченная ко Дню охраны окружающей среды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5905" cy="848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июня 2022 года в г.п.Лиозно состоялась встреча с </w:t>
      </w:r>
      <w:bookmarkStart w:id="0" w:name="_Hlk105418778"/>
      <w:r>
        <w:rPr>
          <w:sz w:val="28"/>
          <w:szCs w:val="28"/>
        </w:rPr>
        <w:t xml:space="preserve">юнкорами из школы Объединения по интересам «Юный журналист при Лиозненском районном центре детей и молодежи». </w:t>
      </w:r>
      <w:bookmarkEnd w:id="0"/>
      <w:r>
        <w:rPr>
          <w:sz w:val="28"/>
          <w:szCs w:val="28"/>
        </w:rPr>
        <w:t>В ходе встречи молодые корреспонденты выслушали выступления Лукьяновича Н.В.  Николай Владимирович в своем выступлении затронул экологическую ситуацию района и призвал ребят быть активными сторонниками охраны окружающей среды. Лукьянович Н.В. пожелал ребятам успехов в нелегкой, но интересной деятельности в области СМИ. Молодые корреспонденты в ходе работы встречи получили исчерпывающие ответы на заданные вопросы по охране окружающей среды, по экологическим проблемам, о работе инспекции. Юнкоры продемонстрировали свою компетентность по вопросам охраны природы и окружающей среды, задавали много вопросов, касающихся не только экологических проблем по району, но и экологической ситуации в целом.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Normal"/>
    <w:qFormat/>
    <w:pPr>
      <w:autoSpaceDE w:val="false"/>
    </w:pPr>
    <w:rPr>
      <w:sz w:val="30"/>
      <w:szCs w:val="3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48:00Z</dcterms:created>
  <dc:creator>User</dc:creator>
  <dc:description/>
  <cp:keywords/>
  <dc:language>en-US</dc:language>
  <cp:lastModifiedBy>admin</cp:lastModifiedBy>
  <cp:lastPrinted>2021-06-24T10:35:00Z</cp:lastPrinted>
  <dcterms:modified xsi:type="dcterms:W3CDTF">2022-06-06T11:48:00Z</dcterms:modified>
  <cp:revision>4</cp:revision>
  <dc:subject/>
  <dc:title>ФОТОТАБЛИЦА</dc:title>
</cp:coreProperties>
</file>