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Заморные явления» - что это такое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 xml:space="preserve">Вследствие установившейся на длительное время морозной погоды, образования толстого льда, высокого снежного покрова на водоемах и водотоках района, к воде прекращается доступ атмосферного кислорода. В результате в некоторых рыболовных угодьях, особенно глухих и бессточных  водоемах, грунты которых выстланы сапропелем или другими органическими остатками, могут наблюдаться предзаморные явления рыбы, связанные с падением кислорода ниже допустимых пределов (менее 4-х мг/л). 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овышенное содержание железа в воде может также явиться причиной вторичного замора, так как оно является энергичным потребителем кислорода. Осаждаясь на жабрах в виде бурого осадка, железо вызывает удушье рыб. Кислая реакция среды усиливает вредное действие избыточного количества желез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нализ литературных данных и практических мер по предупреждению зимних заморов рыбы показал, что наиболее эффективным является выполнение следующих мероприятий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внесение извести в водоемы, предрасположенные к заморным явлениям. Известкование способствует разложению и ускорению минерализации органического вещества, а также улучшению газового режима, нейтрализует кислую реакцию воды. Негашеную известь вносят в водоем из расчета 1 – 2 ц/га. При использовании гашеной извести или молотого известняка нормы внесения увеличиваются, соответственно, в  1,3 и 1,8 раз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изготовление прорубей на водоемах, предрасположенных к заморным явлениям. Количество прорубей зависит от площади водоема и в среднем составляет 3-5 шт. /га. Проруби следует располагать в центре водоема и по его периметру, где глубина непромерзающего слоя составляет 50-60 см. Для предотвращения замерзания прорубей необходимо в них установить снопы, изготовленные из камыша, рогоза и др. полых «дышащих» расте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одвешивание мешков с солью в таких прорубях из расчета</w:t>
        <w:br/>
        <w:t>5 кг/мешок. В качестве соли может быть рекомендована техническая</w:t>
        <w:br/>
        <w:t>соль, которая используется для очистки котлов в котельных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ное население, рыболовы любители просверлив десяток лишних лунок, также помогут вдохнуть жизнь в подлёдное царство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рриториальные органы Минприроды формируют, ведут и ежегодно актуализируют базы данных с перечнями водоемов, на которых могут возникать заморные явления. Кроме того, совместно с Витебской областной лабораторией аналитического контроля в области охраны окружающей среды, проводятся обследование водоемов, чтобы выявить факторы, которые могут привести к заморам. Обследование водоемов проводиться не реже одного раза в 15 дней с 15 декабря по 1 апреля. Так проведенные в декабре отборы проб воды на оз. «Ситнянское», и «Лесное-1» показали об отсутствии предзаморных явлениях на данных водоемах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 же следует отметить, что в случае возникновения в рыболовных угодьях предзаморных или заморных явлений, подтвержденных данными гидрохимических исследований, проведенных аттестованными лабораториями, порядок и условия осуществления лова рыбы определяются районными исполнительными комитетами по согласованию с территориальными органами Министерства природных ресурсов и охраны окружающей среды и межрайонными инспекциями охраны животного и растительного мира Государственной инспекции охраны животного и растительного мира при Президенте Республики Беларусь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важаемые граждане в случае обнаружения возникновения заморных явлений, фактов гибели рыбы</w:t>
      </w:r>
      <w:r>
        <w:rPr/>
        <w:t xml:space="preserve"> </w:t>
      </w:r>
      <w:r>
        <w:rPr>
          <w:sz w:val="30"/>
          <w:szCs w:val="30"/>
        </w:rPr>
        <w:t>на водоёмах нашего района, убедительно просим оперативно сообщать в Лиозненскую районную инспекцию природных ресурсов и охраны окружающей среды по телефонам 52892 и 51958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Лиозненской районной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инспекции природных ресурсов и  </w:t>
      </w:r>
    </w:p>
    <w:p>
      <w:pPr>
        <w:pStyle w:val="Normal"/>
        <w:jc w:val="both"/>
        <w:rPr/>
      </w:pPr>
      <w:r>
        <w:rPr>
          <w:sz w:val="30"/>
          <w:szCs w:val="30"/>
        </w:rPr>
        <w:t>охраны окружающей среды                                                    Н.В. Лукьян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9:00Z</dcterms:created>
  <dc:creator>Николай Владимирович</dc:creator>
  <dc:description/>
  <cp:keywords/>
  <dc:language>en-US</dc:language>
  <cp:lastModifiedBy>Customer</cp:lastModifiedBy>
  <dcterms:modified xsi:type="dcterms:W3CDTF">2022-01-13T12:08:00Z</dcterms:modified>
  <cp:revision>8</cp:revision>
  <dc:subject/>
  <dc:title/>
</cp:coreProperties>
</file>