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Информ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блюдению законодательства об охране труда на предприятиях и в организациях Лиозненского район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за 1-й квартал 2024 год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В 1-м квартале 2024 года на территории Лиозненского района зарегистрировано несчастных случаев (связанных с производством), всего - 0, из них со смертельным исходом - 0 (</w:t>
      </w:r>
      <w:r>
        <w:rPr>
          <w:i/>
          <w:szCs w:val="28"/>
        </w:rPr>
        <w:t>справочно: в 1-м квартале 2023 года на территории Лиозненского района зарегистрировано несчастных случаев (связанных с производством), всего - 2, из них со смертельным исходом - 0</w:t>
      </w:r>
      <w:r>
        <w:rPr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-м квартале 2024 года областным управлением Департамента государственной инспекции труда был проведен 1 мониторинг. Мониторинг проводился в Сельскохозяйственном унитарном предприятие «Барсеево». В ходе мониторинга установлено 12 фактов нарушения законодательства об охране 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вышеизложенным предлага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должить работу по контролю за прохождением руководителями и специалистами организаций проверки знаний по вопросам охраны труда в вышестоящих организациях (местных исполнительных и распорядительных органах), находящихся на подведомственной территории Лиозненского района. В случае выявления фактов не прохождения руководителями организаций проверок знаний по вопросам охраны труда информировать об этом Витебское областное управление Департамента государственной инспекции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должить работу по оказанию практической и методической помощи нанимателям в оперативном выявлении и устранении нарушений требований охраны труда путем проведения рейдов мобильной группой, в соответствии с утвержденным графиком работы мобильной группы Лиозненского района, в организациях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чередном заседании комиссии по охране труда Лиозненского района, проанализировать нарушения, выявленные мобильной группой, инспекцией труда за 1 квартал 2024 года, рассмотреть с участием руководителей и специалистов предприятий, в которых работала мобильная группа, проводились проверк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офилактики производственного травматизма, предлагаю информировать руководителей организаций о возможности подачи заявлений в Витебское областное управление Департамента государственной инспекции труда </w:t>
      </w:r>
      <w:r>
        <w:rPr>
          <w:color w:val="000000"/>
          <w:spacing w:val="-2"/>
          <w:sz w:val="28"/>
          <w:szCs w:val="28"/>
        </w:rPr>
        <w:t xml:space="preserve">о проведении мониторинга по соблюдению законодательства об охране труда в </w:t>
      </w:r>
      <w:r>
        <w:rPr>
          <w:spacing w:val="-2"/>
          <w:sz w:val="28"/>
          <w:szCs w:val="28"/>
        </w:rPr>
        <w:t>организации</w:t>
      </w:r>
      <w:r>
        <w:rPr>
          <w:sz w:val="28"/>
          <w:szCs w:val="28"/>
        </w:rPr>
        <w:t>, в соответствии с требованиями Указа №510 от 16.10.2009 «О совершенствовании контрольной (надзорной) деятельности в Республике Беларусь» (с изменениями и дополнениями), (</w:t>
      </w:r>
      <w:r>
        <w:rPr>
          <w:i/>
          <w:sz w:val="28"/>
          <w:szCs w:val="28"/>
        </w:rPr>
        <w:t>для сведений: данные мониторинги проводятся без применения санкций к нанимателю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                                                                               О.Р. Березяк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7:00Z</dcterms:created>
  <dc:creator>User</dc:creator>
  <dc:description/>
  <dc:language>en-US</dc:language>
  <cp:lastModifiedBy>as</cp:lastModifiedBy>
  <cp:lastPrinted>2018-04-10T15:04:00Z</cp:lastPrinted>
  <dcterms:modified xsi:type="dcterms:W3CDTF">2024-04-18T10:47:00Z</dcterms:modified>
  <cp:revision>2</cp:revision>
  <dc:subject/>
  <dc:title>Информация</dc:title>
</cp:coreProperties>
</file>