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законодательства об охране труда на предприятиях и в организациях Лиозненского район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за 2-й квартал 2022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>Во 2-м квартале 2022 года на территории Лиозненского района зарегистрировано несчастных случаев, всего - 2, из них со смертельным исходом - 0 (</w:t>
      </w:r>
      <w:r>
        <w:rPr>
          <w:i/>
          <w:szCs w:val="28"/>
        </w:rPr>
        <w:t>справочно: во 2-м квартале 2021 года на территории Лиозненского района зарегистрировано несчастных случаев, всего - 0, из них со смертельным исходом - 0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сведения -</w:t>
      </w:r>
      <w:r>
        <w:rPr>
          <w:sz w:val="28"/>
          <w:szCs w:val="28"/>
        </w:rPr>
        <w:t xml:space="preserve"> за 6 месяцев 2022 года на территории Лиозненского района зарегистрировано несчастных случаев, всего – 3, из них со смертельным исходом - 0 </w:t>
      </w:r>
      <w:r>
        <w:rPr>
          <w:i/>
          <w:sz w:val="28"/>
          <w:szCs w:val="28"/>
        </w:rPr>
        <w:t>(справочно: за 6 месяцев 2021 года на территории Лиозненского района зарегистрировано несчастных случаев, всего – 0, из них со смертельным исходом -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4.2022 произошел групповой несчастный случай с тяжелым исходом с водителями автомобиля Общества с ограниченной ответственностью «ВитСпецКарз». Несчастный случай произошел при следующих обстоятельствах: в результате дорожно-транспортного происшествия на территории Чувашской Республики Российской Федерации (столкновение двух большегрузных автомобилей на 576 км. автодороги М-7 «Волга» в Ядремском районе) работники ООО «ВитСпецКарз» получили травмы, относящиеся к категории тяжелых. Причиной несчастного случая явилось: нарушение правил дорожного движения потерпевшим водителем автомобиля, который управляя автомобилем MAN в составе автопоезда с прицепом, выбрал небезопасную дистанцию до впереди идущего автомобиля VOLVO в составе автопоезда с прицепом, остановившегося на запрещающий красный сигнал светофора, в результате чего совершил столкновение с автомоб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расследования не установлено, нарушение законодательства о труде и об охране труда со стороны потерпевшего и должностных лиц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м квартале 2022 года областным управлением Департамента государственной инспекции труда было проведено 5 проверок. Проверка проводилась в открытом акционерном обществе «Данукалова-Агро», открытом акционерном обществе «Новая Дубрава-Агро», открытом акционерном обществе «Адаменки», коммунальном унитарном сельскохозяйственном предприятие «Крынки», сельскохозяйственном филиале «Клевцы» КУП «Витебскоблдорстрой». В ходе проверки установлено 167 фактов нарушений законодательства об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вшимися работами по заготовке кормов, уборке и переработке зерновых культур, просим обратить особое внимание на подготовку сельскохозяйственных организаций к безопасному проведению работ. В целях профилактики и недопущения травматизма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олжностных лиц за безопасное провед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внеплановых (целевых) инструктажей по охране труда с работниками, привлекаемыми к выполнению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 работам на машинах, механизмах и оборудовании работников, имеющих соответствующую квалификацию, прошедших в установленном порядке медицинский осмотр, производственное обучение, стажировку, инструктаж и проверку знаний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верки знаний и инструктажей по охране труда, у специалистов и рабочих, привлекаемых к работам с повышенной опас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ников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уск на линию автотракторной техники с проведением предрейсовых осмотров (освидетельств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стоянием работников и соблюдением работниками локальных актов по охране труда, во время провед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нахождение работников на силосной, сенажной массе, зерносушильных комплексах, полях в зоне движения транспортных средств и в других неустановл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контроля за состоянием трудовой и производственн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места отдыха для работников на местах проведения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вышеизложенным предлага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ельскохозяйственных организаций основные требования по охране труда при организации и проведении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контролю за прохождением руководителями и специалистами организаций проверки знаний по вопросам охраны труда в вышестоящих организациях (местных исполнительных и распорядительных органах), находящихся на подведомственной территории Лиозненского района. В случае выявления фактов не прохождения руководителями организаций проверок знаний по вопросам охраны труда информировать об этом Витебское областное управление Департамента государственной инспекции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оказанию практической и методической помощи нанимателям в оперативном выявлении и устранении нарушений требований охраны труда путем проведения рейдов мобильной группой, в соответствии с утвержденным графиком работы мобильной группы Лиозненского района, в организация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очередном заседании комиссии по охране труда Лиозненского района, проанализировать нарушения, выявленные мобильной группой, инспекцией труда за 2 квартале 2022 года, рассмотреть с участием руководителей и специалистов предприятий, в которых работала мобильная группа, проводились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и комиссии вопрос о корректировке систем управления охраной труда в организациях допустивших нарушения по охране труда, несчастные случаи на производств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офилактики производственного травматизма, предлагаю информировать руководителей организаций о возможности подачи заявлений в Витебское областное управление Департамента государственной инспекции труда </w:t>
      </w:r>
      <w:r>
        <w:rPr>
          <w:color w:val="000000"/>
          <w:spacing w:val="-2"/>
          <w:sz w:val="28"/>
          <w:szCs w:val="28"/>
        </w:rPr>
        <w:t xml:space="preserve">о проведении мониторинга по соблюдению законодательства об охране труда в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>, в соответствии с требованиями Указа №510 от 16.10.2009 «О совершенствовании контрольной (надзорной) деятельности в Республике Беларусь» (с изменениями и дополнениями), (</w:t>
      </w:r>
      <w:r>
        <w:rPr>
          <w:i/>
          <w:sz w:val="28"/>
          <w:szCs w:val="28"/>
        </w:rPr>
        <w:t>для сведений: данные мониторинги проводятся без применения санкций к нанима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 О.Р. Березя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9:00Z</dcterms:created>
  <dc:creator>User</dc:creator>
  <dc:description/>
  <cp:keywords/>
  <dc:language>en-US</dc:language>
  <cp:lastModifiedBy>User</cp:lastModifiedBy>
  <cp:lastPrinted>2022-07-07T14:40:00Z</cp:lastPrinted>
  <dcterms:modified xsi:type="dcterms:W3CDTF">2022-07-07T11:49:00Z</dcterms:modified>
  <cp:revision>2</cp:revision>
  <dc:subject/>
  <dc:title>Информация</dc:title>
</cp:coreProperties>
</file>