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6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готное кредитование молодых специалис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, в организациях, финансируемых из бюджета, воинских частях, Следственном комитете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 (Указ Президента Республики Беларусь от 27 ноября 2000 г. № 631 «О дополнительных мерах по повышению заработной платы и предоставлению льготных кредитов отдельным категориям граждан»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льготного кредита необходимо предоставить в отдел идеологической работы, культуры и по делам молодежи Лиозненского районного исполнительного комитета 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 (последняя страница, прописка или договор найма жилья с учреждением, организацией, хозяйство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ипло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направления на работу (для военнослужащих предписа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о приёме на рабо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тайство (штамп учреждения и подпись  руководител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браке (при смене фамил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(см. образец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ускников государственных высших и средних специальных учебных заведений, направленных на работу не по месту жительства родителей, в организации, финансируемые из бюджета, для получения льготных кредитов в соответствии с Указом Президента Республики Беларусь от 27 ноября 2000г. №631 «О дополнительных мерах по повышению заработной платы и предоставлению льготных кредитов отдельным категориям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4"/>
              <w:gridCol w:w="1093"/>
              <w:gridCol w:w="1245"/>
              <w:gridCol w:w="1342"/>
              <w:gridCol w:w="1053"/>
              <w:gridCol w:w="875"/>
              <w:gridCol w:w="915"/>
              <w:gridCol w:w="1017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Дата и место рожд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Адрес регистрац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чебного заведения, дата его окончани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о работы по распределению, почтовый адрес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Занимаемая должность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Дата принятия на работ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Дата подачи заявле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о жительства родителей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подпись              Н. Н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2:00Z</dcterms:created>
  <dc:creator>Admin</dc:creator>
  <dc:description/>
  <cp:keywords/>
  <dc:language>en-US</dc:language>
  <cp:lastModifiedBy>user</cp:lastModifiedBy>
  <cp:lastPrinted>2015-03-09T11:37:00Z</cp:lastPrinted>
  <dcterms:modified xsi:type="dcterms:W3CDTF">2018-01-09T05:42:00Z</dcterms:modified>
  <cp:revision>2</cp:revision>
  <dc:subject/>
  <dc:title/>
</cp:coreProperties>
</file>