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</w:tbl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за 3-й квартал 2023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В 3-м квартале 2023 года на территории Лиозненского района зарегистрировано несчастных случаев (связанных с производством), всего - 1, из них со смертельным исходом - 0 (</w:t>
      </w:r>
      <w:r>
        <w:rPr>
          <w:i/>
          <w:szCs w:val="28"/>
        </w:rPr>
        <w:t>справочно: в 3-м квартале 2022 года на территории Лиозненского района зарегистрировано несчастных случаев (связанных с производством), всего - 0, из них со смертельным исходом - 0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ля сведений: </w:t>
      </w:r>
      <w:r>
        <w:rPr>
          <w:sz w:val="28"/>
          <w:szCs w:val="28"/>
        </w:rPr>
        <w:t xml:space="preserve">за 9 месяцев 2023 года на территории Лиозненского района зарегистрировано несчастных случаев (связанных с производством), всего – 5, из них со смертельным исходом – 0 </w:t>
      </w:r>
      <w:r>
        <w:rPr>
          <w:i/>
          <w:sz w:val="28"/>
          <w:szCs w:val="28"/>
        </w:rPr>
        <w:t>(справочно: за 9 месяцев 2022 года на территории Лиозненского района зарегистрировано несчастных случаев (связанных с производством), всего – 3, из них со смертельным исходом -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23 произошел несчастный случай с работающей сельскохозяйственного унитарного предприятия «ДолжаАгро». Несчастный случай произошел при следующих обстоятельствах: во время транспортирования молока с помощью пастеризатора молока МТВТ-200, пастеризатор прижал левую ногу потерпевшей к крыльцу здания, в результате чего она получила травму левой ноги. Причина несчастного случая: нарушение потерпевшей требований безопасности при эксплуатации механизмов,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организации района, профильного направления с учетом произошедших несчастных случаев в указанном периоде 2023 года, с указанием обстоятельств и причин, приведших к несчастному случаю, для проведения в организациях внеплановых инструктажей по охране труда, с целью профилактики и недопущении аналогичных случа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контролю за прохождением руководителями и специалистами организаций проверки знаний по вопросам охраны труда в вышестоящих организациях (местных исполнительных и распорядительных органах), находящихся на подведомственной территории Лиозненского района. В случае выявления фактов не прохождения руководителями организаций проверок знаний по вопросам охраны труда информировать об этом Витебское областное управление Департамента государственной инспекци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 за 3 квартал 2023 года, рассмотреть с участием руководителей и специалистов предприятий, в которых работала мобильная группа, проводились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комиссии вопрос о корректировке систем управления охраной труда в организациях, допустивших нарушения по охране труда, несчастные случаи на производств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28"/>
          <w:szCs w:val="28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28"/>
          <w:szCs w:val="28"/>
        </w:rPr>
        <w:t>для сведений: данные мониторинги проводятся без применения санкций к нанима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0:00Z</dcterms:created>
  <dc:creator>User</dc:creator>
  <dc:description/>
  <dc:language>en-US</dc:language>
  <cp:lastModifiedBy>as</cp:lastModifiedBy>
  <cp:lastPrinted>2023-10-06T14:59:00Z</cp:lastPrinted>
  <dcterms:modified xsi:type="dcterms:W3CDTF">2023-12-07T07:40:00Z</dcterms:modified>
  <cp:revision>2</cp:revision>
  <dc:subject/>
  <dc:title>Информация</dc:title>
</cp:coreProperties>
</file>