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ействующая нормативная база по организации работы </w:t>
        <w:br/>
        <w:t>с молодыми специалистами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Трудовой кодекс Республики Беларусь от 26 июля 1999 г. №296-З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lang w:eastAsia="ru-RU"/>
        </w:rPr>
        <w:t>- предварительное испытание при заключении трудового договора не устанавливается для:</w:t>
      </w:r>
      <w:r>
        <w:rPr>
          <w:i/>
          <w:iCs/>
          <w:lang w:eastAsia="ru-RU"/>
        </w:rPr>
        <w:t xml:space="preserve"> молодых рабочих (служащих) по окончании учреждений, обеспечивающих получение профессионально-технического образования; молодых специалистов по окончании учреждений, обеспечивающих получение среднего специального и высш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lang w:eastAsia="ru-RU"/>
        </w:rPr>
        <w:t xml:space="preserve">- непосредственно в суде рассматриваются также споры об отказе в заключении трудового договора с: молодыми специалистами, окончившими учреждения, обеспечивающие получение высшего или среднего специального образования, аспирантами, окончившими обучение в учреждениях, обеспечивающих получение послевузовского образования, лицами, окончившими учреждения, обеспечивающие получение профессионально-технического образования, и направленными в установленном </w:t>
      </w:r>
      <w:hyperlink r:id="rId2">
        <w:r>
          <w:rPr>
            <w:rStyle w:val="InternetLink"/>
            <w:i/>
            <w:iCs/>
            <w:lang w:eastAsia="ru-RU"/>
          </w:rPr>
          <w:t>порядке</w:t>
        </w:r>
      </w:hyperlink>
      <w:r>
        <w:rPr>
          <w:i/>
          <w:iCs/>
          <w:lang w:eastAsia="ru-RU"/>
        </w:rPr>
        <w:t xml:space="preserve"> на работу к определенному нанимателю;</w:t>
      </w:r>
    </w:p>
    <w:p>
      <w:pPr>
        <w:pStyle w:val="Normal"/>
        <w:ind w:firstLine="709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одекс Республики Беларусь об образовании от 13 января </w:t>
        <w:br/>
        <w:t xml:space="preserve">2011 г. № 243-З </w:t>
      </w:r>
      <w:r>
        <w:rPr>
          <w:b/>
        </w:rPr>
        <w:t>(статьи 83 – 88)</w:t>
      </w:r>
    </w:p>
    <w:p>
      <w:pPr>
        <w:pStyle w:val="Normal"/>
        <w:ind w:firstLine="709"/>
        <w:jc w:val="both"/>
        <w:rPr/>
      </w:pPr>
      <w:r>
        <w:rPr>
          <w:i/>
        </w:rPr>
        <w:t>Статья 83.</w:t>
      </w:r>
      <w:r>
        <w:rPr/>
        <w:t xml:space="preserve"> Распределение выпускников</w:t>
      </w:r>
    </w:p>
    <w:p>
      <w:pPr>
        <w:pStyle w:val="Normal"/>
        <w:ind w:firstLine="709"/>
        <w:jc w:val="both"/>
        <w:rPr/>
      </w:pPr>
      <w:r>
        <w:rPr>
          <w:i/>
        </w:rPr>
        <w:t>Статья 84.</w:t>
      </w:r>
      <w:r>
        <w:rPr/>
        <w:t xml:space="preserve"> Направление на работу выпускников</w:t>
      </w:r>
    </w:p>
    <w:p>
      <w:pPr>
        <w:pStyle w:val="Normal"/>
        <w:ind w:firstLine="709"/>
        <w:jc w:val="both"/>
        <w:rPr/>
      </w:pPr>
      <w:r>
        <w:rPr>
          <w:i/>
          <w:lang w:eastAsia="ru-RU"/>
        </w:rPr>
        <w:t>Статья 85.</w:t>
      </w:r>
      <w:r>
        <w:rPr>
          <w:lang w:eastAsia="ru-RU"/>
        </w:rPr>
        <w:t xml:space="preserve"> Перераспределение выпускников</w:t>
      </w:r>
    </w:p>
    <w:p>
      <w:pPr>
        <w:pStyle w:val="Normal"/>
        <w:ind w:firstLine="709"/>
        <w:jc w:val="both"/>
        <w:rPr/>
      </w:pPr>
      <w:r>
        <w:rPr>
          <w:i/>
          <w:lang w:eastAsia="ru-RU"/>
        </w:rPr>
        <w:t>Статья 86.</w:t>
      </w:r>
      <w:r>
        <w:rPr>
          <w:lang w:eastAsia="ru-RU"/>
        </w:rPr>
        <w:t xml:space="preserve"> Последующее направление на работу выпускников</w:t>
      </w:r>
    </w:p>
    <w:p>
      <w:pPr>
        <w:pStyle w:val="Normal"/>
        <w:ind w:firstLine="709"/>
        <w:jc w:val="both"/>
        <w:rPr/>
      </w:pPr>
      <w:r>
        <w:rPr>
          <w:i/>
          <w:lang w:eastAsia="ru-RU"/>
        </w:rPr>
        <w:t>Статья 87.</w:t>
      </w:r>
      <w:r>
        <w:rPr>
          <w:lang w:eastAsia="ru-RU"/>
        </w:rPr>
        <w:t xml:space="preserve"> Предоставление выпускникам права на самостоятельное трудоустройство</w:t>
      </w:r>
    </w:p>
    <w:p>
      <w:pPr>
        <w:pStyle w:val="Normal"/>
        <w:ind w:firstLine="709"/>
        <w:jc w:val="both"/>
        <w:rPr/>
      </w:pPr>
      <w:r>
        <w:rPr>
          <w:i/>
          <w:lang w:eastAsia="ru-RU"/>
        </w:rPr>
        <w:t xml:space="preserve">Статья 88. </w:t>
      </w:r>
      <w:r>
        <w:rPr>
          <w:lang w:eastAsia="ru-RU"/>
        </w:rPr>
        <w:t>Возмещение в республиканский и (или) местные бюджеты средств, затраченных государством на подготовку научного работника высшей квалификации, специалиста, рабочего, служащего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логовый кодекс Республики Беларусь (особенная часть) </w:t>
        <w:br/>
        <w:t xml:space="preserve">от 29 декабря 2009 г. № 71-з </w:t>
      </w:r>
      <w:r>
        <w:rPr>
          <w:b/>
          <w:i/>
        </w:rPr>
        <w:t>(статья 163 – д</w:t>
      </w:r>
      <w:r>
        <w:rPr>
          <w:b/>
          <w:bCs/>
          <w:i/>
          <w:iCs/>
          <w:lang w:eastAsia="ru-RU"/>
        </w:rPr>
        <w:t>оходы, освобождаемые от подоходного налога с физических лиц</w:t>
      </w:r>
      <w:r>
        <w:rPr>
          <w:b/>
          <w:i/>
        </w:rPr>
        <w:t>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оложение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, утвержденное постановлением Совета Министров Республики Беларусь от 22 июня </w:t>
        <w:br/>
        <w:t>2011 г. № 821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hyperlink r:id="rId3">
        <w:r>
          <w:rPr>
            <w:rStyle w:val="InternetLink"/>
          </w:rPr>
          <w:t>Постановление</w:t>
        </w:r>
      </w:hyperlink>
      <w:r>
        <w:rPr/>
        <w:t xml:space="preserve"> Совета Министров Республики Беларусь </w:t>
        <w:br/>
        <w:t>от 19 июля 2011 г. №972 «О некоторых вопросах формирования заказа на подготовку кадров»</w:t>
      </w:r>
    </w:p>
    <w:p>
      <w:pPr>
        <w:pStyle w:val="Normal"/>
        <w:autoSpaceDE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- Положение о порядке прогнозирования потребностей в трудовых ресурсах для формирования заказа на подготовку специалистов, рабочих, служащих.</w:t>
      </w:r>
    </w:p>
    <w:p>
      <w:pPr>
        <w:pStyle w:val="Normal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каз Президента Республики Беларусь от 14 июня 2007 г. №273 «О повышении заработной платы отдельным категориям молодых специалистов» (</w:t>
      </w:r>
      <w:r>
        <w:rPr>
          <w:b/>
          <w:i/>
        </w:rPr>
        <w:t>включенным в банки данных одаренной и талантливой молодежи</w:t>
      </w:r>
      <w:r>
        <w:rPr/>
        <w:t>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lang w:eastAsia="ru-RU"/>
        </w:rPr>
        <w:t>- повысить тарифные ставки (оклады) на 50 процентов молодым специалистам с высшим образованием, включенным в банки данных одаренной и талантливой молодежи и принятым на работу в организации, финансируемые из бюджет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</w:t>
      </w:r>
      <w:r>
        <w:rPr>
          <w:i/>
          <w:lang w:eastAsia="ru-RU"/>
        </w:rPr>
        <w:t>ежемесячные доплаты молодым специалистам с высшим медицинским (фармацевтическим) образованием, работающим по направлению учреждений образования (после прохождения стажировки) в государственных организациях здравоохранения, финансируемых из бюджета, в размере одной тарифной ставки первого разряда, установленной Правительством Республики Беларусь для оплаты труда работников государственных организаций, финансируемых из бюджета и пользующихся государственными дотациям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hyperlink r:id="rId4">
        <w:r>
          <w:rPr>
            <w:rStyle w:val="InternetLink"/>
          </w:rPr>
          <w:t>Указ</w:t>
        </w:r>
      </w:hyperlink>
      <w:r>
        <w:rPr/>
        <w:t xml:space="preserve"> Президента Республики Беларусь от 20.11.1996 № 477 </w:t>
        <w:br/>
        <w:t>«О социальной поддержке работников, аспирантов и студентов Белорусского государственного университета»</w:t>
      </w:r>
    </w:p>
    <w:p>
      <w:pPr>
        <w:pStyle w:val="Normal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- тарифные ставки (оклады) молодых специалистов - выпускников Белорусского государственного университета, завершивших обучение с отличием и присвоением квалификации специалиста с высшим образованием, степени магистра и работающих по распределению в бюджетных организациях и иных организациях, получающих субсидии, работники которых приравнены по оплате труда к работникам бюджетных организаций, в первые 5 лет работы повышаются на 10 процентов.</w:t>
      </w:r>
    </w:p>
    <w:p>
      <w:pPr>
        <w:pStyle w:val="Normal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каз Президента Республики Беларусь от 12 августа 2013 г. №353 «О некоторых мерах по обеспечению организаций агропромышленного комплекса кадрами»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- </w:t>
      </w:r>
      <w:r>
        <w:rPr>
          <w:i/>
          <w:iCs/>
          <w:lang w:eastAsia="ru-RU"/>
        </w:rPr>
        <w:t xml:space="preserve">молодым специалистам с высшим и средним специальным образованием, принятым на работу в организации агропромышленного комплекса, в течение двух лет со дня заключения с ними трудового договора (контракта) в двукратном размере тарифной ставки первого разряда, установленной Правительством Республики Беларусь для оплаты труда работников бюджетных организаций и иных </w:t>
      </w:r>
      <w:hyperlink r:id="rId5">
        <w:r>
          <w:rPr>
            <w:rStyle w:val="InternetLink"/>
            <w:i/>
            <w:iCs/>
            <w:lang w:eastAsia="ru-RU"/>
          </w:rPr>
          <w:t>организаций</w:t>
        </w:r>
      </w:hyperlink>
      <w:r>
        <w:rPr>
          <w:i/>
          <w:iCs/>
          <w:lang w:eastAsia="ru-RU"/>
        </w:rPr>
        <w:t xml:space="preserve">, получающих субсидии, работники которых приравнены по оплате труда к работникам бюджетных организаций (далее - тарифная </w:t>
      </w:r>
      <w:hyperlink r:id="rId6">
        <w:r>
          <w:rPr>
            <w:rStyle w:val="InternetLink"/>
            <w:i/>
            <w:iCs/>
            <w:lang w:eastAsia="ru-RU"/>
          </w:rPr>
          <w:t>ставка</w:t>
        </w:r>
      </w:hyperlink>
      <w:r>
        <w:rPr>
          <w:i/>
          <w:iCs/>
          <w:lang w:eastAsia="ru-RU"/>
        </w:rPr>
        <w:t xml:space="preserve"> первого разряда), с отнесением этих доплат на затраты по производству и реализации товаров (работ, услуг), учитываемых при налогообложени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lang w:eastAsia="ru-RU"/>
        </w:rPr>
        <w:t xml:space="preserve">- руководителям и специалистам с высшим и средним специальным образованием, отработавшим в организациях агропромышленного комплекса два года по </w:t>
      </w:r>
      <w:hyperlink r:id="rId7">
        <w:r>
          <w:rPr>
            <w:rStyle w:val="InternetLink"/>
            <w:i/>
            <w:iCs/>
            <w:lang w:eastAsia="ru-RU"/>
          </w:rPr>
          <w:t>распределению</w:t>
        </w:r>
      </w:hyperlink>
      <w:r>
        <w:rPr>
          <w:i/>
          <w:iCs/>
          <w:lang w:eastAsia="ru-RU"/>
        </w:rPr>
        <w:t xml:space="preserve"> (</w:t>
      </w:r>
      <w:hyperlink r:id="rId8">
        <w:r>
          <w:rPr>
            <w:rStyle w:val="InternetLink"/>
            <w:i/>
            <w:iCs/>
            <w:lang w:eastAsia="ru-RU"/>
          </w:rPr>
          <w:t>перераспределению</w:t>
        </w:r>
      </w:hyperlink>
      <w:r>
        <w:rPr>
          <w:i/>
          <w:iCs/>
          <w:lang w:eastAsia="ru-RU"/>
        </w:rPr>
        <w:t xml:space="preserve">), </w:t>
      </w:r>
      <w:hyperlink r:id="rId9">
        <w:r>
          <w:rPr>
            <w:rStyle w:val="InternetLink"/>
            <w:i/>
            <w:iCs/>
            <w:lang w:eastAsia="ru-RU"/>
          </w:rPr>
          <w:t>направлению</w:t>
        </w:r>
      </w:hyperlink>
      <w:r>
        <w:rPr>
          <w:i/>
          <w:iCs/>
          <w:lang w:eastAsia="ru-RU"/>
        </w:rPr>
        <w:t xml:space="preserve"> (последующему направлению) на работу учреждений образования и продолжающим работать в названных организациях на условиях заключенных контрактов, в течение последующих трех лет в трехкратном размере тарифной ставки первого разряда за счет средств республиканского бюджета, предусмотренных на развитие сельскохозяйственного производства, рыбоводства и переработки сельскохозяйственной продукции.</w:t>
      </w:r>
    </w:p>
    <w:p>
      <w:pPr>
        <w:pStyle w:val="Normal"/>
        <w:ind w:firstLine="709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autoSpaceDE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hyperlink r:id="rId10">
        <w:r>
          <w:rPr>
            <w:rStyle w:val="InternetLink"/>
          </w:rPr>
          <w:t>Постановление</w:t>
        </w:r>
      </w:hyperlink>
      <w:r>
        <w:rPr/>
        <w:t xml:space="preserve"> Совета Министров Республики Беларусь от 26.01.2009 № 86 «О некоторых вопросах оплаты труда работников учреждений образования»</w:t>
      </w:r>
    </w:p>
    <w:p>
      <w:pPr>
        <w:pStyle w:val="Normal"/>
        <w:autoSpaceDE w:val="false"/>
        <w:ind w:firstLine="709"/>
        <w:jc w:val="both"/>
        <w:rPr>
          <w:i/>
          <w:i/>
          <w:lang w:eastAsia="ru-RU"/>
        </w:rPr>
      </w:pPr>
      <w:r>
        <w:rPr>
          <w:i/>
        </w:rPr>
        <w:t xml:space="preserve">- </w:t>
      </w:r>
      <w:r>
        <w:rPr>
          <w:i/>
          <w:lang w:eastAsia="ru-RU"/>
        </w:rPr>
        <w:t>ежемесячные доплаты педагогическим работникам из числа выпускников, получивших высшее и среднее специальное образование, которым место работы предоставлено путем распределения, направления на работу, в течение двух лет со дня заключения с ними трудового договора (контракта) в размере одной тарифной ставки первого разряда, установленной Советом Министров Республики Беларусь для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. Ежемесячные доплаты, предусмотренные в части первой настоящего подпункта, выплачиваются по основному месту работы пропорционально отработанному времени (объему выполненных работ), но не выше размера, установленного в части первой настоящего подпункта;</w:t>
      </w:r>
    </w:p>
    <w:p>
      <w:pPr>
        <w:pStyle w:val="Normal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hyperlink r:id="rId11">
        <w:r>
          <w:rPr>
            <w:rStyle w:val="InternetLink"/>
          </w:rPr>
          <w:t>Постановление</w:t>
        </w:r>
      </w:hyperlink>
      <w:r>
        <w:rPr/>
        <w:t xml:space="preserve"> Совета Министров Республики Беларусь </w:t>
        <w:br/>
        <w:t xml:space="preserve">от 18.03.2010 № 370 «О совершенствовании оплаты труда отдельных категорий работников, осуществляющих педагогическую деятельность в сфере физической культуры и спорта, и внесении изменений в постановление Совета Министров Республики Беларусь от 24 декабря 2009 г. № 1695»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- ежемесячные доплаты молодым специалистам с высшим и средним специальным образованием из числа работников, осуществляющих педагогическую деятельность в сфере физической культуры и спорта, а также специалистам с высшим и средним специальным образованием из числа работников, осуществляющих педагогическую деятельность в сфере физической культуры и спорта, получившим образование на условиях оплаты и направленным на работу по распределению, в течение двух лет со дня заключения с ними трудового договора (контракта) в размере одной тарифной ставки первого разряда, установленной Советом Министров Республики Беларусь для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. Ежемесячные доплаты выплачиваются по основному месту работы молодого специалиста (специалиста, получившего образование на условиях оплаты) пропорционально отработанному времени (объему выполненных работ), но не выше размера, установленного в части первой настоящего подпункта.</w:t>
      </w:r>
    </w:p>
    <w:p>
      <w:pPr>
        <w:pStyle w:val="Style17"/>
        <w:ind w:left="0" w:firstLine="709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hyperlink r:id="rId12">
        <w:r>
          <w:rPr>
            <w:rStyle w:val="InternetLink"/>
          </w:rPr>
          <w:t>Постановление</w:t>
        </w:r>
      </w:hyperlink>
      <w:r>
        <w:rPr/>
        <w:t xml:space="preserve"> Совета Министров Республики Беларусь от 01.09.2010 № 1267 «О повышении заработной платы отдельным категориям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»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- </w:t>
      </w:r>
      <w:r>
        <w:rPr>
          <w:i/>
          <w:lang w:eastAsia="ru-RU"/>
        </w:rPr>
        <w:t xml:space="preserve"> повышение тарифных окладов (ставок) выпускникам, получившим высшее и среднее специальное образование, которым место работы предоставлено путем распределения, направления на работу в бюджетные организации и иные организации, получающие субсидии, работники которых приравнены по оплате труда к работникам бюджетных организаций (далее - бюджетные организации), в течение двух лет со дня заключения с ними трудового договора (контракта) на 10 процен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hyperlink r:id="rId13">
        <w:r>
          <w:rPr>
            <w:rStyle w:val="InternetLink"/>
          </w:rPr>
          <w:t>П</w:t>
        </w:r>
      </w:hyperlink>
      <w:r>
        <w:rPr/>
        <w:t xml:space="preserve">остановление Совета Министров Республики Беларусь от 17.04.1997 № 347 «О мерах по обновлению и развитию материально-технической базы и социальной поддержке работников, аспирантов и студентов Белорусского государственного экономического университета» </w:t>
      </w:r>
    </w:p>
    <w:p>
      <w:pPr>
        <w:pStyle w:val="Normal"/>
        <w:autoSpaceDE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- тарифные ставки (оклады) молодых специалистов - выпускников учреждения образования "Белорусский государственный экономический университет", завершивших обучение с отличием и присвоением квалификации специалиста с высшим образованием, а также которым присвоена степень магистра, и работающих по распределению в бюджетных организациях и иных организациях, получающих субсидии, работники которых приравнены по оплате труда к работникам бюджетных организаций, повышаются на 10 процен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hyperlink r:id="rId14">
        <w:r>
          <w:rPr>
            <w:rStyle w:val="InternetLink"/>
          </w:rPr>
          <w:t>Постановление</w:t>
        </w:r>
      </w:hyperlink>
      <w:r>
        <w:rPr/>
        <w:t xml:space="preserve"> Совета Министров Республики Беларусь </w:t>
        <w:br/>
        <w:t>от 17.01.1997 № 6 «О социальной поддержке работников, аспирантов, студентов и выпускников Белорусского национального технического университета»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lang w:eastAsia="ru-RU"/>
        </w:rPr>
        <w:t>- тарифные ставки (оклады) молодых специалистов - выпускников Белорусского национального технического университета, завершивших обучение с отличием и присвоением квалификации специалиста с высшим образованием, а также которым присвоена степень магистра, и работающих по распределению в бюджетных организациях и иных организациях, получающих субсидии, работники которых приравнены по оплате труда к работникам бюджетных организаций, повышаются на 10 процен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Постановление Совета Министров Республики Беларусь от 12.06.1997 № 698 «О мерах по обновлению и развитию материально-технической базы и социальной поддержке работников, аспирантов, студентов и выпускников Белорусского государственного педагогического университета имени М.Танка» </w:t>
      </w:r>
    </w:p>
    <w:p>
      <w:pPr>
        <w:pStyle w:val="Normal"/>
        <w:autoSpaceDE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- тарифные ставки (оклады) молодых специалистов - выпускников учреждения образования "Белорусский государственный педагогический университет имени Максима Танка", завершивших обучение с отличием и присвоением квалификации специалиста с высшим образованием, а также которым присвоена степень магистра, и работающих по распределению в бюджетных организациях и иных организациях, получающих субсидии, работники которых приравнены по оплате труда к работникам бюджетных организаций, повышаются на 10 процентов.</w:t>
      </w:r>
    </w:p>
    <w:p>
      <w:pPr>
        <w:pStyle w:val="Normal"/>
        <w:autoSpaceDE w:val="false"/>
        <w:ind w:firstLine="709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остановление министерства здравоохранения Республики Беларусь от 23 февраля 2010 г. № 19 «Об утверждении методического пособия по составлению бюджетной сметы организации здравоохранения, финансируемой за счет средств бюджета»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lang w:eastAsia="ru-RU"/>
        </w:rPr>
        <w:t>- дополнительная оплата молодым специалистам в размере 1 ставки 1-го тарифного разря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AD3D172762DB558E242FB5F92CB885E9AA858A660663D4CBC76B752116498B4FBAEEC6C5F5335741773DE34859bDG" TargetMode="External"/><Relationship Id="rId3" Type="http://schemas.openxmlformats.org/officeDocument/2006/relationships/hyperlink" Target="consultantplus://offline/ref=584155C13281AB2CD7F4EDCF1A250C2BD55C16DFB6A9DF5B97553C938B7817E815AFfCD1N" TargetMode="External"/><Relationship Id="rId4" Type="http://schemas.openxmlformats.org/officeDocument/2006/relationships/hyperlink" Target="consultantplus://offline/ref=584155C13281AB2CD7F4EDCF1A250C2BD55C16DFB6A9DB5B965332CE81704EE417fAD8N" TargetMode="External"/><Relationship Id="rId5" Type="http://schemas.openxmlformats.org/officeDocument/2006/relationships/hyperlink" Target="consultantplus://offline/ref=62F07394B00F3D7000282418A0B204D506698A73AF81ACA5F635F21D5D340E831283B0F6528D4E34AC2EA52460d9I4H" TargetMode="External"/><Relationship Id="rId6" Type="http://schemas.openxmlformats.org/officeDocument/2006/relationships/hyperlink" Target="consultantplus://offline/ref=62F07394B00F3D7000282418A0B204D506698A73AF83A9A7F833FB40573C578F10d8I4H" TargetMode="External"/><Relationship Id="rId7" Type="http://schemas.openxmlformats.org/officeDocument/2006/relationships/hyperlink" Target="consultantplus://offline/ref=62F07394B00F3D7000282418A0B204D506698A73AF81ACA6FB36F31D5D340E831283B0F6528D4E34AC2EA42764d9IEH" TargetMode="External"/><Relationship Id="rId8" Type="http://schemas.openxmlformats.org/officeDocument/2006/relationships/hyperlink" Target="consultantplus://offline/ref=62F07394B00F3D7000282418A0B204D506698A73AF81ACA6FB36F31D5D340E831283B0F6528D4E34AC2EA42761d9I0H" TargetMode="External"/><Relationship Id="rId9" Type="http://schemas.openxmlformats.org/officeDocument/2006/relationships/hyperlink" Target="consultantplus://offline/ref=62F07394B00F3D7000282418A0B204D506698A73AF81ACA6FB36F31D5D340E831283B0F6528D4E34AC2EA42760d9I5H" TargetMode="External"/><Relationship Id="rId10" Type="http://schemas.openxmlformats.org/officeDocument/2006/relationships/hyperlink" Target="consultantplus://offline/ref=584155C13281AB2CD7F4EDCF1A250C2BD55C16DFB6A9DF5B97553C938B7817E815AFfCD1N" TargetMode="External"/><Relationship Id="rId11" Type="http://schemas.openxmlformats.org/officeDocument/2006/relationships/hyperlink" Target="consultantplus://offline/ref=584155C13281AB2CD7F4EDCF1A250C2BD55C16DFB6A9DF5394563D938B7817E815AFfCD1N" TargetMode="External"/><Relationship Id="rId12" Type="http://schemas.openxmlformats.org/officeDocument/2006/relationships/hyperlink" Target="consultantplus://offline/ref=584155C13281AB2CD7F4EDCF1A250C2BD55C16DFB6A9DF5697513F938B7817E815AFfCD1N" TargetMode="External"/><Relationship Id="rId13" Type="http://schemas.openxmlformats.org/officeDocument/2006/relationships/hyperlink" Target="consultantplus://offline/ref=584155C13281AB2CD7F4EDCF1A250C2BD55C16DFB6AADF56935B6FC4892942E6f1D0N" TargetMode="External"/><Relationship Id="rId14" Type="http://schemas.openxmlformats.org/officeDocument/2006/relationships/hyperlink" Target="consultantplus://offline/ref=584155C13281AB2CD7F4EDCF1A250C2BD55C16DFB6A9DC55935432CE81704EE417fAD8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36:00Z</dcterms:created>
  <dc:creator>Романов И.В.</dc:creator>
  <dc:description/>
  <cp:keywords/>
  <dc:language>en-US</dc:language>
  <cp:lastModifiedBy>user</cp:lastModifiedBy>
  <cp:lastPrinted>2013-10-03T09:54:00Z</cp:lastPrinted>
  <dcterms:modified xsi:type="dcterms:W3CDTF">2018-01-09T05:36:00Z</dcterms:modified>
  <cp:revision>2</cp:revision>
  <dc:subject/>
  <dc:title/>
</cp:coreProperties>
</file>