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i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финансирование мероприятия по реализации ГМ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средств районн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звание мероприятия (проекта/программы)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Ф.И.О. автора, контактный телефон, адрес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основание значимости мероприятия (проекта/программы). Цели, задачи, какие проблемы будут решены в случае его проведения?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ое количество молодежи будет вовлечено в организацию и проведение мероприятия (реализацию проекта/программы)?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5. Категория участников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хват молодежи подучетной категории (ИДН, ВШК, СОП, НГЗ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Какая помощь потребуется для организации и проведения мероприятия (реализации проекта/программы)?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оличество денежных средств, необходимых для проведения мероприятия (реализации проекта/программы), источники финансирования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 заявке на финансирование за счет средств районного бюджета прилагаются: 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- подробная смета расходов с указанием наименования товара (услуг), количества, цены за 1 единицу, общей суммы всех источников финансирования мероприятия (проекта /программы);</w:t>
      </w:r>
    </w:p>
    <w:p>
      <w:pPr>
        <w:pStyle w:val="Normal"/>
        <w:ind w:firstLine="360"/>
        <w:jc w:val="both"/>
        <w:rPr/>
      </w:pPr>
      <w:r>
        <w:rPr>
          <w:b/>
          <w:i/>
          <w:sz w:val="28"/>
          <w:szCs w:val="28"/>
        </w:rPr>
        <w:t>- положение или программа проведени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45:00Z</dcterms:created>
  <dc:creator>Рябая</dc:creator>
  <dc:description/>
  <cp:keywords/>
  <dc:language>en-US</dc:language>
  <cp:lastModifiedBy>user</cp:lastModifiedBy>
  <dcterms:modified xsi:type="dcterms:W3CDTF">2018-01-09T05:45:00Z</dcterms:modified>
  <cp:revision>2</cp:revision>
  <dc:subject/>
  <dc:title/>
</cp:coreProperties>
</file>