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в раздел «Молодежь» коллективного договора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 целях социальной защиты молодежи, создания необходимых правовых, экономических, бытовых и организационных условий и гарантий для профессионального становления молодых работников, содействия их духовному, культурному и физическому развитию </w:t>
      </w:r>
      <w:r>
        <w:rPr>
          <w:b/>
          <w:bCs/>
        </w:rPr>
        <w:t>наниматель обяз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дифференцированно, в зависимости от характера и сложности специальности, </w:t>
      </w:r>
    </w:p>
    <w:p>
      <w:pPr>
        <w:pStyle w:val="21"/>
        <w:rPr/>
      </w:pPr>
      <w:r>
        <w:rPr/>
        <w:t>установить молодым рабочим, выпускникам профессионально-технических училищ и общеобразовательных школ  с производственным обучением пониженные нормы выработки в течение полугодия с начала их самостоятельной работы, без уменьшения при этом заработной пла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оизводить несовершеннолетним работникам, имеющим сокращенный рабочий </w:t>
      </w:r>
    </w:p>
    <w:p>
      <w:pPr>
        <w:pStyle w:val="Normal"/>
        <w:jc w:val="both"/>
        <w:rPr/>
      </w:pPr>
      <w:r>
        <w:rPr/>
        <w:t>день, оплату труда в размере, как и работникам соответствующих категорий при полной продолжительности ежедневной рабо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обеспечить обязательное трудоустройство по полученной специальности выпускников ВУЗов и техникумов, направленных на учебу  по рекомендации предприятия (организации) или распределенных на данное предприятие по его заяв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80"/>
        <w:jc w:val="both"/>
        <w:rPr/>
      </w:pPr>
      <w:r>
        <w:rPr/>
        <w:t>бронировать рабочие места для молодых рабочих, возвращающихся после окончания службы в Вооруженных Силах Республики Беларусь на предприятие (в организац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ервоочередное право на трудоустройство детей членов трудового коллектива при наличии у них необходимой квалификации и свободных рабочих мест на предприятии (организ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беспечить предоставление дополнительных отпусков (в соответствии с КзоТ Республики Беларусь) молодым работникам, обучающимся без отрыва от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родителям, воспитывающим двоих и более детей (по их заявлению) ежемесячно один свободный день с оплатой из прибыли предприятия (организации) в размере ___ % тарифной ста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детям-сиротам в размере ______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единовременную материальную помощь молодым рабочим и служащим, призванным с предприятия (организации) на службу в армию и возвратившимся после окончания службы на прежнее место работы, в размере ________ тыс. ру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ыделять молодым семьям денежные средства на полную или частичную компенсацию расходов по проживанию на условиях найма на квартирах у частных домовладельцев в сумме _______ тыс. руб.; в общежитиях, где места проживания являются арендованными – в сумме ____ тыс. руб. ежемесяч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оставлять молодым семьям из фонда предприятия (организации) долгосрочные льготные или беспроцентные кредиты, ссуды на строительство и приобретение жилья, приобретение предметов длительного пользования для домашнего обихода, на обучение на платной основе в учебных  за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молодым работникам, ведущим индивидуальное строительство, помощь в приобретении строительных материалов, в использовании машин, механизмов по их себестоимости или по льготным тариф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реобразований, проводимых на предприятии (в организации) в связи с изменением формы собственности, для максимального учета интересов молодежи включать представителей молодежи и молодежных общественных организаций в рабочие группы (комиссии) по проведению этих преобраз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без согласия профсоюзного комитета распродажи, закрытия или перепрофилирования учреждений культуры и спорта, детских оздоровительных лаге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оказывать организационно-практическую помощь в создании и деятельности первичных организаций ОО «БРСМ»; создать необходимые материально-технические и социально-бытовые условия для их эфф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водить в состав органов самоуправления предприятия (организации) секретаря первичной организации ОО «БРСМ», специалиста по делам молодежи (ответственного за работу с  молодежью), представителей молодеж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рассмотреть целесообразность создания комиссии по работе с молодежью в составе профкома предприятия (организ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фсоюзный комитет обязуе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осуществлять контроль за  соблюдением законодательных норм по охране труда и режиму рабочего времен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добиваться сохранения и укрепления базы досуга, отдыха и оздоровления молодежи и детей работников предприят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содействовать созданию. на предприятии молодежного Фонда, привлечению в него средст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0"/>
        <w:jc w:val="both"/>
        <w:rPr/>
      </w:pPr>
      <w:r>
        <w:rPr/>
        <w:t>выделять из профсоюзного бюджета финансовые средства на проведение культурно-массовых и физкультурно-оздоровительных мероприятий среди молодежи, осуществлять контроль за использованием финансовых средств, выделяемых на эти цели администрацией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ниматель и профсоюзный комитет обязу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способствовать созданию надлежащих условий для повышения квалификации и общеобразовательного уровн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оощрять молодых работников, успешно окончивших вечерние школы, высшие и средние специальные учебные за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едусмотреть дополнительные по сравнению с законодательством нормы, усиливающие гарантии оставления на работе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е допускать увольнения по сокращению штатов женщин, мужья которых призваны на действительную воинскую службу, и которые имеют детей. (Методические материалы для разработки коллективных договоров «Коллективный договор на предприятии», Федерация профсоюзов Белорусская, Минск, 199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ПРИМЕРНЫЙ ПЕРЕЧЕНЬ</w:t>
      </w:r>
    </w:p>
    <w:p>
      <w:pPr>
        <w:pStyle w:val="Normal"/>
        <w:jc w:val="center"/>
        <w:rPr/>
      </w:pPr>
      <w:r>
        <w:rPr/>
        <w:t xml:space="preserve">возможных обязательств и мероприятий коллективного </w:t>
      </w:r>
    </w:p>
    <w:p>
      <w:pPr>
        <w:pStyle w:val="Normal"/>
        <w:jc w:val="center"/>
        <w:rPr/>
      </w:pPr>
      <w:r>
        <w:rPr/>
        <w:t>договора по молодежным вопросам в разделе «Молодежь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о Совете по делам молодежи, состав, план его работы на 2004 год, размер оплаты работы руководителя Совета по делам молодежи хозяйства (организации) (в дальнейшем предприятия).</w:t>
      </w:r>
    </w:p>
    <w:p>
      <w:pPr>
        <w:pStyle w:val="Normal"/>
        <w:jc w:val="both"/>
        <w:rPr/>
      </w:pPr>
      <w:r>
        <w:rPr/>
        <w:tab/>
        <w:t>2. Создать необходимые условия для эффективной деятельности молодежной  организации предприятия. Оказывать Совету по делам молодежи помощь в проведении молодежных мероприятий, поддерживать полезные начинания и инициативу молодежи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>Отв.</w:t>
      </w:r>
      <w:r>
        <w:rPr/>
        <w:t xml:space="preserve"> от администрации – (правления) – директор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редседатель хозяйства)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председатель профкома</w:t>
      </w:r>
    </w:p>
    <w:p>
      <w:pPr>
        <w:pStyle w:val="Normal"/>
        <w:jc w:val="both"/>
        <w:rPr/>
      </w:pPr>
      <w:r>
        <w:rPr/>
        <w:tab/>
        <w:t>3. Социально-экономические решения, затрагивающие интересы молодежи, выработать и принимать с участием представителей Совета по делам молодежи предприятия.</w:t>
      </w:r>
    </w:p>
    <w:p>
      <w:pPr>
        <w:pStyle w:val="Normal"/>
        <w:jc w:val="both"/>
        <w:rPr/>
      </w:pPr>
      <w:r>
        <w:rPr/>
        <w:tab/>
        <w:t>Весь период</w:t>
        <w:tab/>
        <w:tab/>
        <w:tab/>
      </w:r>
      <w:r>
        <w:rPr>
          <w:u w:val="single"/>
        </w:rPr>
        <w:t xml:space="preserve">Отв. </w:t>
      </w:r>
      <w:r>
        <w:rPr/>
        <w:t>руководство предприятия,</w:t>
      </w:r>
    </w:p>
    <w:p>
      <w:pPr>
        <w:pStyle w:val="Normal"/>
        <w:jc w:val="both"/>
        <w:rPr/>
      </w:pPr>
      <w:r>
        <w:rPr/>
        <w:tab/>
        <w:tab/>
        <w:tab/>
        <w:tab/>
        <w:tab/>
        <w:t>председатель профкома</w:t>
      </w:r>
    </w:p>
    <w:p>
      <w:pPr>
        <w:pStyle w:val="Normal"/>
        <w:jc w:val="both"/>
        <w:rPr/>
      </w:pPr>
      <w:r>
        <w:rPr/>
        <w:tab/>
        <w:t>4. В целях более полного удовлетворения социально-культурных начал молодых работников, ускорения их профессионального становления создать фонд молодежи предприятия (положение о фонде прилагается)</w:t>
      </w:r>
    </w:p>
    <w:p>
      <w:pPr>
        <w:pStyle w:val="Normal"/>
        <w:jc w:val="both"/>
        <w:rPr/>
      </w:pPr>
      <w:r>
        <w:rPr/>
        <w:tab/>
        <w:t>5. Утвердить смету расходов фонда молодежи предприятия на 1996 год. (Прилагается) в сумме ______ рублей</w:t>
      </w:r>
    </w:p>
    <w:p>
      <w:pPr>
        <w:pStyle w:val="Normal"/>
        <w:jc w:val="both"/>
        <w:rPr/>
      </w:pPr>
      <w:r>
        <w:rPr/>
        <w:tab/>
        <w:t>1 квартал</w:t>
        <w:tab/>
        <w:tab/>
        <w:tab/>
      </w:r>
      <w:r>
        <w:rPr>
          <w:u w:val="single"/>
        </w:rPr>
        <w:t>Отв</w:t>
      </w:r>
      <w:r>
        <w:rPr/>
        <w:t>. от администрации – зам директор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профкома – зам председателя профком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т Совета по делам молодежи – председатель</w:t>
      </w:r>
    </w:p>
    <w:p>
      <w:pPr>
        <w:pStyle w:val="Normal"/>
        <w:jc w:val="both"/>
        <w:rPr/>
      </w:pPr>
      <w:r>
        <w:rPr/>
        <w:tab/>
        <w:t>6. Создать необходимые условия для выполнения  молодыми работниками норм выработки и нормированных заданий. Молодым работникам, прошедшим ПТУ или общеобразовательные школы, либо прошедшим обучение непосредственно на производстве, установить пониженные нормы выработки на 40 в течение первых трех месяцев и на 20% в последующие 3 месяца. Несовершеннолетней молодежи уменьшить норму выработки на 20% до достижения ими совершеннолетия.</w:t>
      </w:r>
    </w:p>
    <w:p>
      <w:pPr>
        <w:pStyle w:val="Normal"/>
        <w:jc w:val="both"/>
        <w:rPr/>
      </w:pPr>
      <w:r>
        <w:rPr/>
        <w:tab/>
        <w:t>7. Производить доплату в размере 20% к сдельному заработку механизаторам не освобожденным от основной работы за обучение учащихся ПТУ  во время прохождения производственной практики.</w:t>
      </w:r>
    </w:p>
    <w:p>
      <w:pPr>
        <w:pStyle w:val="Normal"/>
        <w:jc w:val="both"/>
        <w:rPr/>
      </w:pPr>
      <w:r>
        <w:rPr/>
        <w:tab/>
        <w:t>8. Молодежи, оставшейся работать после школы или ПТУ в животноводстве в качестве доярки или телятницы производить в первые три года работы оплату труда в двойном размере, при условии заключения договора работы на 5 лет.</w:t>
      </w:r>
    </w:p>
    <w:p>
      <w:pPr>
        <w:pStyle w:val="Normal"/>
        <w:jc w:val="both"/>
        <w:rPr/>
      </w:pPr>
      <w:r>
        <w:rPr/>
        <w:tab/>
        <w:t>9. Администрация обязуется: обеспечить полную занятость и использование работающих на предприятии молодых людей, не допускать экономически и социально необоснованного сокращения работников и рабочих мест, организовывать переподготовку и переобучение работающих.</w:t>
      </w:r>
    </w:p>
    <w:p>
      <w:pPr>
        <w:pStyle w:val="Normal"/>
        <w:jc w:val="both"/>
        <w:rPr/>
      </w:pPr>
      <w:r>
        <w:rPr/>
        <w:tab/>
        <w:t>10. Профком обязуется не давать согласия на увольнение работников по инициативе администрации в связи с сокращением штат, прежде чем администрацией не будут предложены этим работникам на выбор все имеющиеся вакантные места или предоставлена возможность переобучения.</w:t>
      </w:r>
    </w:p>
    <w:p>
      <w:pPr>
        <w:pStyle w:val="Normal"/>
        <w:jc w:val="both"/>
        <w:rPr/>
      </w:pPr>
      <w:r>
        <w:rPr/>
        <w:tab/>
        <w:t>11.Организовать работу школы молодых рационализаторов и изобретателей. Обучить основам рационализаторства и изобретательства не менее _____ молодых людей.</w:t>
      </w:r>
    </w:p>
    <w:p>
      <w:pPr>
        <w:pStyle w:val="Normal"/>
        <w:jc w:val="both"/>
        <w:rPr/>
      </w:pPr>
      <w:r>
        <w:rPr/>
        <w:tab/>
        <w:t>12. Создать ___ производственных молодежных коллективов, их силами на основе хозяйственных договоров с предприятиями разработать и внедрить в производство ___ научно-технических новшеств с экономическим эффектом не менее _____ тыс. руб.</w:t>
      </w:r>
    </w:p>
    <w:p>
      <w:pPr>
        <w:pStyle w:val="Normal"/>
        <w:jc w:val="both"/>
        <w:rPr/>
      </w:pPr>
      <w:r>
        <w:rPr/>
        <w:tab/>
        <w:t>13. Провести конкурсы профессионального  мастерства молодых работников по специальностям: тракторист, водитель, комбайнер, оператор машинного доения и т.д. Организовать изучение молодежью передовых приемов и методов труда победителей конкурса.</w:t>
      </w:r>
    </w:p>
    <w:p>
      <w:pPr>
        <w:pStyle w:val="Normal"/>
        <w:jc w:val="both"/>
        <w:rPr/>
      </w:pPr>
      <w:r>
        <w:rPr/>
        <w:tab/>
        <w:t>14. Внедрить систему соревнования молодежи с разделением ее по группам в зависимости от стажа работы, квалификации, достигнутого уровня производительности труда. Оформить экран соревнования молодежи. Для награждения победителей выделить _____ рублей.</w:t>
      </w:r>
    </w:p>
    <w:p>
      <w:pPr>
        <w:pStyle w:val="Normal"/>
        <w:jc w:val="both"/>
        <w:rPr/>
      </w:pPr>
      <w:r>
        <w:rPr/>
        <w:tab/>
        <w:t>15. Для улучшения трудовой подготовки учащихся базовой школы и ПТУ в каникулярное время создать на предприятии учебный участок на _______ ученических рабочих мест. Организовать шефство над базовыми школами, оказывать им помощь в оборудовании и оформлении учебных кабинетов. Выделить на финансирование школьных мероприятий ______ руб.</w:t>
      </w:r>
    </w:p>
    <w:p>
      <w:pPr>
        <w:pStyle w:val="Normal"/>
        <w:jc w:val="both"/>
        <w:rPr/>
      </w:pPr>
      <w:r>
        <w:rPr/>
        <w:tab/>
        <w:t>16. Всемерно содействовать молодым труженикам в приобретении общеобразовательных и профессиональных знаний. Направить на учебу в ВУЗы ____ человек, техникумы ____ человек в качестве  стипендиатов предприятия.</w:t>
      </w:r>
    </w:p>
    <w:p>
      <w:pPr>
        <w:pStyle w:val="Normal"/>
        <w:jc w:val="both"/>
        <w:rPr/>
      </w:pPr>
      <w:r>
        <w:rPr/>
        <w:tab/>
        <w:t>17. Для лиц, совмещаемых работу с обучением общеобразовательным, профессиональным, в высших или средних специальных учебных заведениях создавать условия труда, позволяющие таким лицам работать  в смену, свободную от занятий, а также условия не позволяющие привлекать их к сверхурочным работам во время подготовки к сессии.</w:t>
      </w:r>
    </w:p>
    <w:p>
      <w:pPr>
        <w:pStyle w:val="Normal"/>
        <w:jc w:val="both"/>
        <w:rPr/>
      </w:pPr>
      <w:r>
        <w:rPr/>
        <w:tab/>
        <w:t>18. Предоставлять дополнительный отпуск молодым людям, обучающимся заочно с сохранением среднего заработка за весь период учебы. Во время сессий оплачивать молодым людям стоимость проезда к месту учебы и обратно.</w:t>
      </w:r>
    </w:p>
    <w:p>
      <w:pPr>
        <w:pStyle w:val="Normal"/>
        <w:jc w:val="both"/>
        <w:rPr/>
      </w:pPr>
      <w:r>
        <w:rPr/>
        <w:tab/>
        <w:t>19. Направить на профессиональное переобучение с сохранением средней заработной платы ___ молодых людей.</w:t>
      </w:r>
    </w:p>
    <w:p>
      <w:pPr>
        <w:pStyle w:val="Normal"/>
        <w:jc w:val="both"/>
        <w:rPr/>
      </w:pPr>
      <w:r>
        <w:rPr/>
        <w:tab/>
        <w:t>20. Организовать индивидуальную воспитательную работу с молодыми тружениками, не выполняющими норм выработки, склонным к нарушениям производственной и общественной дисциплины.</w:t>
      </w:r>
    </w:p>
    <w:p>
      <w:pPr>
        <w:pStyle w:val="Normal"/>
        <w:jc w:val="both"/>
        <w:rPr/>
      </w:pPr>
      <w:r>
        <w:rPr/>
        <w:tab/>
        <w:t>21. Молодым работникам, приступившим к работе, выдавать технику только в хорошем состоянии.</w:t>
      </w:r>
    </w:p>
    <w:p>
      <w:pPr>
        <w:pStyle w:val="Normal"/>
        <w:jc w:val="both"/>
        <w:rPr/>
      </w:pPr>
      <w:r>
        <w:rPr/>
        <w:tab/>
        <w:t>22. В качестве наставников закрепить за молодежью квалифицированных работников.</w:t>
      </w:r>
    </w:p>
    <w:p>
      <w:pPr>
        <w:pStyle w:val="Normal"/>
        <w:jc w:val="both"/>
        <w:rPr/>
      </w:pPr>
      <w:r>
        <w:rPr/>
        <w:tab/>
        <w:t>23. Провести посвящение в молодые работники всех вновь принятых на предприятие выпускников школ, ПТУ, ВУЗов, техникумов с вручением им памятных подарков и наказов трудового коллектива.</w:t>
      </w:r>
    </w:p>
    <w:p>
      <w:pPr>
        <w:pStyle w:val="Normal"/>
        <w:jc w:val="both"/>
        <w:rPr/>
      </w:pPr>
      <w:r>
        <w:rPr/>
        <w:tab/>
        <w:t>24. Работникам предприятия, призываемым на службу в ряды ВС предоставлять бесплатно автотранспорт и оказывать материальную помощь в размере от 3 до 5 минимальных заработных плат и организовать торжественные проводы юношей в ряды ВС РБ.</w:t>
      </w:r>
    </w:p>
    <w:p>
      <w:pPr>
        <w:pStyle w:val="Normal"/>
        <w:jc w:val="both"/>
        <w:rPr/>
      </w:pPr>
      <w:r>
        <w:rPr/>
        <w:tab/>
        <w:t>25. За работниками, призванными на службу в ряды ВС РБ сохранять на весь период службы 20% среднемесячного заработка, который был до призыва.</w:t>
      </w:r>
    </w:p>
    <w:p>
      <w:pPr>
        <w:pStyle w:val="Normal"/>
        <w:jc w:val="both"/>
        <w:rPr/>
      </w:pPr>
      <w:r>
        <w:rPr/>
        <w:tab/>
        <w:t>26. Выплачивать единовременное пособие демобилизованным из рядов ВС РБ и приступившим к работе в размере 5 минимальных заработных плат. Оказывать постоянную помощь и поддержку молодым семьям, заботится об их укреплении.</w:t>
      </w:r>
    </w:p>
    <w:p>
      <w:pPr>
        <w:pStyle w:val="Normal"/>
        <w:jc w:val="both"/>
        <w:rPr/>
      </w:pPr>
      <w:r>
        <w:rPr/>
        <w:tab/>
        <w:t>27. Построить за счет средств предприятия ___ квартир для молодых семей.</w:t>
      </w:r>
    </w:p>
    <w:p>
      <w:pPr>
        <w:pStyle w:val="Normal"/>
        <w:jc w:val="both"/>
        <w:rPr/>
      </w:pPr>
      <w:r>
        <w:rPr/>
        <w:tab/>
        <w:t>28. Оказывать молодым работникам содействие в строительстве жилых домов, выделять для этих целей бесплатно стройматериалы, транспорт.</w:t>
      </w:r>
    </w:p>
    <w:p>
      <w:pPr>
        <w:pStyle w:val="Normal"/>
        <w:jc w:val="both"/>
        <w:rPr/>
      </w:pPr>
      <w:r>
        <w:rPr/>
        <w:tab/>
        <w:t>29. Внедрять беспроцентные ссуды молодым семьям для строительства жилья и подсобных помещений, для покупки скота.</w:t>
      </w:r>
    </w:p>
    <w:p>
      <w:pPr>
        <w:pStyle w:val="Normal"/>
        <w:jc w:val="both"/>
        <w:rPr/>
      </w:pPr>
      <w:r>
        <w:rPr/>
        <w:tab/>
        <w:t>30. Провести ремонт ___ квартир молодых семей.</w:t>
      </w:r>
    </w:p>
    <w:p>
      <w:pPr>
        <w:pStyle w:val="Normal"/>
        <w:jc w:val="both"/>
        <w:rPr/>
      </w:pPr>
      <w:r>
        <w:rPr/>
        <w:tab/>
        <w:t>31. Молодым работникам, проживающим на частной квартире, производить доплату в размере ____ руб. в месяц.</w:t>
      </w:r>
    </w:p>
    <w:p>
      <w:pPr>
        <w:pStyle w:val="Normal"/>
        <w:jc w:val="both"/>
        <w:rPr/>
      </w:pPr>
      <w:r>
        <w:rPr/>
        <w:tab/>
        <w:t>32. Оказывать материальную помощь молодым семьям по их заявлению.</w:t>
      </w:r>
    </w:p>
    <w:p>
      <w:pPr>
        <w:pStyle w:val="Normal"/>
        <w:jc w:val="both"/>
        <w:rPr/>
      </w:pPr>
      <w:r>
        <w:rPr/>
        <w:tab/>
        <w:t>33. Молодым людям, вступающим в брак, оказывать материальную помощь в размере 3 минимальных заработных плат.</w:t>
      </w:r>
    </w:p>
    <w:p>
      <w:pPr>
        <w:pStyle w:val="Normal"/>
        <w:jc w:val="both"/>
        <w:rPr/>
      </w:pPr>
      <w:r>
        <w:rPr/>
        <w:tab/>
        <w:t>34. Мясо КР  С, на свадьбы, проводы в ВС РБ продавать по цене в размере 50% от закупочных цен.</w:t>
      </w:r>
    </w:p>
    <w:p>
      <w:pPr>
        <w:pStyle w:val="Normal"/>
        <w:jc w:val="both"/>
        <w:rPr/>
      </w:pPr>
      <w:r>
        <w:rPr/>
        <w:tab/>
        <w:t>35. Установить оплачиваемые отпуска работникам по семейным обстоятельствам в случае свадьбы работника – 5 дней, свадьбы его детей – 3 дня, свадьбы родных братьев и сестер – 2 дня, при рождении ребенка (отцу) – 1 день, в случае похорон близких – 2 дня.</w:t>
      </w:r>
    </w:p>
    <w:p>
      <w:pPr>
        <w:pStyle w:val="Normal"/>
        <w:jc w:val="both"/>
        <w:rPr/>
      </w:pPr>
      <w:r>
        <w:rPr/>
        <w:tab/>
        <w:t>36. Молодым работникам предоставлять отпуска в удобное для них время. Отпуск несовершеннолетним предоставлять в 1 календарный месяц.</w:t>
      </w:r>
    </w:p>
    <w:p>
      <w:pPr>
        <w:pStyle w:val="Normal"/>
        <w:jc w:val="both"/>
        <w:rPr/>
      </w:pPr>
      <w:r>
        <w:rPr/>
        <w:tab/>
        <w:t>37. Оказывать помощь молодоженам, членам хозяйства, в обзаведении личным подсобным хозяйством посредством продажи нетели и 2 поросенков со скидкой на 50%.</w:t>
      </w:r>
    </w:p>
    <w:p>
      <w:pPr>
        <w:pStyle w:val="Normal"/>
        <w:jc w:val="both"/>
        <w:rPr/>
      </w:pPr>
      <w:r>
        <w:rPr/>
        <w:tab/>
        <w:t>38. Матерям (отцам), воспитывающим детей без отца (матери), воспитывающим двоих и более детей в возрасте до 16 лет, по их заявлению предоставляется ежемесячно один свободный день с оплатой в размере 50% их средней заработной платы и два дня в месяц без оплаты.</w:t>
      </w:r>
    </w:p>
    <w:p>
      <w:pPr>
        <w:pStyle w:val="Normal"/>
        <w:jc w:val="both"/>
        <w:rPr/>
      </w:pPr>
      <w:r>
        <w:rPr/>
        <w:tab/>
        <w:t>39. Предоставить в день начала учебного года родителям, имеющим детей младшего школьного возраста, оплачиваемый дополнительный отпуск на 1 день.</w:t>
      </w:r>
    </w:p>
    <w:p>
      <w:pPr>
        <w:pStyle w:val="Normal"/>
        <w:jc w:val="both"/>
        <w:rPr/>
      </w:pPr>
      <w:r>
        <w:rPr/>
        <w:tab/>
        <w:t>40. За счет фонда социального страхования выделить для ____ молодых семей бесплатные путевки в санатории, пансионаты и дома отдыха.</w:t>
      </w:r>
    </w:p>
    <w:p>
      <w:pPr>
        <w:pStyle w:val="Normal"/>
        <w:jc w:val="both"/>
        <w:rPr/>
      </w:pPr>
      <w:r>
        <w:rPr/>
        <w:tab/>
        <w:t>41. Обеспечить оздоровление ___ детей работников предприятия в пионерском лагере и ___ детей в детском санатории.</w:t>
      </w:r>
    </w:p>
    <w:p>
      <w:pPr>
        <w:pStyle w:val="Normal"/>
        <w:jc w:val="both"/>
        <w:rPr/>
      </w:pPr>
      <w:r>
        <w:rPr/>
        <w:tab/>
        <w:t>42. Выделять транспорт в выходные дни для доставки родителей в детские загородные оздоровительные учреждения с оплатой 50% стоимости за счет средств предприятия.</w:t>
      </w:r>
    </w:p>
    <w:p>
      <w:pPr>
        <w:pStyle w:val="Normal"/>
        <w:jc w:val="both"/>
        <w:rPr/>
      </w:pPr>
      <w:r>
        <w:rPr/>
        <w:tab/>
        <w:t>43. Постоянно заботится об укреплении материальной базы, разумной организации досуга молодежи. Оказать помощь подшефному клубу в проведении текущего ремонта здания. Выделить на приобретение музыкальной аппаратуры, спортинвентаря и организацию культурно-массовых и физкультурно-оздоровительных мероприятий молодежи ____ рублей.</w:t>
      </w:r>
    </w:p>
    <w:p>
      <w:pPr>
        <w:pStyle w:val="Normal"/>
        <w:jc w:val="both"/>
        <w:rPr/>
      </w:pPr>
      <w:r>
        <w:rPr/>
        <w:tab/>
        <w:t>44. Открыть на базе хозяйства молодежный центр, пункт проката спортивного и культурно-бытового инвентаря.</w:t>
      </w:r>
    </w:p>
    <w:p>
      <w:pPr>
        <w:pStyle w:val="Normal"/>
        <w:jc w:val="both"/>
        <w:rPr/>
      </w:pPr>
      <w:r>
        <w:rPr/>
        <w:tab/>
        <w:t>45. Совету по делам молодежи, администрации, профкому привлекать молодежь к самодеятельному художественному творчеству, занятиям физической культурой и спортом. Ввести в штат инструктора по физической культуре и спорту и определить размер оплаты его работы в размере не менее 2 минимальных заработных плат.</w:t>
      </w:r>
    </w:p>
    <w:p>
      <w:pPr>
        <w:pStyle w:val="Normal"/>
        <w:jc w:val="both"/>
        <w:rPr/>
      </w:pPr>
      <w:r>
        <w:rPr/>
        <w:tab/>
        <w:t>Провести круглосуточную спартакиаду молодежи, систематически проводить спортивные соревнования по волейболу, мини-футболу, армреслингу, баскетболу, настольному теннису, шашкам, шахматам, гиревому спорту, городкам, бильярду, перетягиванию каната, конкурсную программу «Папа, мама, я – спортивная семья. Организовать работу не менее 2-23 спортивных секций и 2-3 культурно-массовых кружков для молодежи. Провести смотр-конкурс коллективов художественной самодеятельности.</w:t>
      </w:r>
    </w:p>
    <w:p>
      <w:pPr>
        <w:pStyle w:val="Normal"/>
        <w:jc w:val="both"/>
        <w:rPr/>
      </w:pPr>
      <w:r>
        <w:rPr/>
        <w:tab/>
        <w:t>Спонтировать участие молодежи предприятия  в районных и областных молодежных мероприятиях.</w:t>
      </w:r>
    </w:p>
    <w:p>
      <w:pPr>
        <w:pStyle w:val="Normal"/>
        <w:rPr/>
      </w:pPr>
      <w:r>
        <w:rPr/>
        <w:tab/>
        <w:t>Организовать коллективные посещения  молодежных театров, концертов, выставок, выступления перед молодежью предприятия высококвалифицированных лекторов, профессиональных художественных коллективов. Не менее 2 раза в месяц проводить в клубах тематические вечера отдыха молодежи, информационно-познавательные и шоу-программы на дискотеках.</w:t>
      </w:r>
    </w:p>
    <w:p>
      <w:pPr>
        <w:pStyle w:val="Normal"/>
        <w:rPr/>
      </w:pPr>
      <w:r>
        <w:rPr/>
        <w:tab/>
        <w:t>46. Проводить молодежные субботники, воскресники по благоустройству территории предприятия и мест отдыха молодежи.</w:t>
      </w:r>
    </w:p>
    <w:p>
      <w:pPr>
        <w:pStyle w:val="Normal"/>
        <w:rPr/>
      </w:pPr>
      <w:r>
        <w:rPr/>
        <w:tab/>
        <w:t>47. Организовать шефство молодежи над ветеранами войны и труда работающих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5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38:00Z</dcterms:created>
  <dc:creator>GG</dc:creator>
  <dc:description/>
  <cp:keywords/>
  <dc:language>en-US</dc:language>
  <cp:lastModifiedBy>user</cp:lastModifiedBy>
  <cp:lastPrinted>2011-02-04T09:05:00Z</cp:lastPrinted>
  <dcterms:modified xsi:type="dcterms:W3CDTF">2018-01-09T05:38:00Z</dcterms:modified>
  <cp:revision>2</cp:revision>
  <dc:subject/>
  <dc:title/>
</cp:coreProperties>
</file>