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ЕСПУБЛИКАНСКИЙ ЦЕНТР ГИГИЕНЫ ПОЯСНЯ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НИТАРНО-ЭПИДЕМИОЛОГИЧЕСКИЕ ТРЕБОВА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>А.Л.СКУРАНОВИЧ, заместитель главного врача Республиканского центра гигиены, эпидемиологии и общественного здоровь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одписано в печать 30.01.2018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Декрет N 7 </w:t>
      </w:r>
      <w:hyperlink w:anchor="P101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 xml:space="preserve"> утвердил общие (единые) санитарно-эпидемиологические </w:t>
      </w:r>
      <w:hyperlink r:id="rId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(</w:t>
      </w:r>
      <w:r>
        <w:rPr>
          <w:rFonts w:cs="Calibri"/>
          <w:i/>
        </w:rPr>
        <w:t>общие санитарно-эпидемиологические требования</w:t>
      </w:r>
      <w:r>
        <w:rPr>
          <w:rFonts w:cs="Calibri"/>
        </w:rPr>
        <w:t>). Проанализируем, в чем заключается отличии от действующих</w:t>
      </w:r>
      <w:r>
        <w:rPr>
          <w:rFonts w:cs="Calibri"/>
          <w:i/>
        </w:rPr>
        <w:t>СанПиН</w:t>
      </w:r>
      <w:r>
        <w:rPr>
          <w:rFonts w:cs="Calibri"/>
        </w:rPr>
        <w:t xml:space="preserve"> и какие еще новации предусмотрел в этой области </w:t>
      </w:r>
      <w:hyperlink r:id="rId3">
        <w:r>
          <w:rPr>
            <w:rStyle w:val="InternetLink"/>
            <w:rFonts w:cs="Calibri"/>
            <w:color w:val="0000FF"/>
          </w:rPr>
          <w:t>Декрет</w:t>
        </w:r>
      </w:hyperlink>
      <w:r>
        <w:rPr>
          <w:rFonts w:cs="Calibri"/>
        </w:rPr>
        <w:t xml:space="preserve"> N 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Ключевые новеллы</w:t>
      </w:r>
    </w:p>
    <w:p>
      <w:pPr>
        <w:pStyle w:val="Normal"/>
        <w:spacing w:lineRule="atLeast" w:line="220" w:before="0" w:after="1"/>
        <w:ind w:firstLine="540"/>
        <w:jc w:val="both"/>
        <w:rPr/>
      </w:pPr>
      <w:hyperlink r:id="rId4">
        <w:r>
          <w:rPr>
            <w:rStyle w:val="InternetLink"/>
            <w:rFonts w:cs="Calibri"/>
            <w:b/>
            <w:color w:val="0000FF"/>
          </w:rPr>
          <w:t>Декрета</w:t>
        </w:r>
      </w:hyperlink>
      <w:r>
        <w:rPr>
          <w:rFonts w:cs="Calibri"/>
          <w:b/>
        </w:rPr>
        <w:t xml:space="preserve"> N 7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Общие санитарно-эпидемиологические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вступят в силу 26 февраля 2018 г. Субъекты хозяйствования обязаны соблюдать их в процессе экономической деятельности. Документ определяет минимальные требования, исключает конкретизирующие и детализирующие нормы. Среди основных новаций </w:t>
      </w:r>
      <w:hyperlink r:id="rId6">
        <w:r>
          <w:rPr>
            <w:rStyle w:val="InternetLink"/>
            <w:rFonts w:cs="Calibri"/>
            <w:color w:val="0000FF"/>
          </w:rPr>
          <w:t>Декрета</w:t>
        </w:r>
      </w:hyperlink>
      <w:r>
        <w:rPr>
          <w:rFonts w:cs="Calibri"/>
        </w:rPr>
        <w:t xml:space="preserve"> N 7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) утверждение общих санитарно-эпидемиологических </w:t>
      </w:r>
      <w:hyperlink r:id="rId7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наиболее востребованным в предпринимательской среде видам деятельности (объекты общепита и торговли, рынки, а также объекты, оказывающие бытовые услуги)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) введение уведомительного характера для начала осуществления 19 видов деятельности. Исключение составило производство пищевых продукто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) требование обязательной государственной санитарно-гигиенической экспертизы для производства пищевой продукции по уведомительному принципу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С 26 февраля иные, установленные Минздравом санитарно-эпидемиологические требования, регулирующие вышеназванную деятельность </w:t>
      </w:r>
      <w:hyperlink w:anchor="P102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>, применяются по усмотрению субъектов хозяйствования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Содержание общих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санитарно-эпидемиологических</w:t>
      </w:r>
    </w:p>
    <w:p>
      <w:pPr>
        <w:pStyle w:val="Normal"/>
        <w:spacing w:lineRule="atLeast" w:line="220" w:before="0" w:after="1"/>
        <w:ind w:firstLine="540"/>
        <w:jc w:val="both"/>
        <w:rPr/>
      </w:pPr>
      <w:hyperlink r:id="rId8">
        <w:r>
          <w:rPr>
            <w:rStyle w:val="InternetLink"/>
            <w:rFonts w:cs="Calibri"/>
            <w:b/>
            <w:color w:val="0000FF"/>
          </w:rPr>
          <w:t>требований</w:t>
        </w:r>
      </w:hyperlink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Общие санитарно-эпидемиологические </w:t>
      </w:r>
      <w:hyperlink r:id="rId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распространя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на объекты, их оборудование и содержание производственных помещ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феру общепита, торговлю, рынки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феру оказания бытовых услуг (пирсинг, татуаж, перманентный макияж, бассейны, химчистки)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борудование и содержание объектов, где осуществляется ремонт и техобслуживание транспорта (СТО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Рассмотрим подробнее некоторые из этих </w:t>
      </w:r>
      <w:hyperlink r:id="rId10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>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ъекты по оказанию бытовых услуг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арикмахерские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исключаются требования к набору основных, подсобных и бытовых помещений, их площади, минимальному расстоянию при установке мебели и оборуд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упрощается режим дезинфекции рабочих инструментов с возможностью применения дезинфицирующих средств согласно инструкции производителя. Исключаются требования об обязательном наличии неснижаемого месячного запаса дезинфицирующих средст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тменяются требования к качеству обслуживания клиентов, трудоустройству работников парикмахерских в случае аллергии на косметические средства и т.д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Бани и сауны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Исключаются требования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к набору и расчетной площади помещений на одно место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 наличии систем локальной очистки и обеззараживания банных сточных вод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к материалам для внутренней отделки помещений, воздуховодов, вентиляционных систем и т.д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ачечные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тменяются требования к расстановке (размещению) технологического, санитарно-технического оборудования, мебели, стиральных машин, о наличии неснижаемого месячного запаса дезинфицирующих средст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упрощаются требования к технологии и режиму стирки инфицированного белья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Салоны татуировки и перманентного макияжа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тменяются все детализирующие требования, включая указание процедур нанесения татуировки, глубины погружения иглы в кожу, количества игл, видов работ с краской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охраняется необходимость использования для таких процедур стерильных частей технических средств и инструментов, одноразовых стерильных салфеток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охраняется требование об использовании работниками одноразовых перчаток, соблюдении требований по профилактике инфекционных заболеваний, передающихся с кровью или биологическими жидкостями, при ранениях и контактах с кровью или биологическими жидкостями клиентов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ъекты общепита и торговли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Торговые объекты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Отменяются требования, предусматривающие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набор помещений, их площадь, расстояние при установке оборуд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огласование ассортиментного перечня реализуемой продукции с органами государственного санитарного надзора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запрет проектировать рыбные и овощные магазины в жилых домах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наличие санитарного паспорта на транспорт для перевозки пищевых продукто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наличие отдельных дверей или люков для приема овощей и хлеба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запрет упаковывать продукцию под вакуумом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проведение санитарного дня с закрытием объекта и т.д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Сохраняются в отредактированном виде гигиенические требования особой эпидемиологической значимост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Объекты общепит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Исключаются требования</w:t>
      </w:r>
      <w:r>
        <w:rPr>
          <w:rFonts w:cs="Calibri"/>
          <w:b/>
        </w:rPr>
        <w:t>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к количеству моечных ванн для обработки столовой и кухонной посуды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борудованию площадок для парковки транспорта и мест отдыха работнико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оборудованию унитазов и раковин для мытья рук персонала педальным, локтевым или специализированным управлением без контакта с кистями рук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Конкретизируются требования к оснащению холодильных камер приборами контроля за температурой (при наличии встроенного термометра дополнительная установка не требуется)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 более четкие требования к товарному соседству при хранении сырой и готовой продукции. В частности, разрешается совместно хранить их в упакованном виде на отдельных полках или стеллажах. Готовая продукция должна находиться выше остально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Сохраняются в отредактированном виде гигиенические требования особой эпидемиологической значимост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ъекты по ремонту и обслуживанию транспортных средств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опускается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использовать для сбора отходов контейнерную площадку, расположенную на территории гаражных кооперативов, и не оборудовать собственную контейнерную площадку с твердым покрытием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не предусматривать отдельную комнату для отдыха и приема пищ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Упрощаются требования к системам вентиляции. Предусматривается возможность окрасочных работ транспортных средств в объектах, расположенных на территории гаражных кооперативов и в гаражах на территории усадебной жилой застройки. Однако при этом необходимо соблюдать санитарно-гигиенические требования к таким работам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Специфические требова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Совершенствование общих санитарно-эпидемиологических </w:t>
      </w:r>
      <w:hyperlink r:id="rId11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не предполагает отказа от обязательных специфических санитарно-эпидемиологических требовани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Их определит Совмин. Это будут, в частности, гигиенические нормативы, а также требовани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- к содержанию и эксплуатации радиационных объектов, объектов использования атомной энергии, объектов - источников неионизирующего излучения; объектов агропромышленного комплекса и промышленности, деятельность которых потенциально опасна для населения </w:t>
      </w:r>
      <w:hyperlink w:anchor="P103">
        <w:r>
          <w:rPr>
            <w:rStyle w:val="InternetLink"/>
            <w:rFonts w:cs="Calibri"/>
            <w:color w:val="0000FF"/>
          </w:rPr>
          <w:t>&lt;3&gt;</w:t>
        </w:r>
      </w:hyperlink>
      <w:r>
        <w:rPr>
          <w:rFonts w:cs="Calibri"/>
        </w:rPr>
        <w:t xml:space="preserve">; организаций здравоохранения, иных организаций и ИП, осуществляющих медицинскую, фармацевтическую деятельность </w:t>
      </w:r>
      <w:hyperlink w:anchor="P104">
        <w:r>
          <w:rPr>
            <w:rStyle w:val="InternetLink"/>
            <w:rFonts w:cs="Calibri"/>
            <w:color w:val="0000FF"/>
          </w:rPr>
          <w:t>&lt;4&gt;</w:t>
        </w:r>
      </w:hyperlink>
      <w:r>
        <w:rPr>
          <w:rFonts w:cs="Calibri"/>
        </w:rPr>
        <w:t>; учреждений образования; санаторно-курортных и оздоровительных организаций; учреждений соцобслуживания; общежитий и иных мест проживания; источников и систем питьевого водоснабжения, а также строящихся и реконструируемых объекто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анитарно-защитным зонам объектов, воздействующих на здоровье человека и окружающую среду; к организации и проведению санитарно-противоэпидемических мероприятий, процедурам их контроля, условиям труда работающих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и разработке специфических санитарно-эпидемиологических требований планируется максимально объединить положения множества санитарных правил и норм по различным направлениям. Формулировка требований должна быть однозначно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Исключаются требования, дублирующие другие ТНПА; необоснованные, устаревшие и излишние; непосредственно не связанные с обеспечением безопасности жизни и здоровья населени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Важность реализации</w:t>
      </w:r>
    </w:p>
    <w:p>
      <w:pPr>
        <w:pStyle w:val="Normal"/>
        <w:spacing w:lineRule="atLeast" w:line="220" w:before="0" w:after="1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color w:val="0000FF"/>
          </w:rPr>
          <w:t>Декрета</w:t>
        </w:r>
      </w:hyperlink>
      <w:r>
        <w:rPr>
          <w:rFonts w:cs="Calibri"/>
          <w:b/>
        </w:rPr>
        <w:t xml:space="preserve"> N 7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Реализация положений </w:t>
      </w:r>
      <w:hyperlink r:id="rId13">
        <w:r>
          <w:rPr>
            <w:rStyle w:val="InternetLink"/>
            <w:rFonts w:cs="Calibri"/>
            <w:color w:val="0000FF"/>
          </w:rPr>
          <w:t>Декрета</w:t>
        </w:r>
      </w:hyperlink>
      <w:r>
        <w:rPr>
          <w:rFonts w:cs="Calibri"/>
        </w:rPr>
        <w:t xml:space="preserve"> N 7 будет включать в том числе такие </w:t>
      </w:r>
      <w:r>
        <w:rPr>
          <w:rFonts w:cs="Calibri"/>
          <w:u w:val="single"/>
        </w:rPr>
        <w:t>меры профилактического и предупредительного характера, как</w:t>
      </w:r>
      <w:r>
        <w:rPr>
          <w:rFonts w:cs="Calibri"/>
        </w:rPr>
        <w:t>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мониторинг выполнения требований санитарно-эпидемиологического законодательства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разъяснительная работа о порядке соблюдения требований законодательства, применения его положений на практике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информирование (включая использование средств сети Интернет, ресурсов СМИ) субъектов хозяйствования о типичных нарушениях, выявляемых в ходе надзорных мероприятий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еминары, круглые столы, вебинары и т.д.;</w:t>
      </w:r>
    </w:p>
    <w:p>
      <w:pPr>
        <w:pStyle w:val="Normal"/>
        <w:spacing w:lineRule="atLeast" w:line="220" w:before="0" w:after="1"/>
        <w:ind w:firstLine="540"/>
        <w:jc w:val="both"/>
        <w:rPr>
          <w:u w:val="single"/>
        </w:rPr>
      </w:pPr>
      <w:r>
        <w:rPr>
          <w:rFonts w:cs="Calibri"/>
          <w:u w:val="single"/>
        </w:rPr>
        <w:t>- совместные административные обходы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гигиеническое обучение на объектах с отработкой практических навыков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совместная оценка выполнения требований по инициативе субъектов хозяйств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 развитие санитарно-эпидемиологического аудита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101"/>
      <w:bookmarkEnd w:id="0"/>
      <w:r>
        <w:rPr>
          <w:rFonts w:cs="Calibri"/>
        </w:rPr>
        <w:t>&lt;1&gt;</w:t>
      </w:r>
      <w:hyperlink r:id="rId14">
        <w:r>
          <w:rPr>
            <w:rStyle w:val="InternetLink"/>
            <w:rFonts w:cs="Calibri"/>
            <w:color w:val="0000FF"/>
          </w:rPr>
          <w:t>Декрет</w:t>
        </w:r>
      </w:hyperlink>
      <w:r>
        <w:rPr>
          <w:rFonts w:cs="Calibri"/>
        </w:rPr>
        <w:t xml:space="preserve"> от 23 ноября 2017 г. N 7 "О развитии предпринимательства"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" w:name="P102"/>
      <w:bookmarkEnd w:id="1"/>
      <w:r>
        <w:rPr>
          <w:rFonts w:cs="Calibri"/>
        </w:rPr>
        <w:t xml:space="preserve">&lt;2&gt; Санитарные </w:t>
      </w:r>
      <w:hyperlink r:id="rId15">
        <w:r>
          <w:rPr>
            <w:rStyle w:val="InternetLink"/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"Санитарно-эпидемиологические требования для объектов общественного питания", утв. постановлением Минздрава от 10 февраля 2017 г. N 12; Санитарные </w:t>
      </w:r>
      <w:hyperlink r:id="rId16">
        <w:r>
          <w:rPr>
            <w:rStyle w:val="InternetLink"/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"Требования к осуществлению торговли на рынках продовольственным сырьем и пищевыми продуктами", утв. постановлением Минздрава от 28 сентября 2012 г. N 151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2" w:name="P103"/>
      <w:bookmarkEnd w:id="2"/>
      <w:r>
        <w:rPr>
          <w:rFonts w:cs="Calibri"/>
        </w:rPr>
        <w:t>&lt;3&gt; Объединение более 20 СанПиН, гигиенических нормативов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bookmarkStart w:id="3" w:name="P104"/>
      <w:bookmarkEnd w:id="3"/>
      <w:r>
        <w:rPr>
          <w:rFonts w:cs="Calibri"/>
        </w:rPr>
        <w:t>&lt;4&gt; Объединение 5 СанПиН, гигиенических нормативов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3A3B239C706960083109A2B92E6A557B1E71345E207F229ED737F3832ACF7EA92E218C0BD01C6CCB582B4F6650N" TargetMode="External"/><Relationship Id="rId3" Type="http://schemas.openxmlformats.org/officeDocument/2006/relationships/hyperlink" Target="consultantplus://offline/ref=81AA3A3B239C706960083109A2B92E6A557B1E71345E207F229ED737F3832ACF7EA9625EN" TargetMode="External"/><Relationship Id="rId4" Type="http://schemas.openxmlformats.org/officeDocument/2006/relationships/hyperlink" Target="consultantplus://offline/ref=81AA3A3B239C706960083109A2B92E6A557B1E71345E207F229ED737F3832ACF7EA9625EN" TargetMode="External"/><Relationship Id="rId5" Type="http://schemas.openxmlformats.org/officeDocument/2006/relationships/hyperlink" Target="consultantplus://offline/ref=81AA3A3B239C706960083109A2B92E6A557B1E71345E207F229ED737F3832ACF7EA92E218C0BD01C6CCB582B4F6650N" TargetMode="External"/><Relationship Id="rId6" Type="http://schemas.openxmlformats.org/officeDocument/2006/relationships/hyperlink" Target="consultantplus://offline/ref=81AA3A3B239C706960083109A2B92E6A557B1E71345E207F229ED737F3832ACF7EA9625EN" TargetMode="External"/><Relationship Id="rId7" Type="http://schemas.openxmlformats.org/officeDocument/2006/relationships/hyperlink" Target="consultantplus://offline/ref=81AA3A3B239C706960083109A2B92E6A557B1E71345E207F229ED737F3832ACF7EA92E218C0BD01C6CCB582B4F6650N" TargetMode="External"/><Relationship Id="rId8" Type="http://schemas.openxmlformats.org/officeDocument/2006/relationships/hyperlink" Target="consultantplus://offline/ref=81AA3A3B239C706960083109A2B92E6A557B1E71345E207F229ED737F3832ACF7EA92E218C0BD01C6CCB582B4F6650N" TargetMode="External"/><Relationship Id="rId9" Type="http://schemas.openxmlformats.org/officeDocument/2006/relationships/hyperlink" Target="consultantplus://offline/ref=81AA3A3B239C706960083109A2B92E6A557B1E71345E207F229ED737F3832ACF7EA92E218C0BD01C6CCB582B4F6650N" TargetMode="External"/><Relationship Id="rId10" Type="http://schemas.openxmlformats.org/officeDocument/2006/relationships/hyperlink" Target="consultantplus://offline/ref=81AA3A3B239C706960083109A2B92E6A557B1E71345E207F229ED737F3832ACF7EA92E218C0BD01C6CCB582B4F6650N" TargetMode="External"/><Relationship Id="rId11" Type="http://schemas.openxmlformats.org/officeDocument/2006/relationships/hyperlink" Target="consultantplus://offline/ref=81AA3A3B239C706960083109A2B92E6A557B1E71345E207F229ED737F3832ACF7EA92E218C0BD01C6CCB582B4F6650N" TargetMode="External"/><Relationship Id="rId12" Type="http://schemas.openxmlformats.org/officeDocument/2006/relationships/hyperlink" Target="consultantplus://offline/ref=81AA3A3B239C706960083109A2B92E6A557B1E71345E207F229ED737F3832ACF7EA9625EN" TargetMode="External"/><Relationship Id="rId13" Type="http://schemas.openxmlformats.org/officeDocument/2006/relationships/hyperlink" Target="consultantplus://offline/ref=81AA3A3B239C706960083109A2B92E6A557B1E71345E207F229ED737F3832ACF7EA9625EN" TargetMode="External"/><Relationship Id="rId14" Type="http://schemas.openxmlformats.org/officeDocument/2006/relationships/hyperlink" Target="consultantplus://offline/ref=81AA3A3B239C706960083109A2B92E6A557B1E71345E207F229ED737F3832ACF7EA9625EN" TargetMode="External"/><Relationship Id="rId15" Type="http://schemas.openxmlformats.org/officeDocument/2006/relationships/hyperlink" Target="consultantplus://offline/ref=81AA3A3B239C706960083109A2B92E6A557B1E71345E20742D93D237F3832ACF7EA92E218C0BD01C6CCB582C4E6652N" TargetMode="External"/><Relationship Id="rId16" Type="http://schemas.openxmlformats.org/officeDocument/2006/relationships/hyperlink" Target="consultantplus://offline/ref=81AA3A3B239C706960083109A2B92E6A557B1E71345E27742A9FD437F3832ACF7EA92E218C0BD01C6CCB582F466651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5:00Z</dcterms:created>
  <dc:creator>user1</dc:creator>
  <dc:description/>
  <cp:keywords/>
  <dc:language>en-US</dc:language>
  <cp:lastModifiedBy>Borbet</cp:lastModifiedBy>
  <dcterms:modified xsi:type="dcterms:W3CDTF">2018-02-20T13:10:00Z</dcterms:modified>
  <cp:revision>5</cp:revision>
  <dc:subject/>
  <dc:title/>
</cp:coreProperties>
</file>