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нкета номина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ежегодной районной Премии «Суніч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.И.О., должность либо название коллектив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итель сотрудника либо коллектив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реждение, представляющее номинан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минац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аткая характеристика (обязательно в характеристике должны быть указаны достижения, информация об участии в фестивалях, конкурсах, выставках, соревнованиях, олимпиадах, праздниках и иных мероприятиях, и т.п.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(портфолио либо видео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дпись руководителя: 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графе «номинация», если требуется, нужно обязательно вписать название проекта, мероприятия и т.п.</w:t>
      </w:r>
    </w:p>
    <w:p>
      <w:pPr>
        <w:pStyle w:val="Normal"/>
        <w:spacing w:lineRule="auto" w:line="240" w:before="0" w:after="0"/>
        <w:ind w:left="360" w:firstLine="34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нкета, документы и материалы принимаются до 5 декабря по адресу: г.п. Лиозно ул. Ленина, 65, отдел идеологической работы, культуры и по делам молодежи Лиозненского райисполкома по факсу 5-17-35, либо по электронному адресу: </w:t>
      </w:r>
      <w:r>
        <w:rPr>
          <w:rStyle w:val="Headertitleusername"/>
          <w:rFonts w:cs="Times New Roman" w:ascii="Times New Roman" w:hAnsi="Times New Roman"/>
          <w:sz w:val="30"/>
          <w:szCs w:val="30"/>
        </w:rPr>
        <w:t>ok-liozno@lioznorik.by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Headertitleusername">
    <w:name w:val="header-title user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53:00Z</dcterms:created>
  <dc:creator>Приемная </dc:creator>
  <dc:description/>
  <cp:keywords/>
  <dc:language>en-US</dc:language>
  <cp:lastModifiedBy>Приемная </cp:lastModifiedBy>
  <cp:lastPrinted>2019-04-16T08:43:00Z</cp:lastPrinted>
  <dcterms:modified xsi:type="dcterms:W3CDTF">2022-11-24T07:30:00Z</dcterms:modified>
  <cp:revision>6</cp:revision>
  <dc:subject/>
  <dc:title/>
</cp:coreProperties>
</file>