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4820"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0 мая 2020 №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ОНТРОЛЬНЫЙ СПИСОК ВОПРОСОВ (ЧЕК-ЛИСТ) № ____</w:t>
        <w:br/>
        <w:t xml:space="preserve">    Сфера контроля (надзора): 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в стационарной </w:t>
      </w:r>
      <w:r>
        <w:rPr/>
        <w:t>оздоровительной или санаторно-курортной организации с круглосуточным пребыванием детей.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7"/>
        <w:gridCol w:w="834"/>
        <w:gridCol w:w="1164"/>
        <w:gridCol w:w="770"/>
        <w:gridCol w:w="1162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2"/>
        <w:gridCol w:w="22"/>
        <w:gridCol w:w="1694"/>
        <w:gridCol w:w="571"/>
        <w:gridCol w:w="89"/>
        <w:gridCol w:w="697"/>
        <w:gridCol w:w="837"/>
        <w:gridCol w:w="818"/>
        <w:gridCol w:w="13"/>
        <w:gridCol w:w="829"/>
      </w:tblGrid>
      <w:tr>
        <w:trPr>
          <w:trHeight w:val="49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их нормативных правовых актов, устанавлива-ющих  требования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(пояс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не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ие)</w:t>
            </w:r>
          </w:p>
        </w:tc>
      </w:tr>
      <w:tr>
        <w:trPr>
          <w:trHeight w:val="280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20)</w:t>
            </w:r>
          </w:p>
        </w:tc>
      </w:tr>
      <w:tr>
        <w:trPr>
          <w:trHeight w:val="47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размещен за пределами ССЗ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организации, размещенной  в лесной (лесопарковой) зоне, ограждена по периметру, за исключением участка, примыкающего к зоне рекреации водного объек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организации, размещенной в лесной (лесопарковой) зоне, проведены санитарно-противоэпидемические мероприятия по снижению численности (уничтожению) иксодовых клещей. Количество иксодовых клещей не превышает                        0,5 экземпляра и более на флаго/к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 территории организации отсутствуют безнадзорные животны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СЭТ –                п.п. 12, 13,  приложение 1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 основной застройки   оздоровительной организации 50 - 60%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 территории санаторно-курортной организации не менее 60%, в лесной (лесопарковой)                    зоне – не менее 40%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30 (часть перв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15 (части первая, вторая);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благоустроена, оснащена централизованными системами водоснабжения, канализации (в том числе дождевой) или водонепроницаемыми выгреб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верхностные водные объекты, используемые в рекреационных целях, удалены от источников  загрязнения воды и воздуха, шума, берег и прибрежная полоса благоустроены, качество воды соответствует установленным гигиеническим нормативам безопасности воды, территория пляжа благоустроена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(созданы условия для переодевания, защиты от прямых солнечных лучей, предусмотрены туалеты (биотуалеты) при условии удаленности пляжа от зданий или сооружений организации более чем на 50 метров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производственный контроль за качеством воды до начала купального сезона (май) и в период купального сезона (купания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               п.п. 13, 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ы зоны проживания, общественного обслуживания, физкультурно-оздоровительного назначения, озелененных территорий,  хозяйственн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ки для отдыха (игр) детей, имеющих функциональные нарушения опорно-двигательного аппарата, нарушения зрения, располагаются в непосредственной близости от выходов из группы жил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зоне отдыха (игр) выделены места с теневыми навесами, беседками или терраса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вечернее и ночное время суток территория освещена, уровень искусственной освещенности на поверхности земли составляет не менее            20 люк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;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культурно-спортивное и игровое оборудование, спортивный инвентарь по конструкции, размерам, используемым материалам соответствуют возрасту и психофизическим особенностям детей, требованиям стандартов, технических условий, водостойкие и хорошо поддаются очистк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34 (часть перв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19 (часть вторая)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зяйственная зона имеет отдельный въезд, мусоросборники укомплектованы крышками, установлены не ближе 20 м от окон жилых зданий, физкультурно-спортивных сооружений, площадок для отдыха (игр) на специальной площадке с твердым покрытием и ограждением с трех сторон выше емкостей для сбора отхо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мкости для сбора отходов в технически исправном состоянии, оборудованы крышками, промаркированы с указанием вида отхо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наличии выгребные ямы очищаются при заполнении не более 2/3  объема, в летний период ежедневно обрабатываются дезинсекционными средств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устройству оздоровительной и санаторно-курортной организации </w:t>
            </w:r>
            <w:r>
              <w:rPr>
                <w:b/>
                <w:i/>
                <w:sz w:val="24"/>
              </w:rPr>
              <w:t>максимальное количество баллов -</w:t>
            </w:r>
            <w:r>
              <w:rPr>
                <w:i/>
                <w:sz w:val="24"/>
              </w:rPr>
              <w:t xml:space="preserve"> 35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454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ация спроектирована как самостоятельный объект на отдельном земельном участк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для пребывания детей  размещены в надземных этажах зда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выделены в отдельные группы (блоки) в соответствии с их функциональным назнач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помещения сгруппированы в жилые се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совместной организации санаторно-курортного лечения взрослых и оздоровления детей жилые помещения для детей размещены в отдельных зданиях или на отдельных этажах зд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санаториях совместное проживание взрослых, детей и взрослых организуется в жилых помещениях, рассчитанных              на 2 – 3 места и обеспеченных санитарным узл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Жилые помещения раздельные (для девочек и для мальчиков) с 7-летнего возраст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размещении в организации детей с особенностями психофизического развития обеспечена безбарьерная среда в соответствии с установленными требовани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, 19, 25, приложение 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/>
            </w:pPr>
            <w:r>
              <w:rPr>
                <w:sz w:val="24"/>
              </w:rPr>
              <w:t>СанНиП по ДОЛ – п.п. 40 (часть вторая), 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сота жилых (спальных) помещений от пола до потолка не менее 3,0 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Жилые (спальные) помещения   изолированы от помещений, являющихся источниками  шум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40 (часть вторая), 4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ДСО – п. 30 (абзацы второй, третий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8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став помещений жилой секции, площадь и вместимость жилых (спальных) помещений соответствуют установленным требования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20, приложение 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ДРОЦ обеспечено оптимальное размещение детей дошкольного возраста по принципу групповых ячеек учреждений дошкольного образования, при этом одна дошкольная группа размещена на базе двух групповых ячеек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33.2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личество санитарно-технического оборудования в жилой секции соответствует установленным требованиям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ячейки для детей дошкольного возраста оборудованы санитарным узлом, оборудованном детскими умывальниками из расчета 1 на 5 детей, но не менее 3 на группу, детскими унитазами из расчета 1 на 7 детей, но не менее 2 на группу,                     1 мелким поддоном с душевой сеткой на гибком шланге на 15 – 20 дет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 размещении жилых помещений по типу жилых ячеек санузел предусмотрен на 1 - 2 жилых (спальных) помещения и включает ванну (душ), умывальник, унитаз)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коридорном размещении жилых ячеек в санузле: 1 умывальник на 5 детей; 2 унитаза на 15 девочек; 1 унитаз и 1 писсуар на 15 мальчиков; 2 поддона для мытья ног на 15 детей; 1 кабина с преддушевой на 15 детей; 1 кабина личной гигиены, оборудованная биде, унитазом и умывальником на 15 девоче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ы отдельные санитарные узлы для работников, раздельные для девочек и для мальчиков с 5-летнего возрас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нитазы в санитарных узлах установлены для детей до 10 лет в закрывающихся без запора полукабинах, для детей от 11 лет – в закрывающихся на запор полукабинах, для взрослых – в закрывающихся на запор полукабинах (кабинах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0, 22, приложение 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медицинского назначения организаций включают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дицинский (приема пациентов) и процедурный кабинет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едицинский изолятор рядом с медицинским кабинетом, с выделением не менее 2 палат для лиц с подозрением на воздушно-капельные и кишечные инфекции (с отдельными туалетами или индивидуальными биотуалетами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санаторно-курортных организациях созданы необходимые условия для предоставления диагностических и лечебно-реабилитационных услуг (процедур) с учетом профиля организа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2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исправное состояние инженерных коммуникаций, санитарно-технического, торгово-технологического и другого оборудования, надлежащее состояние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выявлено фактов проведения в зданиях и на территориях капитального ремонта, реконструкции, покрасочных и других ремонтных работ, создающих потенциальную угрозу для жизни и здоровья де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отделке помещений с учетом назначения помещени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ены, полы и потолки помещений с пребыванием детей, помещений медицинского назначения, объекта питания, в коридорах и холлах имеют гладкую поверхность и позволяют проводить уборку и дезинфекцию влажным способо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тены (на высоту не менее 1,6 м от пола) и полы в санитарных узлах (туалетных и умывальных), душевых, процедурном и других лечебных кабинетах, производственных помещениях объекта питания облицованы керамической глазурованной плиткой (другими материалами с аналогичными характеристиками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д всеми умывальными раковинами оборудован фартук из керамической глазурованной плитки на высоту не менее 1,6 м от пол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толки в помещениях окрашены водостойкими краска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8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водоснабжение, водоотведение отопление, вентиляция)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25)</w:t>
            </w:r>
          </w:p>
        </w:tc>
      </w:tr>
      <w:tr>
        <w:trPr>
          <w:trHeight w:val="87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ация обеспечена централизованными системами хозяйственно-питьевого водоснабжения,  водоотведения, отопления и вентиляцией в соответствии со строительными нормами проектир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да отвечает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лучае отсутствия централизованной системы канализации удаление сточных вод организовано через устройство выгребов с последующим удалением сточных вод на местные очистные сооруж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а водоотведения находится в исправном состоя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сстояние туалетов с водонепроницаемым выгребом, биотуалетов, расположенных отдельно от зданий, составляет не менее 25 м до окон жилых (спальных) помещений, не менее 20 м до окон учебных помещений, физкультурно-спортивных зданий и сооружений, зданий (помещений) медицинского назначения, объектов питания и не менее 50 м до зоны рекреации поверхностного водного объект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уалетах, расположенных отдельно от зданий, созданы условия для мытья рук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ДОЛ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 п. 60, 6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СанНиП по ДСО – п.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Холодная и горячая вода подведена в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ые узлы, душевые, умывальные, помещения для мытья ног, буфетные, постирочные и прачечные, помещения медицинско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объекте питания установлены резервные автономные устройства горячего водоснабжения с подводкой горячей воды к каждой посудомоечной ванне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ССЭТ – п.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организации питьевого режима детей используется упакованная питьевая вода, или вода из централизованной водопроводной системы после ее доочистки через локальные фильтры, или кипяченая в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ипяченая вода хранится в закрытых емкостях с водоразборным краном (или в кувшинах) не более 4 часов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7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ентиляционные системы находятся в исправном состоянии и чистоте, имеют паспорт, обеспечена проверка   эффективности работы механической вентиляции не реже 1 раза в 3 год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9 (часть втор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17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истемы вытяжной вентиляции  предусмотрены в обеденном зале, помещениях медицинского назначения, актовом зале, спортивном зале, киноаппаратной, санитарных узлах, душевы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ханическая приточно-вытяжная вентиляция предусмотрена в помещениях прачечной, объекта питания, залах актовом, спортивном, плавательном бассейне и других помещениях физкультурно-оздоровительно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тяжная вентиляция из  медицинского изолятора  осуществляется посредством индивидуальных раздельных воздушных каналов, исключающих перетекание воздуха по вертика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 помещения организации оборудованы системой вентиляции посредством системы воздуховодов, форточек, откидных фрамуг, створок и других приспособлений в оконных переплетах и наружных стенах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 п. 68, 6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п. 50, 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еспечивается оптимальная температура воздуха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жилых (спальных) помещениях, помещениях для отдыха (игр) –                                        + 20 – + 22°С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медицинского                   назначения –  +21 – + 24°С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душевых для детей – не ниже + 25°С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тносительная влажность воздуха основных помещений составляет                       30 – 60%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ревесностружечные и древесноволокнистые плиты, полимерные материалы для ограждения отопительных приборов не используютс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2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5)</w:t>
            </w:r>
          </w:p>
        </w:tc>
      </w:tr>
      <w:tr>
        <w:trPr>
          <w:trHeight w:val="196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/>
            </w:pPr>
            <w:r>
              <w:rPr>
                <w:b/>
                <w:sz w:val="24"/>
                <w:lang w:val="be-BY"/>
              </w:rPr>
              <w:t xml:space="preserve">  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  <w:lang w:val="be-BY"/>
              </w:rPr>
              <w:t>Ориентация окон жилых (спальных) помещений оптимальная (юг, юго-восток, восток) или допустимая (север, северо-восток, северо-запад, запад, юго-запад при количестве не более 10% от общего числа жилых (спальных) помещений)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ДОЛ – п. 44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3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кна в жилых (спальных) помещениях имеют солнцезащитные шторы (жалюзи)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3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мещения с пребыванием детей имеют естественное освещение в соответствии с установленным гигиеническим нормативом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3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 помещения имеют искусственное освещ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помещений соответствуют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ля освещения помещений для заняти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кружков) не используются светодиодные светильни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искусственного освещения помещений используются преимущественно люминесцентные лампы с электронными пускорегулирующими устройствам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– п. 3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ДОЛ – п. 7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исправные и перегоревшие электросветильники своевременно заменяются, газоразрядные – собираются в контейнер и направляются на утилизацию в установленном порядке.</w:t>
            </w:r>
            <w:r>
              <w:rPr>
                <w:sz w:val="24"/>
                <w:lang w:val="be-BY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ДОЛ – п. 7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6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25)</w:t>
            </w:r>
          </w:p>
        </w:tc>
      </w:tr>
      <w:tr>
        <w:trPr>
          <w:trHeight w:val="32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строительные, в том числе отделочные, материалы, мебель (детская, бытовая и иная), игры и игрушки, изделия медицинского назначения и медицинской техники, электросветильники, моющие средства и средства дезинфекции, мягкий инвентарь произведены в соответствии с техническими нормативными правовыми актами и разрешены к применению в соответствии с законодательством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Функциональные размеры используемой мебели детской мебели соответствуют росту де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ая мебель, санитарно-техническое и другое оборудование исправно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.п. 6, 32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Жилые (спальные) помещения оборудованы кроватями с твердым ложем по числу мест, прикроватными тумбочками (комодами), стульями, шкафами для одежд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абуретки вместо стульев не использу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двухъярусных кроватях,  используемых детьми старше 3 лет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торой ярус огражден на высоту не менее 30 см и расстояние между ярусами обеспечивает возможность сидения на первом ярусе с прямой спин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еспечен удобный подход к мебели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ждое спальное место обеспечено комплектом постельных принадлежностей (наматрасник, подушка, байковое или шерстяное одеяло) и комплектом постельного белья (наволочка, простыня, пододеяльник, два полотенца). Количество постельного белья достаточное (более двух комплектов на спальное место)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ДОЛ – п. 76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6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детьми и работни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мывальники укомплектованы дозаторами с жидким мылом, электрополотенцами или бумажными салфетками (разовыми полотенцами), а умывальники, предназначенные для медицинских работников и работников объектов питания, – дополнительно дозаторами с антисептик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уалетные кабины укомплектованы держателями для туалетной бумаги, урнами, а унитазы – накладными сиденьям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Требования к режиму деятельности, медицинскому обслуживанию, оздоровлению детей </w:t>
            </w:r>
            <w:r>
              <w:rPr>
                <w:b/>
                <w:i/>
                <w:sz w:val="24"/>
              </w:rPr>
              <w:t>(максимальное количество баллов – 50)</w:t>
            </w:r>
          </w:p>
        </w:tc>
      </w:tr>
      <w:tr>
        <w:trPr>
          <w:trHeight w:val="452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ачало работы смен (оздоровительной, санаторно-курортной) допущено при готовности помещений, территории, инженерных коммуникаций, объектов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Готовность к работе оздоровительной организации определена комиссией исполкома и подтверждена актом приемки по установленной форм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е допущено функционирование оздоровительной организации без наличия отопления жилых помещений и помещений отдыха (игровых) при среднесуточной температуре атмосферного воздуха ниже +15 °C в течение 5 дней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 9, 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оздоровительную организацию для детей не приняты дети в возрасте до               6 ле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организации для детей наполняемость отрядов (отделений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е более 20 детей в возрасте от 3 до 6 лет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не более 30 детей в возрасте от 6 до 18 ле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одолжительность смены в оздоровительной организации в период летних школьных каникул, в  образовательно-оздоровительном и оздоровительном центре                       круглогодично – не менее 18 дней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п. 7, 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Продолжительность перерыва между оздоровительными или санаторно-курортными сменами достаточная –  обеспечено проведение генеральной уборки помещений, смены постельного белья, наматрасников, текущих ремонтов (при необходимости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 оздоровительном лагере обеспечен перерыв между сменами не менее одних суток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дня в организации предусматривает достаточную для оздоровления и с учетом возраста детей продолжительность ночного сна (10,5 – 9,5 часа в зависимости от возраста), дневного сна (2 – 1,5 часа в зависимости от возраста), пребывания на открытом воздухе (не менее 5 часов), свободного (личного) времени, а также необходимую двигательную активность, кратность питани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ическое воспитание, купание детей организованы с учетом состояния здоровья, возраста, физической подготовленности и закаленности ребен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и пребывают под открытыми солнечными лучами в головных убор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упание детей организовано не ранее чем через 1,5 часа после еды. С наступлением темноты дети не куп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дение спортивно-массовых мероприятий осуществляется под контролем медицинских работников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ля занятий физической культурой дети в зависимости от состояния здоровья распределены на основную, подготовительную и специальную медицинские групп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и, отнесенные по состоянию здоровья к подготовительной и специальной медицинским группам, участвуют в физкультурно-оздоровительных мероприятиях с учетом рекомендаций врача и уровня физической подготовленност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режиму проведения закаливающих процедур, пребыванию на солнце, купанию детей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ДОЛ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116 -118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9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ыполняются установленные требования к выполнению работ по самобслуживанию, организации труда</w:t>
            </w:r>
            <w:r>
              <w:rPr>
                <w:b/>
                <w:sz w:val="24"/>
                <w:lang w:val="be-BY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50"/>
              <w:jc w:val="both"/>
              <w:rPr/>
            </w:pPr>
            <w:r>
              <w:rPr>
                <w:sz w:val="24"/>
              </w:rPr>
              <w:t>п.п. 46, 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и просмотре телепередач соблюдается расстояние от экрана телевизора до первых рядов стульев не менее 2 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Продолжительность просмотра телепередач не более 1,5 часа в день для детей в возрасте от 6 до 10 лет и не более 2,5 часа – для детей в возрасте от 10 до 18 лет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/>
            </w:pPr>
            <w:r>
              <w:rPr>
                <w:sz w:val="24"/>
              </w:rPr>
              <w:t xml:space="preserve">СанНиП по ДОЛ – п.п. 80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анНиП по ДСО – п. 6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Количество медицинских работников соответствует установенны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статочная обеспеченность аптечками первой медицинской помощи, лекарственными и дезинфицирующими средствами, изделиями медицинского назначения и медицинской техник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Медицинские работники постоянно наблюдают за состоянием здоровья детей, ведут амбулаторный прием,  медицинскую документацию по установленным формам, организуют и контролируют проведение прфилактических и санитарно-противоэпидемических мероприятий, по окончании смены оценивают эффективность проведенных оздоровительных и лечебно-реабилитационных услуг (процедур)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СЭТ – п.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50"/>
              <w:jc w:val="both"/>
              <w:rPr/>
            </w:pPr>
            <w:r>
              <w:rPr>
                <w:sz w:val="24"/>
              </w:rPr>
              <w:t>СанНиП по ДОЛ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50"/>
              <w:jc w:val="both"/>
              <w:rPr>
                <w:sz w:val="24"/>
              </w:rPr>
            </w:pPr>
            <w:r>
              <w:rPr>
                <w:sz w:val="24"/>
              </w:rPr>
              <w:t>п.п. 173, 174, 176, 180, 18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5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50"/>
              <w:jc w:val="both"/>
              <w:rPr>
                <w:sz w:val="24"/>
              </w:rPr>
            </w:pPr>
            <w:r>
              <w:rPr>
                <w:sz w:val="24"/>
              </w:rPr>
              <w:t>п.п. 144, 145,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едицинскими работниками обеспечена проверка медицинских документов и осмотр детей при заезде на наличие кожных заразных заболеваний и педикулез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болевшие дети своевременно помещены в медицинский изолятор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дицинский изолятор используется строго по назначению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/>
            </w:pPr>
            <w:r>
              <w:rPr>
                <w:sz w:val="24"/>
              </w:rPr>
              <w:t>СанНиП по ДОЛ -  п. 17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СанНиП по ДСО – п. 143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допущено лечение в медицинском изоляторе лиц с инфекционными заболеваниям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СЭТ – п.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Медицинские и педагогические работники проводят гигиеническое воспитание детей, формируя у них навыки здорового образа жизн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НиП по ДОЛ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 181, 18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НиП по ДСО – п. 14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организации, за исключением объекта питания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50)</w:t>
            </w:r>
          </w:p>
        </w:tc>
      </w:tr>
      <w:tr>
        <w:trPr>
          <w:trHeight w:val="287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.</w:t>
            </w:r>
            <w:r>
              <w:rPr/>
              <w:t xml:space="preserve"> </w:t>
            </w:r>
            <w:r>
              <w:rPr>
                <w:sz w:val="24"/>
              </w:rPr>
              <w:t>В зимнее время дорожки и площадки очищены от снега и льда и посыпаны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елено специальное место или помещение для хранения уборочного инвентаря для уборки территор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и в зданиях установлены урны для сбора отходов, которые своевременно очищ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портивное оборудование и спортивный инвентарь содержатся в чистоте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п. 16, 3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есок, завозимый в песочницы, имеются данные о содержании в нем радионуклидов, солей тяжелых металлов. Песок слегка увлажненный, чистый, к песочницам имеются крышк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ДОЛ – п. 8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ДСО –п. 77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проводится в отсутствие детей при открытых фрамугах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п. 34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промаркирован, используется по назначению и содержится в чистоте, выделен раздельный дл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й медицинского назначения (в том числе отдельный для каждой из палат медицинского изолятора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верхностей выше пол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ых уз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итарных узлах или специально отведенных мест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после использования промывается горячей водой с моющими средствами и просушиваетс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 – п. 3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енеральная уборка жилых (спальных) и других помещений с применением моющих средств и средств дезинфекции в соответствии с инструкциями по применению проводится перед началом каждой смены (заселением детей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оющие средства и средства дезинфекции хранятся в специально отведенных помещениях (местах), недоступных для детей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дезинфекци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зиновых ковриков в душевых и ершей для унитазов (в конце рабочего дн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кладок на унитазы (во время уборки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мкостей, помещения для хранения грязного белья (после освобождения от грязного бель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рязного постельного белья из медицинских изолятор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ой одежды работников (после работы с грязным бельем – перед стиркой или во время стирки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грушки моются ежедневно теплой водой с применением моющих средств, их дезинфекция проводится по эпидемическим показ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вры ежедневно очищаются пылесосом или влажной щеткой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п.п. 34, 3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7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не отмечено наличие грызунов и насекомы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ератизационные и дезинсекционные мероприятия в присутствии детей не проводились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СЭТ – п. 3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дены мероприятия по предотвращению появления грызунов, мух и других насекомых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подвальных помещений закрыты металлической сеткой (решеткой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кна помещений прачечной и спальных помещений засетчены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-  п. 9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-  п. 8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режиму проветривания помещений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ельные принадлежности подвергаются химической чистке не реже одного раза в год, а в период между сменами – просушив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мена постельного белья, полотенец проводится по мере загрязнения, но не реже одного раза в недел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Чехлы из текстильных материалов на наматрасниках меняют после каждой смены и перед заселением де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рязное белье хранится в специальном помещении или в прачечн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рязное белье из медицинского изолятора промаркировано, собирается, хранится, транспортируется и стирается отдельно от иного бель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0, 4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прошли медицинский осмотр в установленные сро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 оздоровительной организации, работники объектов питания, уборщики помещений, работники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й хозяйством, работники водопроводных сооружений и канализационного хозяйства (слесари-сантехники) прошли гигиеническое обучение в установленные срок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ие по мед. осмотра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 ние по гиг. обучени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уководитель организации обеспечивает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о-эпидемиологическое благополучие в организации, в том числе прохождение административных процедур в области обеспечения санитарно-эпидемиологического благополучия, предусмотренных законодательными актам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ализацию мер по запрету курения (потребления) табачных изделий, использования электронных систем курения, систем для потребления табака на территории и в помещениях организаци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Соблюдение требований к устройству и содержанию плавательного бассейна  </w:t>
            </w:r>
            <w:r>
              <w:rPr>
                <w:b/>
                <w:i/>
                <w:sz w:val="24"/>
                <w:lang w:val="be-BY"/>
              </w:rPr>
              <w:t>(максимальное количество баллов – 20)</w:t>
            </w:r>
          </w:p>
        </w:tc>
      </w:tr>
      <w:tr>
        <w:trPr>
          <w:trHeight w:val="396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ланировка и устройство помещений плавательного бассейна соответствуют установленным требованиям, обеспечивают предупреждение распространения кожных заразных и инфекционных болезней, переохлаждение детей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6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лав. бассейнам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, 8, 9, 11, 13, 14 – 16, 19, 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анны заполнены водой до краев переливных желобов, соблюдаются объемы подаваемой для обновления во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истема обеззараживания воды автоматическая, эффективная и безопасн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лный слив воды с обработкой чаши бассейна проводится не реже 1 раза в год в бассейнах рециркуляционного типа, а также при обнаружении патогенных биологических агентов (независимо от системы водообмена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работка чаши плавательного бассейна и поверхностей помещений производится в соответствии с установленными требованиями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6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лав. бассейнам – п.п. 22, 25 - 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чество воды в чаше плавательного бассейна соответствует нормативам по температуре, органолептическим, физико-химическим, микробиологическим и  паразитологическим показателям, остаточному содержанию хлора (или других химических веществ, используемых для обеззараживания)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лав. бассейнам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49, приложение 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рганизован производственный лабораторный контроль за качеством воды, температурой воды в чаше плавательного бассейна, за микроклиматом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 xml:space="preserve">Соблюдаются требования к проведению производственного контроля, в том числе  кратность лаборатрного контроля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</w:rPr>
              <w:t>Соблюдаются нормативы микроклимата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правила личной гигиены работниками и посетителями бассейн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6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лав. бассейнам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9, 42 - 4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100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52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кт питания размещен в отдельном блоке или отдельно стоящем здании, в котором вестибюль с гардеробом и санитарным узл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став производственных помещений и торгово-технологического оборудования, их взаимное расположение обеспечивают последовательность (поточность) технологического процесса приготовления блюд, исключение встречных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и приготовления холодных блюд и закусок, кондитерских цехах обеспечена работа бактерицидного освещени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5, 35, 37, 38,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 xml:space="preserve">п.п. 60, 61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6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личество посадочных мест предусмотрено из расчета одновременного обеспечения питанием в одну смену (или в 2 смены в функционирующих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обеденных залах (при входах в обеденный зал) имеются умывальники из расчета 1 умывальник на 20 посадочных мест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буфетных созданы условия для мытья и сушки посуды, хранения тележек для доставки готовой пищ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помещений (оборудование подвесных канализационных сетей, размещение раздевалок, светильников и  другое), отделка помещений объекта (материалы нетоксичные, устойчивы к коррозии, моющим и дезсредствам и другое)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для хранения продовольственных и непродовольственных товаров раздельные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/>
            </w:pPr>
            <w:r>
              <w:rPr>
                <w:sz w:val="24"/>
              </w:rPr>
              <w:t>СанНиП по ДСО – п. 4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ъект питания обеспечен в необходимом количестве торгово-технологическим оборудованием (электрическое и механическое), санитарно-техническим оборудованием, посудой (столовой, кухонной, для хранения пищевых продуктов), моющими средствами и средствами дезинфекции, разрешенными к применению в соответствии с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ическое торгово-технологическое оборудование, производственные столы и ванны, разделочные доски и ножи, кухонная посуда отдельные для сырых и готовых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е оборудование соответствует инструкции по эксплуатации, а 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6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Холодная и горячая вода к производственным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ркировка производственных ванн, столов, разделочных досок и ножей, кухонной посуда для работы в производственных цехах (участках) соблюдается («МС», «РС», «СП», «МП», «СО», «ГП», «Салат», «Х»)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6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ухонная посуда для приготовления пищи используется в соответствии с маркировкой «Супы», «Горячие блюда», «Напитки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люминиевая кухонная посуда  используется для приготовления и временного хранения (не более 1 часа)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оловая посуды из алюминия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астмассовая посуда используется только для хранения сырых и сухих пищевых продуктов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.п. 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п. 62, 6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0" w:hanging="50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1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ДСО – п. 1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ванн для мытья посуды ручным способ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 посуды ручным способом и в посудомоечной машине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етс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65, приложение 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жная уборка всех помещений и оборудования проведена по мере необходимости, своевременно (не реже 1 раза в неделю) проводится генеральная уборк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34, 3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в объекте питания собираются в специальные промаркированные емкости с крышками или полимерные мешки-вкладыши, своевременно удаляются из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– п. 3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ДОЛ – п.п. 98, 9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ДСО – п. 87 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 продукции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ельскохозяйственная продукция растительного происхождения, выращенная в организациях, соответ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вует гигиеническим нормативам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5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4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хранение пищевых продуктов по видам продукции (сухие и консервированные; хлеб; мясные и рыбные; молочно-жировые, гастрономи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ские; овощи, фрукты и ягоды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ырые мясные и рыбные пищевые продукты, включая полуфабрикаты, субпродукты охлажденные или замороженные, мясные гастрономические продукты хранятся в упаковке производителя или в транспортной маркированной тар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Яйца хранятся в коробах на подтоварниках в сухих помещениях при температуре не выше + 20 °C или в холодильнике для сырых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олоко и кисломолочные продукты хранятся в таре производител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ыпучие продукты хранятся в сухом помещении в чистых ларях с плотно закрывающимися крышками или в мешках, индивидуальной упаковке, картонных коробках на подтоварниках либо стеллажах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ежие овощи, фрукты и ягоды, квашеные овощи хранятся в сухом темном вентилируемом помещении, овощехранилище или в холодильник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овощехранилище перед загрузкой овощей проведены очистка и ремонт (при необходимости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грязненные землей овощи (корнеплоды и огурцы грунтовые) хранятся отдельно от других свежих овощей, фруктов, ягод и иных пищевых продуктов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57, 5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, в том числе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ище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обработанные яйца в фасовочной таре не хранятся в помещениях для готовой продукции (хранятся и обрабатываются в мясо-рыбном цехе (участке)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п. 74, 76, 7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hanging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ются требования к обработке яиц, индивидуальной упаковки консервированных продуктов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ДОЛ – п. 16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133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чищенные сырые овощи хранят в подсоленной воде не более 2 час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очищенные и очищенные отварные овощи хранят не более 6 часов, салаты перед заправкой – не более 2 часов при температуре + 2 °C –  + 6 °C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ощи, фрукты, используемые для приготовления блюд в сыром виде, после очистки и мытья бланшируются, зелень и ягоды – промываются охлажденной кипяченой водой. Кочаны капусты перед бланшировкой разрезаются на 2 – 4 част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латы заправляются непосредственно перед их отпуском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7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люда готовятся на каждый прием пищи и хранятся на электроплите или электромармите в течение не более                     3 часов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7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термической обработке блюд из сырого мясного фарша, отварного мясного фарша (пирожки, блинчики), сосисок и вареных колбас, супов с использованием вареного мяс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7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яиц, творожных запеканок, киселей, гарниров, переливанию молока, кисломолочных и других напитков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16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133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,  предусмотрен отдельный санузе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2, 29, 7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49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обеспечены санитарной одеждой, которая при ношении  полностью закрывает личную одежду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следят за чистотой    санитарной одежды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п. 78, 7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мена санитарной одежды проводится не реже 1 раза в ден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1" w:hanging="51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10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1" w:hanging="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1" w:hanging="51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140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   соблюдают правила личной гигиены, в том числе используют одноразовые перчатки при приготовлении блюд, не подвергающихся термической обработке, выдаче и порционировании блюд, нарезке хлебобулочных издел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СЭТ – п. 7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18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спользуется установленная форма журнала «Здоровье», контроль за ведением которого осуществляет медицинский работник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11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hanging="36"/>
              <w:jc w:val="both"/>
              <w:rPr>
                <w:sz w:val="24"/>
              </w:rPr>
            </w:pPr>
            <w:r>
              <w:rPr>
                <w:sz w:val="24"/>
              </w:rPr>
              <w:t>СанНиП по ДСО – п. 141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50)</w:t>
            </w:r>
          </w:p>
        </w:tc>
      </w:tr>
      <w:tr>
        <w:trPr>
          <w:trHeight w:val="184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приемов пищи, включая дополнительные к основным приемам (второй завтрак и (или) полдник, второй ужин), не менее 5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нтервалы между основными приемами пищи (завтрак, обед, ужин) не менее 3,5 часа и не более 4 часов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6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детей отвечает научно обоснованным принципам рационально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детей, сборников технологических карт блюд, рационального распределения суточной калорийности по приемам пищи, сезона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мерные двухнедельные рационы утверждены руководителем организаци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0, 6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мерные рационы прошли государственную санитарно-гигиеническую экспертизу (или гигиеническую оценку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алорийность дневного (суточного) рациона питания обеспечивается за счет белков на 10 - 15%, жиров – на 30-– 32%, углеводов – на 55% - 60%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объективной необходимости замена блюд согласно примерным рационам проводится равноценная по пищевой и энергетической ценност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ути следования на транспорте или во время экскурсий организовано питание детей и питьевой режим с использованием упакованной питьевой воды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п.п. 4, 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римерных двухнедельных рационах молоко и кисломолочные напитки, растительное масло и масло из коровьего молока, сахар, мясо (мясо птицы), хлеб, крупа, овощи, свежие фрукты или соки (нектары) включены в рацион ежедневно, другие пищевые продукты (рыба, яйца, сыр, творог, сметана) – 2 - 3 раза в неделю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ССЭТ – п. 6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80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з способов приготовления блюд преимущественно используются запекание, варение, приготовление на пару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блюда, не отвечающие принципам детской диетети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питании детей используются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иетические яйца, нежирное мясо (свинина мясная, говядина первой категории или телятина)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ясо цыплят-бройлеров, кур или индейки потрошеных первого сорта (категории), субпродукты первой категории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колбасы и сосиски вареные, предназначенные для детей дошкольного и школьного возраста или высшего сорта (не более двух раз в неделю)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з жиров – масло из коровьего молока и растительные масл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огатые пектином кондитерские изделия (зефир, мармелад, джем)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йодированная соль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имущественно охлажденные, а не замороженные, мясные полуфабрикаты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69,  приложение 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отдельные  пищевые продукты в целях профилактики острых кишечных инфекций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СЭТ – п. 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73, приложение 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493" w:leader="none"/>
                <w:tab w:val="left" w:pos="885" w:leader="none"/>
              </w:tabs>
              <w:ind w:left="0" w:right="-250" w:hanging="0"/>
              <w:jc w:val="both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детей, находящихся на диетическом (лечебном и профилактическом) питании, в дневной  (суточный) рацион внесены изменения в соответствии с рекомендациями врач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лучае необходимости (наличие детей с целиакией, фенилкетонурией, сахарным диабетом и других)  разработаны отдельные от общих рационы диетического (лечебного и профилактического) питания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Инструкция по диетпита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оответствии с нормами питания проводится витаминизация супов 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рядок проведения и контроля за С-витаминизацией рационов питания  осуществляется в соответствии с актами законодательств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1" w:hanging="51"/>
              <w:jc w:val="both"/>
              <w:rPr>
                <w:sz w:val="24"/>
              </w:rPr>
            </w:pPr>
            <w:r>
              <w:rPr>
                <w:sz w:val="24"/>
              </w:rPr>
              <w:t>СанНиП по ДОЛ – п. 16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ДСО – п. 13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нструкция по С- витами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изации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79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проведение производственного, в том числе лабораторного, контроля за  соответствием пищевой и энергетической ценности приготавливаемых блюд рецептурам, меню-раскладкам, а также за безопасностью питания на основании оценки рисков или идентификации опаснос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лучае установления несоответствия блюда по исследуемым показателям проведены корректирующие мероприятия с организацией повторного проведения лабораторных исследова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проводится органолептическая оценка качества приготовленных блюд членами бракеражной комиссии с соответствующей записью в журнале по контролю за качеством готовых блюд (бракеражном журнале)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п.п. 53,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ДОЛ – п. 17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ДСО – п. 135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приеме пищи обеденные столы покрыты чистой скатертью или используются салфетки под каждый столовый прибор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5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рячие блюда при раздаче имеют температуру +50 °C (оптимальную), холодные напитки – комнатной температуры (для детей дошкольного возраста – не ниже +20 °C, для детей школьного возраста – не ниже + 16 °C), салаты –  +14 –  +16 °C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люда каждому ребенку дошкольного возраста порционируют персонально, а для детей школьного возраста для раздачи супов используют супницы (на каждый стол), третьих горячих                   блюд – чайник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мена блюд производится по очередности их приема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3" w:hanging="53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ДОЛ – п. 17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ДСО – п. 13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ежедневный учет расхода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ждые 10 дней и по окончании месяца уполномоченным руководителем организации (субъекта общественного питания) лицом или медицинским работником проводится анализ выполнения норм питания, по окончании смены – оценка пищевой и энергетической ценности рационов питания де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ы питания выполняются с учетом допустимых отклонений + (-) 10% от установленных норм питания в течение недели, смены при условии выполнения по итогам смены норм физиологических потребностей ребенка в пищевых веществах и энергии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68, 7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публики Беларусь от 26 сентября 2019 № 663                  (сокращенно – С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анитарные нормы и правила «Требования к оздоровительным организациям для детей», утвержденные постановлением Министерства здравоохранения Республики Беларусь от                        26 декабря 2012 г. № 205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СанНиП по ДОЛ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4. санитарные нормы и правила «Требования к санаторно-курортным организациям для детей, взрослых и детей», утвержденные постановлением Министерства здравоохранения Республики Беларусь от 26 июня 2015 г. № 83 (сокращенно – СанНиП по ДС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от 22 сентября 2009 г.                  № 105 (сокращенно – СанНиП по плав. бассейнам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6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Постановление по медосмотра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32 (сокращенно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 xml:space="preserve"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ода №183 (сокращенно – СанНиП по произв. контролю профил. мероприятий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2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Инструкция по                                   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4. постановление Министерства здравоохранения Республики Беларусь от 21 ноября                   2019 г. № 106 «Об утверждении Инструкции о порядке организации диетического питания» (сокращенно – Инструкция по диетпитани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pBdr>
          <w:bottom w:val="single" w:sz="12" w:space="0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-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-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в графе «Количественный показатель» -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. «Да» –  (5 баллов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5 баллов – если требование реализовано на 90% - 100%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4 балла – если требование реализовано  от 70% до 9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3 балла – если требование реализовано  от 50% до 7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 балла – если требование реализовано  от 50%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ценка результатов по отдельным санитарно-гигиеническим показателя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по организации 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(максимальное количество баллов – </w:t>
      </w:r>
      <w:r>
        <w:rPr>
          <w:b/>
          <w:sz w:val="24"/>
        </w:rPr>
        <w:t>390,</w:t>
      </w:r>
      <w:r>
        <w:rPr>
          <w:sz w:val="24"/>
        </w:rPr>
        <w:t xml:space="preserve"> при отсутствии плавательного бассейна – </w:t>
      </w:r>
      <w:r>
        <w:rPr>
          <w:b/>
          <w:sz w:val="24"/>
        </w:rPr>
        <w:t>370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134"/>
        <w:gridCol w:w="1275"/>
        <w:gridCol w:w="1134"/>
        <w:gridCol w:w="1277"/>
      </w:tblGrid>
      <w:tr>
        <w:trPr>
          <w:trHeight w:val="2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№ 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итарно-эпидемиологического благополучия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Выраженный риск – менее     баллов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</w:rPr>
              <w:t>Удельный вес: 5,1%/</w:t>
            </w:r>
            <w:r>
              <w:rPr>
                <w:b/>
                <w:i/>
                <w:sz w:val="24"/>
              </w:rPr>
              <w:t>5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9,0%/</w:t>
            </w:r>
            <w:r>
              <w:rPr>
                <w:b/>
                <w:i/>
                <w:sz w:val="24"/>
              </w:rPr>
              <w:t>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</w:t>
            </w:r>
          </w:p>
        </w:tc>
      </w:tr>
      <w:tr>
        <w:trPr>
          <w:trHeight w:val="17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водоснабжение, водоотведение, отопление, вентиляция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6,4%/</w:t>
            </w:r>
            <w:r>
              <w:rPr>
                <w:b/>
                <w:i/>
                <w:sz w:val="24"/>
              </w:rPr>
              <w:t>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 -20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20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енное и искусственное освеще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3,8%/</w:t>
            </w:r>
            <w:r>
              <w:rPr>
                <w:b/>
                <w:i/>
                <w:sz w:val="24"/>
              </w:rPr>
              <w:t>4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3 -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6,4%/</w:t>
            </w:r>
            <w:r>
              <w:rPr>
                <w:b/>
                <w:i/>
                <w:sz w:val="24"/>
              </w:rPr>
              <w:t>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 -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5</w:t>
            </w:r>
          </w:p>
        </w:tc>
      </w:tr>
      <w:tr>
        <w:trPr>
          <w:trHeight w:val="1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режиму деятельности, медицинскому обслуживанию и оздоровлению дете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2,8%/</w:t>
            </w:r>
            <w:r>
              <w:rPr>
                <w:b/>
                <w:i/>
                <w:sz w:val="24"/>
              </w:rPr>
              <w:t>13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50 -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4 -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0</w:t>
            </w:r>
          </w:p>
        </w:tc>
      </w:tr>
      <w:tr>
        <w:trPr>
          <w:trHeight w:val="18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е санитарно-противоэпидемического режима в учреждении, за исключением объекта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2,8%/</w:t>
            </w:r>
            <w:r>
              <w:rPr>
                <w:b/>
                <w:i/>
                <w:sz w:val="24"/>
              </w:rPr>
              <w:t>13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50 -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4 -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0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содержание плавательных бассейн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5,1%/0</w:t>
            </w: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условиям и  пребывания и оздоровления детей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Удельный вес: </w:t>
            </w:r>
            <w:r>
              <w:rPr>
                <w:i/>
                <w:sz w:val="24"/>
              </w:rPr>
              <w:t>61,5%/</w:t>
            </w:r>
            <w:r>
              <w:rPr>
                <w:b/>
                <w:i/>
                <w:sz w:val="24"/>
              </w:rPr>
              <w:t>59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0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0 – 214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0 - 20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3 – 187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 - 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нее 187/171</w:t>
            </w:r>
          </w:p>
        </w:tc>
      </w:tr>
      <w:tr>
        <w:trPr>
          <w:trHeight w:val="14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объекте питания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i/>
                <w:sz w:val="24"/>
              </w:rPr>
              <w:t>5,1%/</w:t>
            </w:r>
            <w:r>
              <w:rPr>
                <w:b/>
                <w:i/>
                <w:sz w:val="24"/>
              </w:rPr>
              <w:t>5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9 - 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80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i/>
                <w:sz w:val="24"/>
              </w:rPr>
              <w:t>12,8%/</w:t>
            </w:r>
            <w:r>
              <w:rPr>
                <w:b/>
                <w:i/>
                <w:sz w:val="24"/>
              </w:rPr>
              <w:t>13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50 -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4 - 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0</w:t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того по организации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дельный вес:</w:t>
            </w:r>
            <w:r>
              <w:rPr>
                <w:i/>
                <w:sz w:val="24"/>
              </w:rPr>
              <w:t>38,5%</w:t>
            </w:r>
            <w:r>
              <w:rPr>
                <w:b/>
                <w:i/>
                <w:sz w:val="24"/>
              </w:rPr>
              <w:t xml:space="preserve"> /40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4-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20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0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0 - 349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0 -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8-307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6 -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307/291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51:00Z</dcterms:created>
  <dc:creator>user1</dc:creator>
  <dc:description/>
  <cp:keywords/>
  <dc:language>en-US</dc:language>
  <cp:lastModifiedBy>user1</cp:lastModifiedBy>
  <cp:lastPrinted>2020-05-05T14:37:00Z</cp:lastPrinted>
  <dcterms:modified xsi:type="dcterms:W3CDTF">2020-05-25T07:30:00Z</dcterms:modified>
  <cp:revision>52</cp:revision>
  <dc:subject/>
  <dc:title/>
</cp:coreProperties>
</file>