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Функци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1. обеспечивает исполнение законодательства Республики Беларусь в области образования, физической культуры, спорта и туризма, охраны детства и молодежной политики, программ по вопросам развития образования и молодежной политики;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2. создает для детей и подростков с особенностями психофизического развития условия для получения образования, коррекции нарушения развития и обеспечения социальной адаптации;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3. осуществляет функции органа опеки и попечительства в отношении несовершеннолетних лиц, деятельность по защите прав несовершеннолетних, обеспечивает создание условий для охраны жизни и здоровья детей, организации их питания, подвоза, оздоровления, досуга, а при необходимости обеспечение местами для проживания;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4. осуществляет меры по профилактике безнадзорности и правонарушений несовершеннолетних;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5. обеспечивает выполнение действующего законодательства, регулирующего защиту прав и интересов детей-сирот и детей, оставшихся без попечения родителей, усыновленных детей;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6. осуществляет учет детей, оставшихся без попечения родителей, детей, находящихся в социально опасном положении;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7. готовит материалы, связанные с защитой прав и интересов детей, оставшихся без попечения родителей, и детей, находящихся в социально опасном положении, в суды, органы прокуратуры и другие государственные органы;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8. осуществляет контроль за условиями проживания детей-сирот, детей, оставшихся без попечения родителей, и усыновленных детей, а также за сохранностью жилых помещений и имуществом, закрепленными за данными категориями детей;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9. обеспечивает своевременное возмещение расходов на детей- сирот, детей, оставшихся без попечения родителей, находящихся на государственном обеспечении, в опекунских, приемных семьях;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10. определяет потребность района в воспитательно- оздоровительных и социально-педагогических учреждениях образования, учреждениях спорта и туризма, в том числе - нового типа, в установленном порядке решает вопросы их строительства, открытия, реорганизации, закрытия, изменения балансовой принадлежности;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11. осуществляет государственную кадровую политику, направленную на укомплектование отдела и подчиненных ему организаций высококвалифицированными специалистами, обеспечивает в установленном порядке их подбор и расстановку, формирует кадровый состав отрасли и его резерв;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12. организует повышение квалификации руководящих и педагогических работников учреждений образования, учреждений спорта и туризма, формирует заявки на подготовку и переподготовку педагогических работников, специалистов в сфере физической культуры, спорта и туризма;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13. создает и организует деятельность методических объединений, проводит конференции, семинары, педагогические чтения, конкурсы педагогических работников и работников сферы физической культуры, спорта и туризма;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4. проводит аттестациию работников отдела и руководства учреждений образования общего среднего, дошкольного, дополнительного и специального образования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15. проводит аттестацию педагогических работников малочисленных учреждений образования, учреждений физической культуры, спорта и туризма;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16. вносит предложения и оформляет документы на награждение, материальное поощрение и моральное стимулирование работников отдела, руководящих и педагогических работников учреждений образования, специалистов спорта и туризма района;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17. взаимодействует с органами государственного управления, профессиональными союзами, общественными организациями в целях обеспечения социальной защиты работников отдела и учреждений образования, спорта и туризма;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18. комплектует детьми дошкольные учреждения;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19. обеспечивает подготовку и представление в финансовый отдел райисполкома статистических и аналитических материалов для включения в проект бюджета в части планируемых расходов на образование, спорт и туризм, осуществляет в установленном порядке расходы на содержание учреждений образования, физической культуры, спорта и туризма в соответствии с законодательством и контролирует исполнение смет данных расходов;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20. анализирует состояние материально-технической базы учреждений образования, физической культуры, спорта и туризма, планирует капитальный и текущий ремонты, показатели энергосбережения, контролирует состояние смет, договоров, выполнение работ, организует обследование конструкций зданий учреждений образования, физической культуры, спорта и туризма;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1. вносит предложения и готовит заявки по централизованным закупкам оборудования, технических средств обучения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22. формирует заказ и организацию снабжения учреждений образования учебниками, учебными пособиями, классными журналами, бланками строгой отчетности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23. оказывает содействие в производственно-хозяйственной и коммерческой деятельности учреждений образования, физической культуры, спорта и туризма, ведет учет доходов и расходов внебюджетных средств. Персональную ответственность за деятельность по осуществлению платных услуг, расходование внебюджетных средств несут руководители учреждений образования, физической культуры, спорта и туризма района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24. организует международное сотрудничество по вопросам, входящим в компетенцию отдела образования, спорта и туризма Лиозненского райисполкома;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25. всесторонне анализирует состояние и прогнозирует развитие физической культуры, спорта и туризма, изучает тенденции развития, определяет приоритетные направления развития, обеспечивает сохранение сети учреждений образования, физической культуры, спорта и туризма;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26. вносит предложения о создании, реорганизации и ликвидации в установленном порядке организаций образования, физической культуры, спорта и туризма районного подчинения;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27. участвует в подготовке и реализации соответствующих государственных программ и мероприятий, анализирует ход их выполнения;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.28. дает указания на основе и в целях исполнения действующего законодательства, обязательные для выполнения всеми государственными юридическими лицами отрасли, организует проверку их выполнения;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9. разрабатывает и реализует меры по развитию системы информации в области образования, физической культуры, спорта и туризма, обеспечивает предоставление в установленном порядке статистических данных соответствующим учреждениям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30. разрабатывает районный календарный план проведения физкультурно-оздоровительных и спортивно-массовых мероприятий, учебно-тренировочных сборов, осуществляет контроль за их проведением, обеспечивает участие сборных команд района по видам спорта в областных, республиканских, физкультурно-оздоровительных, туристических мероприятиях;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31. содействует изданию и распространению рекламных материалов о туристических возможностях района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32. создает и финансирует физкультурно-оздоровительные центры, физкультурно-спортивные клубы (комбинаты, комплексы) с широким набором физкультурно-оздоровительных услуг, определяет порядок предоставления детям, инвалидам, пенсионерам физкультурно- оздоровительных услуг с частичной оплатой их стоимости или бесплатно в этих физкультурно-оздоровительных, спортивных центрах (комбинатах, комплексах);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33. в порядке, установленном законодательством, выделяет необходимые помещения, представляет физкультурно-спортивные сооружения организациям физической культуры и спорта для проведения физкультурно-оздоровительной и спортивно-массовой работы с детьми, подростками и молодежью, оказывает иную помощь организациям физической культуры и спорта;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34. является главным распорядителем бюджетных средств, выделяемых на развитие образования, физической культуры, спорта и туризма, утверждает сметы доходов и расходов по внебюджетным средствам;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35. обеспечивает эффективное использование выделенных средств на капитальные вложения, рациональное размещение новых объектов строительства, решение других вопросов в пределах своей компетенции, связанных с капитальным строительством, ремонтом и материально-техническим оснащением подведомственных организаций;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36. по согласованию с райисполкомом представляет в управления облисполкома лучших работников отрасли для награждения, присвоения им почетных званий и присуждения премий;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37. организует материально-техническое обеспечение и создание оптимальных условий для работы подведомственных организаций и работников отдела;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38. ведет учет работы по физической культуре, спорту и туризму, определяет и удовлетворяет потребность населения в физкультурно- оздоровительных услугах, внедряет новые виды физкультурно- оздоровительных услуг;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39. представляет Лиозненскому райисполкому отчеты о деятельности отдела и подведомственных организаций;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40. осуществляет в установленном порядке закупки товаров (работ, услуг) за счет средств бюджета района в пределах сметы на очередной финансовый (бюджетный) год;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41. участвует в областных, республиканских выставках, ярмарках в сфере образования, физической культуры, спорта и туризма;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42. организует в пределах своей компетенции совместно с управлением по труду, занятости и социальной защите райисполкома, иными государственными органами и организациями физкультурно- оздоровительную и спортивно-массовую работу с инвалидами;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43. разрабатывает с привлечением заинтересованных отделов райисполкома, организаций планы мероприятий по развитию физической культуры, спорта и туризма;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44. в соответствии с законодательством принимает меры по устранению допущенных нарушений использования материальных средств подчиненными организациями, возмещению убытков и привлечению виновных лиц к ответственности;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45. осуществляет контроль за эффективностью использования подчиненными организациями материальных средств и других ресурсов, выделяемых на развитие физической культуры, спорта и туризма, сохранностью государственного имущества;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46. самостоятельно или совместно с организациями физической культуры и спорта, иными организациями, осуществляющими деятельность в сфере физической культуры и спорта, проводит физкультурно-оздоровительную и спортивно-массовую работу с гражданами по месту жительства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47. организует работу кружков, групп, секций по видам деятельности;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48. создает условия для занятий физической культурой в зонах отдыха;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49. координирует деятельность организаций, подчиненных отделу, в сфере предоставления платных туристических услуг населению;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50. осуществляет мониторинг за состоянием физкультурно- оздоровительной и спортивной работы в учебных заведениях и организациях независимо от их ведомственной подчиненности и формы собственности;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51. присваивает спортивные разряды, награждает в пределах своей компетенции медалями, жетонами, значками, дипломами, призами, грамотами победителей районных спортивных соревнований, смотров- конкурсов, тренеров, работников физической культуры, спорта и туризма, активистов и ветеранов физкультурно-спортивного движения, команды, клубы по виду (видам) спорта, иные организации физической культуры и спорта, туристические клубы;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52. координирует в пределах своей компетенции работу специализированных учебно-спортивных учреждений района независимо от ведомственного подчинения, контролирует организацию в них образовательного, учебно-тренировочного процесса;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53. осуществляет методическую работу по вопросам развития физической культуры, спорта и туризма в учебных заведениях и иных организациях района независимо от формы собственности. </w:t>
      </w:r>
    </w:p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57:00Z</dcterms:created>
  <dc:creator>Admin</dc:creator>
  <dc:description/>
  <cp:keywords/>
  <dc:language>en-US</dc:language>
  <cp:lastModifiedBy>Admin</cp:lastModifiedBy>
  <dcterms:modified xsi:type="dcterms:W3CDTF">2017-03-22T13:57:00Z</dcterms:modified>
  <cp:revision>2</cp:revision>
  <dc:subject/>
  <dc:title/>
</cp:coreProperties>
</file>