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>
          <w:bCs/>
          <w:szCs w:val="28"/>
        </w:rPr>
        <w:t>Информация о травматизме и нарушениях законодательства об охране труда на предприятиях и в организациях Лиозненского района за 2022 год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szCs w:val="28"/>
        </w:rPr>
        <w:t>В четвертом квартале 2022 года на территории Лиозненского района зарегистрировано несчастных случаев (связанных с производством), всего - 1, из них со смертельным исходом - 0 (справочно: в четвертом квартале 2021 года на территории Лиозненского района зарегистрировано несчастных случаев (связанных с производством), всего - 1, из них со смертельным исходом - 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ведения - за 12 месяцев 2022 года на территории Лиозненского района зарегистрировано несчастных случаев (связанных с производством), всего – 4, из них со смертельным исходом - 0 (справочно: за 12 месяцев 2021 года на территории Лиозненского района зарегистрировано несчастных случаев (связанных с производством), всего – 1, из них со смертельным исходом - 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, в 2022 году на территории Лиозненского района произошли несчастные случаи, связанные с производством, в организациях: Обществе с ограниченной ответственностью «ВитСпецКарз» (2 потерпевших), Унитарном частном производственно-торговом предприятии «БИГИВ» (1 потерпевший), Открытом акционерном обществе «Адаменки» (1 потерпевш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частных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терпевшим требований локальных нормативных актов по охране тру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неосторожность потерпевш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дорожного движения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 главный государственный инспектор отдела надзора за соблюдением законодательства об охране труда Витебского областного управления Департамент государственной инспекции труда О.Р. Березяк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3:00Z</dcterms:created>
  <dc:creator>User</dc:creator>
  <dc:description/>
  <cp:keywords/>
  <dc:language>en-US</dc:language>
  <cp:lastModifiedBy>User</cp:lastModifiedBy>
  <cp:lastPrinted>2018-04-10T15:04:00Z</cp:lastPrinted>
  <dcterms:modified xsi:type="dcterms:W3CDTF">2023-01-04T08:23:00Z</dcterms:modified>
  <cp:revision>2</cp:revision>
  <dc:subject/>
  <dc:title>Информация</dc:title>
</cp:coreProperties>
</file>