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Информац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законодательства об охране труда на предприятиях и в организациях Лиозненского район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за 1-й квартал 2022 год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/>
      </w:pPr>
      <w:r>
        <w:rPr>
          <w:szCs w:val="28"/>
        </w:rPr>
        <w:t>В 1-м квартале 2022 года на территории Лиозненского района зарегистрировано несчастных случаев, всего - 1, из них со смертельным исходом - 0 (</w:t>
      </w:r>
      <w:r>
        <w:rPr>
          <w:i/>
          <w:szCs w:val="28"/>
        </w:rPr>
        <w:t>справочно: в 1-м квартале 2021 года на территории Лиозненского района зарегистрировано несчастных случаев, всего - 0, из них со смертельным исходом - 0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-м квартале 2022 года областным управлением Департамента государственной инспекции труда было проведено 2 проверки. Проверка проводилась в открытом акционерном обществе «Рубежница», сельскохозяйственном унитарном предприятие «Барсеево». В ходе проверки установлено 236 факта нарушения законодательства об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ные нарушения по выборочным проверкам и в ходе работы мобильной группы несоответствия требованиям нормативных правовых актов по охране труда в организациях района носят системный характер. Это свидетельствует о том, что отдельными руководителями организаций уделяется недостаточное внимание по соблюдению требований законодательства. Не анализируется состояние охраны труда в организациях, не изучаются вновь введенные нормативные правовые документы по охране труда, не проводиться анализ функционирования Системы управления охрано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вшимися весенними полевыми работами просим обратить особое внимание на подготовку сельскохозяйственных организаций к безопасному проведению работ. В целях профилактики и недопущения травматизма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должностных лиц за безопасное провед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к работам на машинах, механизмах и оборудовании работников, имеющих соответствующую квалификацию, прошедших в установленном порядке медицинский осмотр, производственное обучение, стажировку, инструктаж и проверку знаний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верки знаний и инструктажей по охране труда, у специалистов и рабочих, привлекаемых к работам с повышенной опас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ников средствами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уск на линию автотракторной техники с проведением предрейсовых осмотров (освидетельств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стоянием работников и соблюдением работниками локальных актов по охране труда, во время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маршруты передвижения техники по территории хозяй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места отдыха для работников на местах проведения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вышеизложенным предлага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филактическую работу для обеспечения выполнения Государствен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ельскохозяйственных организаций основные требования по охране труда при организации и проведении весенне-полев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должить работу по контролю за прохождением руководителями и специалистами организаций проверки знаний по вопросам охраны труда в вышестоящих организациях (местных исполнительных и распорядительных органах), находящихся на подведомственной территории Лиозненского района. В случае выявления фактов не прохождения руководителями организаций проверок знаний по вопросам охраны труда информировать об этом Витебское областное управление Департамента государственной инспекции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должить работу по оказанию практической и методической помощи нанимателям в оперативном выявлении и устранении нарушений требований охраны труда путем проведения рейдов мобильной группой, в соответствии с утвержденным графиком работы мобильной группы Лиозненского района, в организациях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очередном заседании комиссии по охране труда Лиозненского района, проанализировать нарушения, выявленные мобильной группой, инспекцией труда за 1 квартале 2022 года, рассмотреть с участием руководителей и специалистов предприятий, в которых работала мобильная группа, проводились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и комиссии вопрос о корректировке Плана актуализации Системы управления охраной труда в организациях допустивших нарушения по охране труда, несчастные случаи на производств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офилактики производственного травматизма, предлагаю информировать руководителей организаций о возможности подачи заявлений в Витебское областное управление Департамента государственной инспекции труда </w:t>
      </w:r>
      <w:r>
        <w:rPr>
          <w:color w:val="000000"/>
          <w:spacing w:val="-2"/>
          <w:sz w:val="28"/>
          <w:szCs w:val="28"/>
        </w:rPr>
        <w:t xml:space="preserve">о проведении мониторинга по соблюдению законодательства об охране труда в </w:t>
      </w:r>
      <w:r>
        <w:rPr>
          <w:spacing w:val="-2"/>
          <w:sz w:val="28"/>
          <w:szCs w:val="28"/>
        </w:rPr>
        <w:t>организации</w:t>
      </w:r>
      <w:r>
        <w:rPr>
          <w:sz w:val="28"/>
          <w:szCs w:val="28"/>
        </w:rPr>
        <w:t>, в соответствии с требованиями Указа №510 от 16.10.2009 «О совершенствовании контрольной (надзорной) деятельности в Республике Беларусь» (с изменениями и дополнениями), (</w:t>
      </w:r>
      <w:r>
        <w:rPr>
          <w:i/>
          <w:sz w:val="28"/>
          <w:szCs w:val="28"/>
        </w:rPr>
        <w:t>для сведений: данные мониторинги проводятся без применения санкций к нанимателю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                                                                              О.Р. Березя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1:00Z</dcterms:created>
  <dc:creator>User</dc:creator>
  <dc:description/>
  <cp:keywords/>
  <dc:language>en-US</dc:language>
  <cp:lastModifiedBy>User</cp:lastModifiedBy>
  <cp:lastPrinted>2018-04-10T15:04:00Z</cp:lastPrinted>
  <dcterms:modified xsi:type="dcterms:W3CDTF">2022-04-12T05:01:00Z</dcterms:modified>
  <cp:revision>2</cp:revision>
  <dc:subject/>
  <dc:title>Информация</dc:title>
</cp:coreProperties>
</file>