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Информация по соблюдению законодательства об охране труда на предприятиях и в организациях Лиозненского района (2-й квартал 2022 года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rPr/>
      </w:pPr>
      <w:r>
        <w:rPr>
          <w:szCs w:val="28"/>
        </w:rPr>
        <w:t>Во 2-м квартале 2022 года на территории Лиозненского района зарегистрировано несчастных случаев, всего - 2, из них со смертельным исходом - 0 (во 2-м квартале 2021 года на территории Лиозненского района зарегистрировано несчастных случаев, всего - 0, из них со смертельным исходом - 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яцев 2022 года на территории Лиозненского района зарегистрировано несчастных случаев, всего – 3, из них со смертельным исходом - 0 (за 6 месяцев 2021 года на территории Лиозненского района зарегистрировано несчастных случаев, всего – 0, из них со смертельным исходом -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4.2022 произошел групповой несчастный случай с тяжелым исходом с водителями автомобиля Общества с ограниченной ответственностью «ВитСпецКарз». Несчастный случай произошел при следующих обстоятельствах: в результате дорожно-транспортного происшествия на территории Чувашской Республики Российской Федерации (столкновение двух большегрузных автомобилей на 576 км. автодороги М-7 «Волга» в Ядремском районе) работники ООО «ВитСпецКарз» получили травмы, относящиеся к категории тяжелых. Причиной несчастного случая явилось: нарушение правил дорожного движения потерпевшим водителем автомобиля, который управляя автомобилем MAN в составе автопоезда с прицепом, выбрал небезопасную дистанцию до впереди идущего автомобиля VOLVO в составе автопоезда с прицепом, остановившегося на запрещающий красный сигнал светофора, в результате чего совершил столкновение с автомоби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расследования не установлено, нарушение законодательства о труде и об охране труда со стороны потерпевшего и должностных лиц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вшимися работами по заготовке кормов, уборке и переработке зерновых культур, просим обратить особое внимание на подготовку сельскохозяйственных организаций к безопасному проведению работ. В целях профилактики и недопущения травматизма руководителям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должностных лиц за безопасное провед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внеплановых (целевых) инструктажей по охране труда с работниками, привлекаемыми к выполнению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к работам на машинах, механизмах и оборудовании работников, имеющих соответствующую квалификацию, прошедших в установленном порядке медицинский осмотр, производственное обучение, стажировку, инструктаж и проверку знаний по вопрос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оверки знаний и инструктажей по охране труда, у специалистов и рабочих, привлекаемых к работам с повышенной опас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ников средствами индивидуальной и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 допуска к эксплуатации тракторов, сельскохозяйственных машин и агрегатов, не отвечающих требованиям безопасности, не прошедших государственный технический осмо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уск на линию автотракторной техники с проведением предрейсовых осмотров (освидетельств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остоянием работников и соблюдением работниками локальных актов по охране труда, во время проведе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нахождение работников на силосной, сенажной массе, зерносушильных комплексах, полях в зоне движения транспортных средств и в других неустановл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уществление контроля за состоянием трудовой и производственн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места отдыха для работников на местах провед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государственный инспектор отдела надзора за соблюдением законодательства об охране труда Витебского областного управления Департамент государственной инспекции труда О.Р. Березяк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0:00Z</dcterms:created>
  <dc:creator>User</dc:creator>
  <dc:description/>
  <cp:keywords/>
  <dc:language>en-US</dc:language>
  <cp:lastModifiedBy>User</cp:lastModifiedBy>
  <cp:lastPrinted>2022-07-07T13:24:00Z</cp:lastPrinted>
  <dcterms:modified xsi:type="dcterms:W3CDTF">2022-07-07T11:50:00Z</dcterms:modified>
  <cp:revision>2</cp:revision>
  <dc:subject/>
  <dc:title>Информация</dc:title>
</cp:coreProperties>
</file>