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 w:val="false"/>
        <w:ind w:right="5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jc w:val="center"/>
        <w:rPr/>
      </w:pPr>
      <w:r>
        <w:rPr>
          <w:bCs/>
          <w:szCs w:val="28"/>
        </w:rPr>
        <w:t>Информация по соблюдению законодательства об охране труда на предприятиях и в организациях Лиозненского района за 2-й квартал 2023 года</w:t>
      </w:r>
    </w:p>
    <w:p>
      <w:pPr>
        <w:pStyle w:val="Heading2"/>
        <w:keepNext w:val="false"/>
        <w:widowControl w:val="false"/>
        <w:ind w:firstLine="709"/>
        <w:rPr/>
      </w:pPr>
      <w:r>
        <w:rPr>
          <w:szCs w:val="28"/>
        </w:rPr>
        <w:t>Во 2-м квартале 2023 года на территории Лиозненского района зарегистрировано несчастных случаев (связанных с производством), всего - 2, из них со смертельным исходом - 0 (</w:t>
      </w:r>
      <w:r>
        <w:rPr>
          <w:i/>
          <w:szCs w:val="28"/>
        </w:rPr>
        <w:t>справочно: во 2-м квартале 2022 года на территории Лиозненского района зарегистрировано несчастных случаев (связанных с производством), всего - 2, из них со смертельным исходом - 0</w:t>
      </w:r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ля сведений: </w:t>
      </w:r>
      <w:r>
        <w:rPr>
          <w:sz w:val="28"/>
          <w:szCs w:val="28"/>
        </w:rPr>
        <w:t xml:space="preserve">за 6 месяцев 2023 года на территории Лиозненского района зарегистрировано несчастных случаев (связанных с производством), всего – 4, из них со смертельным исходом – 0 </w:t>
      </w:r>
      <w:r>
        <w:rPr>
          <w:i/>
          <w:sz w:val="28"/>
          <w:szCs w:val="28"/>
        </w:rPr>
        <w:t>(справочно: за 6 месяцев 2022 года на территории Лиозненского района зарегистрировано несчастных случаев (связанных с производством), всего – 3, из них со смертельным исходом - 0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04.2023 произошел несчастный случай с тяжелым исходом с загрузчиком сырья открытого акционерного общества «Лиозненский льнозавод». Несчастный случай произошел при следующих обстоятельствах: работница при попытке поправить «забойку» на работающей мяльной машине в составе линии по выработке длинного льняного волокна, произошел захват её руки вращающимися вальцами машины, в результате работник получила травму. Причина несчастного случая: нарушение потерпевшей трудовой дисциплины, локальных нормативных актов по охране труда, а именно: не остановив работу линии (не отключив её от электросети) она попыталась правой рукой, без применения специального приспособления (крюка), устранить намот, вследствие чего произошел захват руки вальцами переднего ряда мяльной маш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06.2023 произошел несчастный случай с бригадиром сельскохозяйственного унитарного предприятия «Барсеево». Несчастный случай произошел при следующих обстоятельствах: во время нахождения на пастбище дойного стада вблизи д. Выходцы Лиозненского района, потерпевшая, не взяв средство для отпугивания животных, зашла в загон, где находилась отелившаяся корова и посмотрев номер коровы, стала выходить их загона и в этот момент корова нанесла ей удар головой по туловищу, и бригадир упала, в результате чего потерпевшая получила травму. Причина несчастного случая: нарушение должностным лицом, требований по охране труда, а именно зашла в загон к коровам без средств запугивания, где в результате непредсказуемого поведения отелившейся коровы получила травм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-м квартале 2023 года областным управлением Департамента государственной инспекции труда была проведена 1 проверка. Проверка проводилась в открытом акционерном обществе «Новая Дубрава-Агро». В ходе проверки установлено 80 фактов нарушений законодательства об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ю подготовил: главный государственный инспектор отдела надзора за соблюдением законодательства об охране труда Витебского областного управления Департамента государственной инспекции труда Министерства труда и социальной защиты Республики Беларусь О.Р. Березяк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hanging="0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55" w:firstLine="567"/>
      <w:textAlignment w:val="baseline"/>
    </w:pPr>
    <w:rPr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56:00Z</dcterms:created>
  <dc:creator>User</dc:creator>
  <dc:description/>
  <cp:keywords/>
  <dc:language>en-US</dc:language>
  <cp:lastModifiedBy>User</cp:lastModifiedBy>
  <cp:lastPrinted>2023-07-07T11:45:00Z</cp:lastPrinted>
  <dcterms:modified xsi:type="dcterms:W3CDTF">2023-07-07T08:56:00Z</dcterms:modified>
  <cp:revision>2</cp:revision>
  <dc:subject/>
  <dc:title>Информация</dc:title>
</cp:coreProperties>
</file>