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специалистам управления по труду, занят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социальной защите  ежедневно, кроме суб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воскресенья, с 8.00  до  13.00, с 14.00  до  17.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 можете  обратить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1260"/>
        <w:gridCol w:w="1800"/>
      </w:tblGrid>
      <w:tr>
        <w:trPr>
          <w:trHeight w:val="7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по вопросам  (</w:t>
            </w:r>
            <w:r>
              <w:rPr>
                <w:b/>
                <w:sz w:val="28"/>
                <w:szCs w:val="28"/>
              </w:rPr>
              <w:t>улица Ленина, 5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к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э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тел.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го обеспечения, назначения семейных пособий, выплаты пособий на погреб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-58-57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обслуживания пенсионеров, предоставления льгот ветеранам, участникам и инвалидам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29-58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государственной адресной социальной помощи, материальной помощ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67-83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 труда на предприятиях и в организациях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29-54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я в стационарные социальные учреждения (дома-интерна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67-83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 учета и финансирования пенсий и пособ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29-50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го и информационного обеспе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58-5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-53-43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й политики занят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а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29-48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2:00Z</dcterms:created>
  <dc:creator>Comp</dc:creator>
  <dc:description/>
  <cp:keywords/>
  <dc:language>en-US</dc:language>
  <cp:lastModifiedBy>Comp</cp:lastModifiedBy>
  <cp:lastPrinted>2020-07-23T10:42:00Z</cp:lastPrinted>
  <dcterms:modified xsi:type="dcterms:W3CDTF">2022-03-22T09:06:00Z</dcterms:modified>
  <cp:revision>3</cp:revision>
  <dc:subject/>
  <dc:title>К специалистам управления по труду, занятости</dc:title>
</cp:coreProperties>
</file>