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и рассмотрение устных обращений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Организация личного приема и рассмотрение устных обращений заявителей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1. В учреждении личный прием заявителей проводится главным врачом согласно графику, утвержденному главным врачом, но не реже одного раза в месяц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2. В случае отсутствия по уважительной причине лиц, проводящих личный прием заявителей, указанный прием осуществляют лица, исполняющие их обязанности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3. Информация о времени, месте, порядке (по предварительной записи или в порядке очереди) проведения личного приема заявителей размещается на информационном стенде учреждения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4. При приходе на личный прием заявитель должен предоставить паспорт или другие документы, удостоверяющие личность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При приходе на личный прием представитель заявителя должен предоставить паспорт и документ, подтверждающий в соответствии с законодательством его полномочия (доверенность, удостоверение руководителя юридического лица и другое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1A1A1A"/>
        </w:rPr>
        <w:t>5. Должностное лицо, проводящее личный прием, после рассмотрения обращения заявителя вправе принять одно из следующих решений: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дать устное разъяснение (пояснение, рекомендацию) по существу поставленных заявителем вопросов или пояснить ему, что вопросы, изложенные в его обращении, не относятся к компетенции учреждения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удовлетворить просьбу, содержащуюся в обращении, сообщив заявителю порядок и сроки исполнения принятого решения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отказать в удовлетворении просьбы, содержащейся в обращении заявителя, разъяснив ему мотивы отказа и порядок обжалования принятого решения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разъяснить заявителю, что его устное обращение не может быть разрешено на личном приеме, и рекомендовать заявителю подготовить и представить письменное обращение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принять иные меры, предусмотренные законодательством Республики Беларус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4:00Z</dcterms:created>
  <dc:creator>Пользователь</dc:creator>
  <dc:description/>
  <cp:keywords/>
  <dc:language>en-US</dc:language>
  <cp:lastModifiedBy>Admin</cp:lastModifiedBy>
  <dcterms:modified xsi:type="dcterms:W3CDTF">2017-05-04T13:34:00Z</dcterms:modified>
  <cp:revision>2</cp:revision>
  <dc:subject/>
  <dc:title/>
</cp:coreProperties>
</file>