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exact" w:line="28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200"/>
        <w:ind w:left="538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200"/>
        <w:ind w:left="538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заместителя Министра – Главн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200"/>
        <w:ind w:left="5387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санитарного врача Республики Беларусь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387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0 мая 2020 № 1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по порядку применения контрольного списка вопрос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(чек-листа) для стационарных оздоровительных и санаторно-курортных организаций с круглосуточным пребыванием детей при осуществлении надзор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совершенствования системы государственного санитарного надзора (далее – госсаннадзор), в соответствии с законодательством, осуществляется оптимизация подходов в части надзорной деятельности с учетом критериев, по которым оценивается степень санитарно-эпидемиологической опасности для здоровья населения, в том числе детского, деятельности субъектов хозяйств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ешения указанных задач и предусмотрено использование в практике работы контрольных списков вопросов (чек-листов) для субъектов хозяйствования, в том числ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стационарных оздоровительных и санаторно-курортных организаций с круглосуточным пребыванием дет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ный список вопросов (чек-лист), в соответствии с законодательством Республики Беларусь, определяет исчерпывающий перечень требований, которые могут быть предъявлены проверяемому субъект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контрольные списки вопросов (чек-листы) (далее – чек-лист) устанавливают единые подходы (требования) к процедуре оценки санитарно-эпидемиологической надежности субъектов хозяйств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далее – ОСЭТ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16 октября 2009 года </w:t>
        <w:br/>
        <w:t>№ 510 «О совершенствовании контрольной (надзорной) деятельности в Республике Беларусь» в редакции Указа Президента Республики Беларусь от 26 июля 2012 года № 332 (далее – Указ Президента Республики Беларусь № 51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 Республики Беларусь об образовании от 13 января 2011 г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7 января 2012 года № 340-З              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публики Беларусь от 26 сентября 2019 № 663 (далее – ССЭТ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13.12.2012 г. № 1147 «</w:t>
      </w:r>
      <w:r>
        <w:rPr>
          <w:rFonts w:cs="Times New Roman" w:ascii="Times New Roman" w:hAnsi="Times New Roman"/>
          <w:bCs/>
          <w:sz w:val="30"/>
          <w:szCs w:val="30"/>
        </w:rPr>
        <w:t>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. № 489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Министерства здравоохранения Республики Беларусь от                     17 декабря 2018 г. № 1342 «Об утверждении формы контрольных списков вопросов (чек-листов), применяемой органами и учреждениями, осуществляющими государственный санитарный надзор, и признании утратившим силу приказ Министерства здравоохранения Республики Беларусь 29.12.2012 г. № 1554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здоровительным организациям для детей», утвержденные постановлением Министерства здравоохранения Республики Беларусь от 26 декабря 2012 г. № 205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санаторно-курортным организациям для детей, взрослых и детей», утвержденные постановлением Министерства здравоохранения Республики Беларусь               от 26 июня 2015 г. № 83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нормативные и технические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к-листы для стационарных оздоровительных и санаторно-курортных организаций с круглосуточным пребыванием детей предназначены для при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ами и учреждениями, осуществляющими госсаннадзор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ционарными оздоровительными и санаторно-курортными организациями с круглосуточным пребыванием детей в целях производственного контроля (самоконтроля) для снижения вероятности ухудшения санитарно-эпидемиологического благополучия организ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 чек-листов обеспечивает открытость, прозрачность, плановость и системность госсаннадзора, а также повышает ответственность руководителей стационарных оздоровительных и санаторно-курортных организаций с круглосуточным пребыванием детей за нарушения санитарно-эпидемиологического законодательства на основе самостоятельной оцен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чек-листа в практике госсаннадзора определено Указом Президента Республики Беларусь № 510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уется при проведении проверок (выборочных и внеплановых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уется в ходе мониторинга, мероприятий технического (технологического, поверочного) характера (заполняется контрольным (надзорным) органом при необходимости);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ется в целях определения необходимости проведения выборочной проверки (предоставляется оздоровительной или санаторно-курортной организацией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к-лист прилагается к акту (справке) проверки или к аналитической запис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чек-листа соответствует форме, установленной приказом Министерства здравоохранения Республики Беларусь от                     17 декабря 2018 г. № 1342. Чек-лист представляет собой перечень наиболее эпидемиологически значимых (опасных) факторов, установленных в ОСЭТ, ССЭТ и в других технических нормативных актах. Форма  чек-листа предусматривает возможность количественной (в баллах) оценки санитарно-эпидемиологической надежности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тимально использование чек-листа при оценке на соответствие установленным санитарно-эпидемиологическим требованиям по всем вопросам согласно санитарно-гигиеническим показателям. Однако, можно использовать чек-лист и при оценке организации по отдельным вопросам: организация питания; условия пребывания и качество оздоровления (санаторно-курортного лечения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у условий и организации образовательного процесса в санаторно-курортных организациях следует проводить по чек-листу, установленному для учреждений общего средн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спользовании в ходе выборочной проверки чек-листа описательная часть акта (справки) выборочной проверки в части соответствия проверяемых вопросов санитарно-эпидемиологическим требованиям может быть максимально сокращена, а отражаются лишь позиции, которые не изложены в чек-листе или изложенные позиции нуждаются в комментар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в акте (справке) проверки отраж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е сведения об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изменено в сравнении с предыдущей проверкой в части укрепления материально-технической базы или режима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ение предписаний, рекомендаций и друг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общих сведений при проверке следует указать вид оздоровительной организации (вид и профиль санаторно-курортной организации); с какого и по какое число функционирует оздоровительная смена (заезд); какие категории детей получают оздоровление (санаторно-курортное лечение) и какого возраста; укомплектованность работниками, в том числе медицинскими; друг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 устройства здания и помещений можно не отражать, а дать ссылку на акт (справку), где они подробно представлены. А вот позиции невыполнения санитарно-эпидемиологических требований должны быть отражены четко, конкретно и в полном объеме. К примеру, при несоблюдении режима уборки следует указать конкретное помещение (помещения) с характеристикой нарушения (текущая или в связи с необходимостью проведения генеральной уборки), при этом уточнить причину несоблюдения санитарно-эпидемиологических требований (не укомплектован штат уборщиков помещений или друго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709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709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ЖИРОВАНИЕ СТЕПЕНИ ОПАСНОСТИ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ГИГИЕНИЧЕСКИХ ПОКАЗАТЕЛЕЙ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Indent"/>
        <w:tabs>
          <w:tab w:val="clear" w:pos="708"/>
          <w:tab w:val="left" w:pos="-2160" w:leader="none"/>
          <w:tab w:val="left" w:pos="709" w:leader="none"/>
        </w:tabs>
        <w:ind w:left="0" w:hanging="0"/>
        <w:jc w:val="both"/>
        <w:rPr/>
      </w:pPr>
      <w:bookmarkStart w:id="0" w:name="60"/>
      <w:bookmarkStart w:id="1" w:name="57"/>
      <w:bookmarkEnd w:id="0"/>
      <w:bookmarkEnd w:id="1"/>
      <w:r>
        <w:rPr>
          <w:sz w:val="30"/>
          <w:szCs w:val="30"/>
        </w:rPr>
        <w:tab/>
        <w:t>Ранжирование степени опасности каждого санитарно-гигиенического показателя (всех 10) предусмотрено исходя из суммы критериальных признаков. Количество критериальных признаков санитарно-гигиенического показателя определено в зависимости от предполагаемой степени влияния на санитарно-эпидемиологическую надежность учреждения. При этом максимальное количество баллов по каждому критериальному признаку – 5 баллов. В свою очередь критериальный признак сформирован также исходя из эпидемиологической значимости санитарно-эпидемиологических требований. К примеру, отдельные санитарно-эпидемиологические требования (соблюдение технологии приготовления блюд, соблюдение работниками личной гигиены и другое) разделены на несколько критериальных признаков, а некоторые наоборот, объединены в один критериальный признак (в таких санитарно-гигиенических показателях, как требования к зданию, к территории, к оборудованию помещений и других).</w:t>
      </w:r>
    </w:p>
    <w:p>
      <w:pPr>
        <w:pStyle w:val="TextBodyIndent"/>
        <w:tabs>
          <w:tab w:val="clear" w:pos="708"/>
          <w:tab w:val="left" w:pos="-2160" w:leader="none"/>
          <w:tab w:val="left" w:pos="709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Фактическая оценка количества баллов по каждому критериальному признаку определяется исходя из степени (в %) выполнения санитарно-эпидемиологического требования (требований), представленного в                   чек-листе.</w:t>
      </w:r>
    </w:p>
    <w:p>
      <w:pPr>
        <w:pStyle w:val="TextBodyIndent"/>
        <w:tabs>
          <w:tab w:val="clear" w:pos="708"/>
          <w:tab w:val="left" w:pos="-2160" w:leader="none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 xml:space="preserve">В зависимости от суммы баллов, полученных при оценке всех санитарно-гигиенических показателей, определяется степень риска стационарной оздоровительной или санаторно-курортной организации с круглосуточным пребыванием детей в плане ее санитарно-эпидемиологического благополучия: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иск не выражен или выражен слабо,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няя степень риска,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раженный рис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применение чек-листов в процедуре оценки санитарно-эпидемиологической надежности стационарных оздоровительных и санаторно-курортных организаций с круглосуточным пребыванием детей (которая проводится оздоровительной или санаторно-курортной организаций или учреждением, осуществляющим госсаннадзор), позволи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сти детальную оценку соответствия стационарной оздоровительной или санаторно-курортной организации с круглосуточным пребыванием детей санитарно-эпидемиологическим требованиям (по критериальным признакам, изложенным в каждом пункте чек-лист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ить степень эпидемиологической опасности (степень риска) для здоровья детей организации в целом, а также каждого санитарно-гигиенического показателя с помощью количественной (в баллах) оценки по критериальным признакам;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30"/>
          <w:szCs w:val="30"/>
        </w:rPr>
        <w:t>оценить степень (долю в %) влияния каждого санитарно-гигиенического показателя на санитарно-эпидемиологическое благополучие</w:t>
      </w:r>
      <w:r>
        <w:rPr/>
        <w:t xml:space="preserve"> </w:t>
      </w:r>
      <w:r>
        <w:rPr>
          <w:sz w:val="30"/>
          <w:szCs w:val="30"/>
        </w:rPr>
        <w:t>стационарной оздоровительной или санаторно-курортной организации с круглосуточным пребыванием детей, на основании чего руководитель организации должен определить первоочередные меры по приведению организации в соответствие требованиям законодательства в области санитарно-эпидемиологического благополучия населения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30"/>
          <w:szCs w:val="30"/>
        </w:rPr>
        <w:t>использовать чек-лист при проведении надзорных мероприятий по вопросам соблюдения санитарно-эпидемиологических требований при организации питания детей, так как чек-лист предусматривает возможность определить степень риска отдельно в части условий пребывания и качества оздоровления (санаторно-курортного лечения) отдельно – в части организации пит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ые действия учреждения, осуществляющего госсаннадзор, в отношении проверяемого субъекта с применением чек-листа определяются действующим законодательством Республики Беларусь. При этом применяемые меры должны быть адекватны выявленным нарушениям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степени влияния санитарно-эпидемиологического показателя на санитарно-эпидемиологическую надежность оздоровительной или санаторно-курортной орган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пример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 выявления факта переполненного мусорного контейнера необходимо указать, заключен ли договор на вывоз бытового мусора и какая в нем предусмотрена кратность вывоза, какова причина переполненного контейне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наличии нарушений хотя бы одного из требований в части безопасности продовольственного сырья и пищевых продуктов (условия транспортировки и хранения, несоблюдение сроков годности)  может быть вынесено (обязательно в случае несоблюдения сроков годности) предписание о запрете реализации небезопасной продукции, а виновные в нарушениях лица могут привлекаться к административной ответственности при проверках и при выявлении повторных нарушений в ходе мониторинга, мероприятий технического (технологического, поверочного) характер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5"/>
      <w:szCs w:val="1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23:00Z</dcterms:created>
  <dc:creator>childrens</dc:creator>
  <dc:description/>
  <cp:keywords/>
  <dc:language>en-US</dc:language>
  <cp:lastModifiedBy>user1</cp:lastModifiedBy>
  <cp:lastPrinted>2020-02-05T17:37:00Z</cp:lastPrinted>
  <dcterms:modified xsi:type="dcterms:W3CDTF">2020-05-25T07:30:00Z</dcterms:modified>
  <cp:revision>13</cp:revision>
  <dc:subject/>
  <dc:title/>
</cp:coreProperties>
</file>