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бильное приложение «МЧС Беларуси: помощь рядо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создания доступной и безбарьерной среды жизнедеятельности для инвалидов (глухонемых граждан) в части обеспечения возможности информирования граждан о пожарах, других чрезвычайных (нештатных, аварийных) ситуаций, Министерство по чрезвычайным ситуациям разработало мобильное приложение «МЧС Беларуси: помощь рядом». В настоящее время данный программный продукт доступен для скачивания всем обладателям смартфонов и планшетов на базе операционной системы Android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МЧС Беларуси: помощь рядом» включает в себя несколько разделов и функций, в том числе заблаговременное оповещение о неблагоприятных и опасных явлениях, основанных на предупреждениях ГУ «Республиканский центр по гидрометеорологии, контролю радиоактивного загрязнения и мониторингу окружающей среды». На специальной карте помимо явлений и регионов, где они ожидаются, доступны рекомендации от МЧС по действиям в складывающейся обстанов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любой страницы приложения доступна специальная кнопка звонка в МЧС «112». Предусмотрена возможность не только соединения с МЧС, но и отправки СМС или звонков на заданный номер – например, врачу или родным. Это позволяет связаться в экстренных случаях с нужным человеком любому гражданину, в том числе людям с различными заболевани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иложении также присутствует раздел «Проверь себя», позволяющий в режиме тестов проверить собственные знания по различным темам. Кроме того, в случае масштабной ЧС природного характера возможна активизация для пользователей дополнительного раздела «Сообщить о ЧС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ее подробная информация о приложении, а также ссылка для установки доступна по адресу 112.by/app или GooglePlayMark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730" cy="2562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6365" cy="2909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лефон для справок: 4280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ыштанов Е.А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4:00Z</dcterms:created>
  <dc:creator>Borbet</dc:creator>
  <dc:description/>
  <cp:keywords/>
  <dc:language>en-US</dc:language>
  <cp:lastModifiedBy>Пользователь Windows</cp:lastModifiedBy>
  <cp:lastPrinted>2018-01-20T15:41:00Z</cp:lastPrinted>
  <dcterms:modified xsi:type="dcterms:W3CDTF">2018-07-10T12:02:00Z</dcterms:modified>
  <cp:revision>4</cp:revision>
  <dc:subject/>
  <dc:title/>
</cp:coreProperties>
</file>