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маля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ярия – это острое паразитарное заболевание, вызываемое плазмодиями, которое передается от больного человека здоровому преимущественно через укусы малярийных комаров рода </w:t>
      </w:r>
      <w:r>
        <w:rPr>
          <w:sz w:val="28"/>
          <w:szCs w:val="28"/>
          <w:lang w:val="en-US"/>
        </w:rPr>
        <w:t>Anopheles</w:t>
      </w:r>
      <w:r>
        <w:rPr>
          <w:sz w:val="28"/>
          <w:szCs w:val="28"/>
        </w:rPr>
        <w:t>. Более 90 процентов случаев малярии регистрируется в странах Африки, Азии, Латинской Америке. В Республике Беларусь регистрируются единичные завозные случаи заболевания малярией, однако при наличии потенциального переносчика возбудителя (малярийного комара) в последние годы создаются благоприятные климатические условия для развития плазмодиев. Для возобновления местной передачи малярии нужен источник инфекции, то есть больной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остаточно одного укуса инфицированного комара, чтобы в кровь или лимфу человека поступила порция возбудителя малярии. Также возможно заражение при переливании крови от больного, от инфицированной матери плоду во время беременности. Малярией нельзя заразиться при  бытовых контактах с больным человеко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вестны четыре формы малярии: тропическая, трехдневная, четырехдневная, овале-малярия. Наиболее тяжелая форма малярии – тропическая. </w:t>
      </w:r>
    </w:p>
    <w:p>
      <w:pPr>
        <w:pStyle w:val="Normal"/>
        <w:ind w:firstLine="900"/>
        <w:rPr/>
      </w:pPr>
      <w:r>
        <w:rPr>
          <w:sz w:val="28"/>
          <w:szCs w:val="28"/>
        </w:rPr>
        <w:t>В большинстве случаев малярия начинается внезапно и протекает тяжело. Заболевание характеризуется периодическими приступами лихорадки, увеличением печени и селезенки, анемией и рецидивирующим течением. У некоторых больных могут появляться предвестники заболевания в виде недомогания, потливости, повышения температуры тела до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2-3 дне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 заболевшего человека приступы начинаются внезапно и состоят из трех фаз: первая – сильнейший озноб продолжительностью 3-4 часа, который сменяется чувством жара; вторая – жар, резкое повышение температуры, сильная головная боль, боль в мышцах, суставах, тошнота, рвота; третья – приступ заканчивается обильным потоотделением и падением температуры. Такие приступы могут быть ежедневными или через 2-3 дня и длятся до            8 часов. В период между приступами больной чувствует  себя вполне удовлетворительно, сохраняя работоспособность. Через 2-3 недели, как правило,  наступает постепенное выздоровление. </w:t>
      </w:r>
    </w:p>
    <w:p>
      <w:pPr>
        <w:pStyle w:val="Normal"/>
        <w:ind w:firstLine="900"/>
        <w:rPr/>
      </w:pPr>
      <w:r>
        <w:rPr>
          <w:sz w:val="28"/>
          <w:szCs w:val="28"/>
        </w:rPr>
        <w:t>Лечение малярии проводится в стационаре. При своевременном начале лечения прогноз благоприятный. При осложненных формах тропической малярии возможны летальные исходы. Переболевшие малярией в течение трех лет находятся под диспансерным наблюдением. При несвоевременном лечении, а также при преждевременном прекращении приема лекарств болезнь возвращается. Повторные атаки  малярийной лихорадки могут наблюдаться в течение трех и более 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ммунитет после перенесенного заболевания  формируется медленно и не защищает от повторного заболев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малярией в наших условиях заключается в устранении  возможных мест выплода, в том числе не допущении застаивания открытой воды рядом с домом. Необходимо защищать жилище от проникновения комаров путем засетчивания дверных и оконных проемов. </w:t>
      </w:r>
    </w:p>
    <w:p>
      <w:pPr>
        <w:pStyle w:val="Normal"/>
        <w:ind w:firstLine="900"/>
        <w:rPr/>
      </w:pPr>
      <w:r>
        <w:rPr>
          <w:sz w:val="28"/>
          <w:szCs w:val="28"/>
        </w:rPr>
        <w:t>Используйте различные средства, отпугивающие комаров (репелленты). Эффективны  и такие народные средства как гвоздика, эвкалипт, базилик, анис которые в виде масел наносятся на кожные покровы  или вносятся в источник огня, а букет ромашек способен отпугивать комаров в течение 5-7 дн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поездки в страны, в которых регистрируется малярия, обязательно получите консультацию у специалистов организаций здравоохранения. В зависимости от эпидемической ситуации по малярии в посещаемой стране, может потребоваться прием профилактических медицинских препаратов до поездки, во время нее и после возвращения. С особым вниманием следует отнестись к рекомендациям врача людям с хроническими заболеваниями, беременным и путешествующим с маленькими детьми, которые  в случае заражения малярией подвергаются риску развития тяжелых форм заболевания.   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истические организации обладают информацией о неблагополучных по малярии странах  и обязаны организовать инструктаж выезжающих лиц,  обеспечить их индивидуальными памятками о мерах защиты от нападения кровососущих  комаров и мерах индивидуальной профилактики маляр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благополучных по малярии  странах спать следует в комнате, окна и двери которой затянуты сеткой и под сетчатым пологом, желательно пропитанным отпугивающим средством, а также использовать репелленты для открытых участков тел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Малярия может развиться спустя 3 года, после возвращения из путешествия. Если у вас внезапно начинается лихорадка, головная боль, боль в мышцах, тошнота или понос при обращении за медицинской помощью  укажите врачу страну, где вы побывал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ните! Соблюдение рекомендаций и правил личной гигиены, а также своевременное обращение за медицинской помощью сохранит Вам здоровье и жизн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рач-эпидемиоло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У «ВОЦГЭиОЗ»                             А.А. Радиш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FZLanTingHeiS-UL-GB" w:cs="Times New Roman"/>
      <w:color w:val="auto"/>
      <w:kern w:val="2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0:00Z</dcterms:created>
  <dc:creator>Admin</dc:creator>
  <dc:description/>
  <cp:keywords/>
  <dc:language>en-US</dc:language>
  <cp:lastModifiedBy>Borbet</cp:lastModifiedBy>
  <dcterms:modified xsi:type="dcterms:W3CDTF">2017-04-12T12:23:00Z</dcterms:modified>
  <cp:revision>3</cp:revision>
  <dc:subject/>
  <dc:title/>
</cp:coreProperties>
</file>