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мерах безопасности  при проведении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спубликанского субботника 22 апреля 2023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постановлением Совета Министров Республики Беларусь от 10 апреля 2023 г. № 241 «О проведении республиканского субботника в 2023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</w:t>
        <w:br/>
        <w:t xml:space="preserve">и распорядительным органам, другим организациям рекомендовано на добровольной основе провести 22 апреля 2023 г. республиканский субботник на рабочих местах либо осуществить озеленение, благоустройство и приведение в надлежащее состояние объектов </w:t>
        <w:br/>
        <w:t>и территорий населенных пун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9 мая  2020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54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3:00Z</dcterms:created>
  <dc:creator>Цуканова Жанна Вацлавовна</dc:creator>
  <dc:description/>
  <cp:keywords/>
  <dc:language>en-US</dc:language>
  <cp:lastModifiedBy>User</cp:lastModifiedBy>
  <cp:lastPrinted>2021-04-12T15:42:00Z</cp:lastPrinted>
  <dcterms:modified xsi:type="dcterms:W3CDTF">2023-04-17T13:33:00Z</dcterms:modified>
  <cp:revision>2</cp:revision>
  <dc:subject/>
  <dc:title/>
</cp:coreProperties>
</file>