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 структуре государственного учреждения «Центр по обеспечению деятельности бюджетных организаций Лиозненского района»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46260" cy="4700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6400" cy="4700160"/>
                          <a:chOff x="0" y="0"/>
                          <a:chExt cx="9446400" cy="47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46400" cy="47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2760" y="1405080"/>
                            <a:ext cx="26053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управляющего цен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405800"/>
                            <a:ext cx="235188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централизованного хозяйственного обслуж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3320" y="1405800"/>
                            <a:ext cx="2605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но-экономическ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2891880"/>
                            <a:ext cx="2714040" cy="15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 управления централизованного хозяйственного обслуж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440" y="2945160"/>
                            <a:ext cx="27864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 учетно-экономического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063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292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6880" y="1292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292400"/>
                            <a:ext cx="593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7781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720" y="27781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778120"/>
                            <a:ext cx="499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2549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200" y="148680"/>
                            <a:ext cx="217116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цен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3.8pt;height:370.1pt" coordorigin="0,0" coordsize="14876,7402">
                <v:rect id="shape_0" stroked="f" o:allowincell="f" style="position:absolute;left:0;top:0;width:14875;height:7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29;top:2213;width:4102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управляющего цен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;top:2214;width:3703;height:2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централизованного хозяйственного обслуж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7;top:2214;width:4102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но-экономическ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;top:4554;width:4273;height:2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 управления централизованного хозяйственного обслужи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9;top:4638;width:4387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 учетно-экономического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1675" to="6839,2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2,2035" to="2222,2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70,2035" to="11570,2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2,2035" to="11568,2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0,4375" to="3020,4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6,4375" to="10886,4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0,4375" to="10884,4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6,4015" to="6896,4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28;top:234;width:3418;height:1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цен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32:00Z</dcterms:created>
  <dc:creator>Секретарь2</dc:creator>
  <dc:description/>
  <cp:keywords/>
  <dc:language>en-US</dc:language>
  <cp:lastModifiedBy>User</cp:lastModifiedBy>
  <cp:lastPrinted>2020-07-06T12:23:00Z</cp:lastPrinted>
  <dcterms:modified xsi:type="dcterms:W3CDTF">2020-07-07T06:04:00Z</dcterms:modified>
  <cp:revision>8</cp:revision>
  <dc:subject/>
  <dc:title>О структуре отдела образования, спорта и туризма </dc:title>
</cp:coreProperties>
</file>