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/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36"/>
            <w:szCs w:val="36"/>
            <w:u w:val="single"/>
            <w:lang w:eastAsia="ru-RU"/>
          </w:rPr>
          <w:t>«ОДНО ОКНО»</w:t>
        </w:r>
      </w:hyperlink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Century Gothic" w:hAnsi="Century Gothic" w:eastAsia="Times New Roman" w:cs="Century Gothic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государственном учреждении «Лиозненский районный центр гигиены и эпидемиологии» организована работа в соответствии с заявительным принципом «одно окно» при проведении государственной регистрации товаров, включенных в 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ого решением Комиссии таможенного союза от 28 мая 2009г. №299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Century Gothic" w:hAnsi="Century Gothic" w:eastAsia="Times New Roman" w:cs="Century Gothic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 этом предусмотрены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Century Gothic" w:hAnsi="Century Gothic" w:eastAsia="Times New Roman" w:cs="Century Gothic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ем письменного заявления и представленной документации, включающей информацию по образцам (наименование продукции, производитель, ТНПА на продукцию (при наличии), дата изготовления (розлива), срок годности/хранения, дата упаковывания, упаковка, количество образцов); копии сертификата (удостоверения качества) безопасности продукции от производителя или сертификат происхождения, заверенные заявителем; копии документа, подтверждающего состав продукции, либо перечень исходных материалов (компонентов), использованных для ее производства, заверенные заявителем;</w:t>
      </w:r>
      <w:r>
        <w:rPr>
          <w:rFonts w:eastAsia="Times New Roman" w:cs="Century Gothic" w:ascii="Century Gothic" w:hAnsi="Century Gothic"/>
          <w:color w:val="333333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— составление программы лабораторных исследований, а также подготовка договорных документов на оплату услуг;</w:t>
      </w:r>
      <w:r>
        <w:rPr>
          <w:rFonts w:eastAsia="Times New Roman" w:cs="Century Gothic" w:ascii="Century Gothic" w:hAnsi="Century Gothic"/>
          <w:color w:val="333333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— отбор и/или идентификация образцов, организация лабораторных исследований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Century Gothic" w:hAnsi="Century Gothic" w:eastAsia="Times New Roman" w:cs="Century Gothic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вязи с отсутствием санитарно-химической и микробиологической лабораторий в учреждении после оплаты услуг в соответствии с заключенными договорами о сотрудничестве отобранные образцы через заявителя либо другим способом доставляются в аккредитованную на данные показатели лабораторию.</w:t>
      </w:r>
    </w:p>
    <w:p>
      <w:pPr>
        <w:pStyle w:val="Normal"/>
        <w:rPr>
          <w:rFonts w:ascii="Century Gothic" w:hAnsi="Century Gothic" w:eastAsia="Times New Roman" w:cs="Century Gothic"/>
          <w:color w:val="333333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cge.miory.by/okn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Пользователь</dc:creator>
  <dc:description/>
  <dc:language>en-US</dc:language>
  <cp:lastModifiedBy>Admin</cp:lastModifiedBy>
  <dcterms:modified xsi:type="dcterms:W3CDTF">2017-03-30T12:37:00Z</dcterms:modified>
  <cp:revision>2</cp:revision>
  <dc:subject/>
  <dc:title/>
</cp:coreProperties>
</file>