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b/>
          <w:b/>
          <w:color w:val="1A1A1A"/>
        </w:rPr>
      </w:pPr>
      <w:r>
        <w:rPr>
          <w:b/>
          <w:color w:val="1A1A1A"/>
        </w:rPr>
        <w:t>Письменные обращения граждан и юридических лиц</w:t>
      </w:r>
    </w:p>
    <w:p>
      <w:pPr>
        <w:pStyle w:val="Style15"/>
        <w:shd w:fill="FFFFFF" w:val="clear"/>
        <w:spacing w:before="0" w:after="120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Порядок рассмотрения письменных обращений заявителей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1A1A1A"/>
        </w:rPr>
        <w:t>1. Письменные обращения подаются нарочным (курьером), по почте, в ходе личного приема, путем внесения замечаний и (или) предложений в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книгу</w:t>
        </w:r>
      </w:hyperlink>
      <w:r>
        <w:rPr>
          <w:rStyle w:val="Appleconvertedspace"/>
          <w:color w:val="1A1A1A"/>
        </w:rPr>
        <w:t> </w:t>
      </w:r>
      <w:r>
        <w:rPr>
          <w:color w:val="1A1A1A"/>
        </w:rPr>
        <w:t>замечаний и предложений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2. Подача заявителями заявлений и предложений сроком не ограничивается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3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4. Обращения излагаются на белорусском или русском языке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5. Письменные обращения граждан, за исключением внесенных в книгу замечаний и предложений, должны содержать: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наименование и (или) адрес учреждения либо должность лица, которым направляется обращение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изложение сути обращения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личную подпись гражданина (граждан)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6. Письменные обращения юридических лиц должны содержать: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наименование и (или) адрес учреждения либо должность лица, которым направляется обращение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полное наименование юридического лица и его место нахождения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изложение сути обращения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7. Обращения, поданные в установленном законодательством порядке, подлежат обязательному приему и регистрации. Отказ в приеме обращений не допускается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8. 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9. Письменные ответы могут не направляться заявителям, если для решения изложенных в обращениях вопросов совершены определенные действия (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оказание услуг)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10. Письменные обращения могут быть оставлены без рассмотрения по существу, если: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обращения не соответствуют требованиям, установленным законодательством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обращения содержат вопросы, решение которых не относится к компетенции учреждения, в том числе если замечания и (или) предложения, внесенные в книгу замечаний и предложений, не относятся к деятельности учреждения, не касаются качества оказываемых услуг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пропущен без уважительной причины срок подачи жалобы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- с заявителем прекращена переписка по изложенным в обращении вопросам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11. 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, со дня следующего за днем регистрации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12. Ответ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13. Обращения рассматриваются без взимания платы.</w:t>
      </w:r>
    </w:p>
    <w:p>
      <w:pPr>
        <w:pStyle w:val="Style15"/>
        <w:shd w:fill="FFFFFF" w:val="clear"/>
        <w:spacing w:before="0" w:after="120"/>
        <w:jc w:val="both"/>
        <w:rPr>
          <w:color w:val="1A1A1A"/>
        </w:rPr>
      </w:pPr>
      <w:r>
        <w:rPr>
          <w:color w:val="1A1A1A"/>
        </w:rPr>
        <w:t>14. Расходы, понесенные учреждением в связи с рассмотрением систематически направляемых (три и более раза в течение года) необоснованных обращений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938B4A382847DF4563E6537571622B9E1ACAE76BA73A2693D7C72DFBE41DB742DD13D7E712E94F6AFCA827Ab3d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4:00Z</dcterms:created>
  <dc:creator>Пользователь</dc:creator>
  <dc:description/>
  <cp:keywords/>
  <dc:language>en-US</dc:language>
  <cp:lastModifiedBy>Admin</cp:lastModifiedBy>
  <dcterms:modified xsi:type="dcterms:W3CDTF">2017-05-04T13:34:00Z</dcterms:modified>
  <cp:revision>2</cp:revision>
  <dc:subject/>
  <dc:title/>
</cp:coreProperties>
</file>