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1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auto" w:line="240" w:before="0" w:after="0"/>
        <w:ind w:left="921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озненского районного   исполнительного комитета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4.07.2023 № 5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</w:t>
      </w:r>
    </w:p>
    <w:p>
      <w:pPr>
        <w:pStyle w:val="Style16"/>
        <w:ind w:left="949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ПЛЕКСНЫЙ ПЛАН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роприятий по реализации государственного профилактического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проекта «Лиозно – здоровый городской поселок» 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2023 – 2027 годы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(далее – ФЗОЖ) населения является важнейшим направлением государственной политики Республики Беларусь в области сохранения и укрепления здоровья нац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экспертов Всемирной организации здравоохранения (далее - ВОЗ) здоровье каждого человека на 50 процентов зависит от образа жизни. Наиболее негативное влияние на здоровье популяции оказывают такие вредные факторы, как курение, гиподинамия, нерациональное питание, избыточный вес, пьянство и алкоголизм, наркомания и токсикомания, неблагоприятные условия среды обит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Ь И ЗАДАЧ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лана – создание системы формирования, сохранения и укрепления здоровья людей, реализации потенциала здоровья для ведения активной производственной, социальной и личной жизни, увеличение продолжительности и повышение качества жизни, улучшение демографической ситуации в г.п. Лиозно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– формирование у населения убеждённости в престижности здорового образа жизни; стремления к сознательному отказу от саморазрушающего поведения; вовлечение в процесс формирования здорового образа жизни всех организаций, общественных объединений и органов власти; создание здоровьесберегающей среды обитания; разработка и реализация правового и экономического механизмов обеспечения социальных условий, обеспечивающих сохранение и укрепление здоровья в процессе трудовой деятельности и повседневной жизн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ЖИДАЕМЫЕ РЕЗУЛЬТАТЫ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практику работы всех секторов общества новых технологий, рекомендаций и программ для различных групп населения, способствующих сохранению и укреплению здоровь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рисков развития заболеваний, связанных с рискованным поведением и образом жизни (сердечнососудистых, травматизма, ожирения и др.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доли лиц, ведущих здоровый образ жизн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распространенности метаболического синдром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рудовых потерь от временной нетрудоспособност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аспространенности табакокур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потребления алкогольных напитк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СОСТАВ МЕЖВЕДОМСТВЕННОГО 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межведомственного совета – заместитель председателя Лиозненского районного исполнитель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межведомственного совета - главный государственный санитарный врач Лиозненского района – главный врач ГУ «Лиозненский районный центр гигиены и эпидемиолог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межведомственного совета - помощник врача-гигиениста  ГУ «Лиозненский районный центр гигиены и эпидемиолог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и структурных подразделений Лиозненского районного исполнитель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организаций, ведомств, учреждений, общественных организаций, субъектов социально-экономической деятельности и иных учреждений всех форм собственности, находящихся как на территориально- административной единице так и отдалённо, состав которых может меняться по факту выполнения намеченных планов проек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СНОВНЫЕ МЕРОПРИЯТИЯ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53"/>
        <w:gridCol w:w="2132"/>
        <w:gridCol w:w="2552"/>
        <w:gridCol w:w="418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13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Style16"/>
              <w:tabs>
                <w:tab w:val="clear" w:pos="708"/>
                <w:tab w:val="left" w:pos="51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ОБЕСПЕЧ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инициативную группу по разработке и реализации плана мероприятий проекта «Лиозно – здоровый городской поселок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озненский районный исполнительный комитет (далее – райисполком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озненский районный центр гигиены и эпидемиологии» (далее – ГУ «Лиозненский райЦГЭ»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заседания инициативной группы с участием представителей ответственных служб, задействованных в выполнении плана мероприятий в целях осуществления промежуточного  контроля  за ходом его выполнения (учреждения здравоохранения, образования, культуры, социальной защиты, спорта и туризма, предприятия, средства массовой информации (далее – СМИ) и пр.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исполко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«Лиозненский райЦГЭ»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деологической работы и по делам молодежи райисполко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еречень индикаторны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 состояния здоровья населения г.п. Лиоз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ртал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здравоохранения «Лиозненская центральна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больница» (далее –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 «Лиозненская ЦРБ»)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Лиозненский райЦГЭ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и издать профиль здоровь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п. Лиозно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ртал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 «Лиозненская ЦРБ»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«Лиозненский райЦГЭ»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Лиозненского райисполкома Сектор спорта и туризма райисполкома,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деологической работы и по делам молодежи райисполко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ать в районных СМИ ход выполнения плана мероприят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«Редакция районной газеты «Сцяг Перамоги» официальный Интернет-сайт райисполком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деологической работы и по делам молодежи райисполкома,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«Редакция районной газеты «Сцяг Перамоги»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совместный план сотрудничества с общественными объединениями и религиозными конфессиями по вопросам пропаганды идеологии нравственных ценностей и ЗОЖ (семинары, профилактические акции, круглые столы, диспуты, издание информационной литературы)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исполко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деологической работы и по делам молодежи райисполкома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 «Лиозненская ЦРБ»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Лиозненский райЦГЭ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работу внутрирайонных целевых площадок по формированию и пропаганде ЗОЖ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та с населением по месту жительства по пропаганде и ФЗОЖ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,  спорта и туриз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Лиозненского райисполкома, Сектор спорта и туризма райисполкома, отдел идеологической работы и по делам молодежи райисполком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Лиозненский райЦГЭ»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Лиозненская ЦРБ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работу внутрирайонных целевых площадок по формированию и пропаганде ЗОЖ: «Роль общественных организаций п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ю здорового образа жизни, профилактике правонарушений» «Роль молодежных общественных организаций и объединений в воспитании духовно и физически развитого молодого поколения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мит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объединения «Белорусский республиканский союз молодежи» (далее – РК ОО «БРСМ»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х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 ОО «БРСМ», районно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профсоюз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консультативного центра поддержки подростков и молодежи по оказанию помощи родителям, имеющим детей, склонных к асоциальному поведе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озненская ЦРБ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Лиозненская ЦРБ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работу внутрирайонных целевых площадок по формированию и пропаганде ЗОЖ «Организация работы учреждений образования по формированию навык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Ж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 райисполкома, Сектор спорта и туризма райисполкома, отде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ологической работы  и  по делам молодежи райисполко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работу внутрирайонных целевых площадок по формированию и пропаганде ЗОЖ «Развитие физической культуры и спорта среди членов трудового коллектива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спорта 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а райисполко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организацию учебного и воспитательного процесса в учреждениях образования в соответствии с требованиями действующего законодательства Республики Беларусь с целью минимизации развития неблагоприятных для здоровь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ртал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бразованию райисполкома, администрация учреждений образования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Лиозненский райЦГЭ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боты в учреждениях образования по организации учебного и воспитательного процесса, коррекции организации питания, физической активности дет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ртал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райисполкома, администрация учреждений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и утвердить на уровне исполкома поэтапную программу по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ю и укреплению материально-технической базы учреждений образования на период до 2027 г. (ремонт зданий и помещений, в т.ч. пищеблоков, замена холодильного и технологического оборудования, ученической мебели, ремонт санузлов,  реконструкция систем искусственного освещения, реконструкция (оборудование) помещений для занятий физической культурой, спортивных площадок, оборудование кабинетов учебно-вычислительной техники, занятий по труду и пр.). Обеспечить ее исполн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исполко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райисполко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оздание в ГУО «Средняя школа имени Марии Октябрьской  г.п. Лиозно» уголка здорового пит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7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райисполкома, администрация учреждений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ежегодный профилактический осмотр населения с применением аппаратурной скрининг-диагностики для раннего выявления патологии, определения уровня здоровья, оценки функциональных резерв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Лиозненская ЦРБ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 «Лиозненская ЦРБ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раздел «Здоровый городской поселок» на сайте райисполко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ртал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исполко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деологической работы и по делам молодежи райисполко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рассмотреть на заседании межведомственной комиссии по демографической безопасности и ФЗОЖ ход работы по внедрению проекта «Лиозно – здоровый городской поселок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исполко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 «Лиозненская ЦРБ»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Лиозненский райЦГЭ»,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деологической работы и по делам молодежи райисполком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бучающий семинар дл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 заинтересованных служб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ей руководителей по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ологической работе по проекту «Лиозно – здоровый городской поселок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исполко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деологической работы и по делам молодеж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исполкома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 «Лиозненская ЦРБ»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Лиозненский райЦГЭ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еминар-практикум дл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х работников лечебно-профилактических учреждений п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ю ЗО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Лиозненская ЦРБ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 «Лиозненская ЦРБ»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Лиозненский райЦГЭ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офилактические обучающие семинары для работников системы образовани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 использованию передовых методов в обучении детей (здоровьесберегающие технологии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 профилактике стрессов и эмоционального выгорания у педагог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райисполко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бучающие семинары по вопросам организации работы по ФЗОЖ для ответственных лиц в учреждениях, организациях и предприятиях г.п. Лиоз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исполко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деологической работы и по делам молодеж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исполкома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Лиозненский райЦГЭ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постояннодействующего семинара для членов бракеражной комиссии по организации здорового и качественного питания школьник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райисполко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бучающий семинар по вопросам организации работы по профилактике ВИЧ-инфекции для кураторов данного направл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в организациях и учреждения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исполко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Лиозненский райЦГЭ»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деологической работы и по делам молодеж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исполко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ровать работу волонтеров, работающих по принципу "Равный обучает равного" по вопросам ФЗОЖ и профилактики ВИЧ-инфекции и провести цикл обучающи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 с волонтерам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исполко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райисполком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организация Белорусского общества Красного Крест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и пополнить базы данных новыми формами работы по внедрению, формированию и пропаганде здорового образа жизн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и управл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исполкома, общественны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и объединения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 «Лиозненская ЦРБ»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Лиозненский райЦГЭ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фонд информационных материалов (методические разработки, видео- и аудиоматериалы, сценарии мероприятий и т.п.) по проекту «Лиозно – здоровый городской поселок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роек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и управл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исполкома, общественны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и объединения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 «Лиозненская ЦРБ»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Лиозненский райЦГЭ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«прямых линий» по вопросам охраны здоровья и пропаганде ЗОЖ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квартал (по отдельно утвержденному плану про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ямых линий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деологической работы и по делам молодежи райисполком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Лиозненская ЦРБ»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Лиозненский райЦГЭ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деологической работы и по делам молодеж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исполкома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Лиозненская ЦРБ»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Лиозненский райЦГЭ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ить в планы работы учреждений образования разделы «Формирование здорового образа жизни», «Правовое просвещение учащихся и родителей» и т.п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райисполко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ить в тематику Единых дней информирования вопросы ФЗОЖ с приглашением медицинских работник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деологической работы и по делам молодеж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исполкома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Лиозненская ЦРБ»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Лиозненский райЦГЭ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в учреждениях и на предприятиях программы, комплексные целевые планы и перспективные планы по профилактике ВИЧ-инфекции, вредных привычек, правовому просвещению учащихся и работающи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райисполкома, идеологический актив 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х, учреждениях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ать брошюры, памятки, информационные плакаты и методические рекомендации по вопросам ФЗОЖ, профилактики зависимостей и охранительного повед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Лиозн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 «Лиозненская ЦРБ»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Лиозненский райЦГЭ»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деологической работы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 и по делам молодеж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исполко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и разместить на сайтах организаций здравоохранения, других органов государственного управления, а также организаций и предприятий электронную базу адресов и телефонов организаций, где можно получить консультации по вопросам профилактики стрессов, преодоления кризисных ситуац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Лиозн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 «Лиозненская ЦРБ»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Лиозненский райЦГЭ»,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деологической работы и по делам молодеж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исполком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ОБРАЗОВАТЕЛЬНОЕ ОБЕСПЕЧЕНИЕ, МАССОВЫЕ МЕРОПРИЯТ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Дней трезвости» посредством новых здоровых традиций в рамках проек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райисполко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в районе практику проведения месячников профилактики асоциального поведения, укрепления устоев семьи, антиалкогольной и антитабачной пропаган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(по отдельным планам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коллектив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деологической работы и по делам молодеж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исполкома, РК ОО «БРСМ»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 «Лиозненская ЦРБ»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Лиозненский райЦГЭ»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нутренних де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исполкома (далее – РОВД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организ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в учреждениях образования циклов обучающих занятий для детей по здоровому питанию; обеспечение преемственности учреждений образования с родителями по данному вопрос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райисполкома, администрация учреждений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круглогодичную спартакиаду среди коллективов предприятий, учреждений и организаций г.п. Лиоз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порта, предприятий и организаци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спорта и туризма райисполко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провести массовую медико-информационную акцию «Лиозно – здоровый городской посело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Лиозненская ЦРБ»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Лиозненский райЦГЭ»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деологической работы и по делам молодеж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исполко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айонный спортивный праздник «Лиозненская лыжня» в 2023-20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спорта и туризма райисполко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ть информированность женщи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ого возраста, беременных и кормящих женщин по вопросам грудного вскармли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Лиозненская ЦРБ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Лиозненская ЦРБ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ть информированность населения трудоспособного возраста по вопросам профилактики артериальной гипертонии, атеросклероза, избыточного веса, ожирения, сахарно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бета, травм, отравле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Лиозненская ЦРБ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Лиозненская ЦРБ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селения предпенсионно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а и пожилых людей по вопросам здорового образа жизни, физической активности, психологического благополучия, по профилактике заболеваний и осложнений артериальной гипертонии, атеросклероза, избыточного веса, ожирения, сахарного диабета, профилактике трав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Лиозненская ЦРБ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Лиозненская ЦРБ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круглогодичную спартакиаду в ГУО «Средняя школа имени Марии Октябрьской  г.п. Лиозно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райисполкома, Сектор спорта и туризма райисполко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тематические мероприятия по формированию культуры здорового образа жизни, приуроченные к Единым дням здоровья (далее - ЕДЗ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ЕДЗ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и управл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исполкома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Лиозненская ЦРБ»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Лиозненский райЦГЭ»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 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туристических слетов школьников, команд трудовых коллектив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райисполкома, Сектор спорта и туризма райисполко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партакиады среди руководящих работников предприятий, организаций, учрежде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спорта и туризма райисполко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распространить фотосюжеты, видеоролики по тематике ФЗОЖ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коллектив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деологической работы и по делам молодежи райисполкома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райисполкома, Сектор спорта и туризма райисполком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Лиозненская ЦРБ»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Лиозненский райЦГЭ»</w:t>
            </w:r>
          </w:p>
        </w:tc>
      </w:tr>
    </w:tbl>
    <w:p>
      <w:pPr>
        <w:pStyle w:val="Style16"/>
        <w:tabs>
          <w:tab w:val="clear" w:pos="708"/>
          <w:tab w:val="left" w:pos="49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9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ФИНАНСОВОЕ ОБЕСПЕЧЕНИЕ КОМПЛЕКСНОГО ПЛАНА</w:t>
      </w:r>
    </w:p>
    <w:p>
      <w:pPr>
        <w:pStyle w:val="Style16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Комплексного плана основных мероприятий по реализации на территории г.п. Лиозненского района  проекта «Лиозно – здоровый городской поселок» на 2023 - 2027 годы осуществляется за счет средств местного бюджета, предусмотренных на мероприятия Лиозненского районного исполнительного комитета, средств соисполнителей плана, предприятий и организаций, спонсорской помощ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КОНТРОЛЬ ЗА ХОДОМ ВЫПОЛНЕНИЯ КОМПЛЕКСНОГО ПЛАНА</w:t>
      </w:r>
    </w:p>
    <w:p>
      <w:pPr>
        <w:pStyle w:val="Style16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полнители Комплексного плана основных мероприятий по реализации на территории Лиозненского района  проекта «Лиозно – здоровый городской поселок » на 2023 - 2027 годы ежеквартально, не позднее 5 числа месяца, следующего за отчетным периодом, представляют в ГУ «Лиозненский райЦГЭ» информацию о выполнении соответствующих пунктов плана.</w:t>
      </w:r>
    </w:p>
    <w:p>
      <w:pPr>
        <w:pStyle w:val="Style16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 «Лиозненский райЦГЭ» в срок до 10 числа месяца, следующего за отчетным периодом, представляет в райисполком аналитическую информацию о ходе реализации Комплексного плана основных мероприятий по реализации на территории Лиозненского района проекта «Лиозно – здоровый городской поселок» на 2023 – 2027 годы.</w:t>
      </w:r>
    </w:p>
    <w:p>
      <w:pPr>
        <w:pStyle w:val="Style16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18:00Z</dcterms:created>
  <dc:creator>nadsor</dc:creator>
  <dc:description/>
  <cp:keywords/>
  <dc:language>en-US</dc:language>
  <cp:lastModifiedBy>User</cp:lastModifiedBy>
  <cp:lastPrinted>2023-07-20T14:44:00Z</cp:lastPrinted>
  <dcterms:modified xsi:type="dcterms:W3CDTF">2023-10-18T08:27:00Z</dcterms:modified>
  <cp:revision>30</cp:revision>
  <dc:subject/>
  <dc:title/>
</cp:coreProperties>
</file>