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яржаўная ўс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энтр па забеспячэ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йнасці бюджэ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рганізацый Лёзненскага раён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Центр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Лиозне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ЗАГАД                                                               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.05.2020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г.п. Лёзна                                                                             </w:t>
        <w:tab/>
        <w:tab/>
        <w:t xml:space="preserve">            г.п. Лиозно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комиссии по противодействию коррупции в государственном учреждении «Центр по обеспечению деятельности бюджетных организаций Лиозненск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постановления Совета Министров Республики Беларусь от 30.04.2019 № 267 «Об изменении постановления Совета Министров Республики Беларусь от 26.12.2011 № 1732», в целях совершенствования правового регулирования вопросов противодействия коррупции, устранения причин и условий, порождающих коррупцию, повышения эффективности работы комиссии по противодействию коррупции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ое Положение о комиссии по противодействию коррупции в государственном учреждении «Центр по обеспечению деятельности бюджетных организаций Лиозненского района» (далее –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здать комиссию по противодействию коррупции в центре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чинский Виктор -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центра, председатель комиссии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оненко Окса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управляющего центр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ылкина Наталь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пектор по кадрам центр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илько Владими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сконсульт центр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лова Еле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бухгалтер центра;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лов Виталий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управления централизованного хозяйственного обслуживания центра;</w:t>
            </w:r>
          </w:p>
        </w:tc>
      </w:tr>
      <w:tr>
        <w:trPr>
          <w:trHeight w:val="62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аревич Ольга Леони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планово-экономического отдела учетно-экономического управления центр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рская Ольг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учета имущества и доходов учетно-экономического управления центр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рынкина Ольга Игор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по финансовым расчетам учетно-экономического управления центр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центра</w:t>
        <w:tab/>
        <w:tab/>
        <w:tab/>
        <w:tab/>
        <w:tab/>
        <w:tab/>
        <w:t>В.В. Раб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риказом ознакомлены</w:t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54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82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ом управляющего государственного учреждения «Центр по обеспечению деятельности бюджетных организаций Лиозненского района»  от 08.05.2020 № 17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омиссии по противодействию коррупции в государственном учреждении «Центр по обеспечению деятельности бюджетных организаций Лиозненского района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Настоящим Положением определяется порядок создания и деятельности в государственном учреждении «Центр по обеспечению деятельности бюджетных организаций Лиозненского района» (далее - центр) комиссии по противодействию коррупции (далее - комиссия)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миссия создается управляющим центра в количестве не менее пяти членов. Председателем комиссии является управляющий центра, а в случае его отсутствия - лицо, исполняющее его обязанности. Секретарь комиссии избирается на заседании комиссии из числа ее членов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 комиссии формируется из числа работников центра, в том числе курирующих (осуществляющих) финансово-хозяй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управляющего центра - также из числа граждан и представителей юридических лиц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Конституци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5 июля 2015 г.    N 305-З "О борьбе с коррупцией", иными актами законодательства, в том числе Типовым положением, а также утверждаемым управляющим центра положением о комиссии, в котором учитываются особенности деятельности центра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сновными задачами комиссии являются: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центра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центра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ка и организация проведения мероприятий по противодействию коррупции в центре, анализ эффективности принимаемых мер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ция деятельности структурных подразделений центра по реализации мер по противодействию коррупц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 соблюдения правил этики (корпоративной этики)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центра и анализирует такую информацию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слушивает на своих заседаниях руководителей структурных подразделений о проводимой работе по профилактике коррупц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а центра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ашивает в пределах компетенции центра в установленном законодательными актами порядке информацию по вопросам противодействия коррупц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 и коррупционных правонарушений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, предусмотренные положением о комиссии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центра в глобальной компьютерной сети Интернет не позднее 15 дней со дня его утверждения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центра в глобальной компьютерной сети Интернет не позднее 5 рабочих дней до дня проведения заседания комиссии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едседатель комиссии: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место и время проведения заседаний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абзаце седьмом части первой пункта 1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Член комиссии вправе: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Член комиссии обязан: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вершать действий, дискредитирующих комиссию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решения комиссии (поручения ее председателя)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ar112"/>
      <w:bookmarkEnd w:id="0"/>
      <w:r>
        <w:rPr>
          <w:rFonts w:cs="Times New Roman" w:ascii="Times New Roman" w:hAnsi="Times New Roman"/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Секретарь комиссии: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документацию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подготовку заседаний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-1. Граждане и юридические лица вправе направить в центр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ar137"/>
      <w:bookmarkEnd w:id="1"/>
      <w:r>
        <w:rPr>
          <w:rFonts w:cs="Times New Roman" w:ascii="Times New Roman" w:hAnsi="Times New Roman"/>
          <w:sz w:val="30"/>
          <w:szCs w:val="30"/>
        </w:rPr>
        <w:t>В ходе заседания рассматриваются вопросы, связанные: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установленными нарушениями работниками центра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блюдением в центре порядка осуществления закупок товаров (работ, услуг)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стоянием дебиторской задолженности, обоснованностью расходования бюджетных средств в центре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равомерностью использования имущества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имо вопросов, указанных в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и треть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центра. Невыполнение (ненадлежащее выполнение) решения комиссии влечет к ответственности в соответствии с законодательными актами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 протоколе указываются: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и время проведения заседания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состав комисс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е комиссией решения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5AB1EB2ACE3BB8C0BC7E5AFEB4AC3B311987CCF1ADDE9F751698083401A3C8A59T8B7M" TargetMode="External"/><Relationship Id="rId3" Type="http://schemas.openxmlformats.org/officeDocument/2006/relationships/hyperlink" Target="consultantplus://offline/ref=70A5AB1EB2ACE3BB8C0BC7E5AFEB4AC3B311987CCF1ADEE4F7526989DE4A1265865B80TEB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6:00Z</dcterms:created>
  <dc:creator>User</dc:creator>
  <dc:description/>
  <dc:language>en-US</dc:language>
  <cp:lastModifiedBy>Гончаров</cp:lastModifiedBy>
  <cp:lastPrinted>2020-06-26T10:56:00Z</cp:lastPrinted>
  <dcterms:modified xsi:type="dcterms:W3CDTF">2021-04-12T06:56:00Z</dcterms:modified>
  <cp:revision>2</cp:revision>
  <dc:subject/>
  <dc:title/>
</cp:coreProperties>
</file>