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25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Порядок и срок обжалования административных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решений заинтересованным лицом</w:t>
      </w:r>
    </w:p>
    <w:p>
      <w:pPr>
        <w:pStyle w:val="Style17"/>
        <w:shd w:fill="FFFFFF" w:val="clear"/>
        <w:spacing w:before="0" w:after="225"/>
        <w:jc w:val="center"/>
        <w:rPr>
          <w:color w:val="000000"/>
          <w:sz w:val="28"/>
        </w:rPr>
      </w:pPr>
      <w:r>
        <w:rPr>
          <w:rStyle w:val="Emphasis"/>
          <w:color w:val="000000"/>
          <w:sz w:val="28"/>
        </w:rPr>
        <w:t>(Извлечение из Закона Республики Беларусь ”Об основах административных процедур“ ст. 30, 31, 32)</w:t>
      </w:r>
    </w:p>
    <w:p>
      <w:pPr>
        <w:pStyle w:val="Style17"/>
        <w:shd w:fill="FFFFFF" w:val="clear"/>
        <w:spacing w:before="0" w:after="225"/>
        <w:rPr/>
      </w:pPr>
      <w:r>
        <w:rPr>
          <w:color w:val="000000"/>
          <w:sz w:val="28"/>
        </w:rPr>
        <w:t xml:space="preserve">         </w:t>
      </w:r>
      <w:r>
        <w:rPr>
          <w:color w:val="000000"/>
          <w:sz w:val="28"/>
        </w:rPr>
        <w:t>1. Заинтересованное лицо обладает правом на обжалование административного решения в административном (внесудебном) порядке.</w:t>
        <w:br/>
        <w:t>2. 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 либо в государственный орган, иную организацию, к компетенции которых в соответствии с законодательными актами относится рассмотрение таких жалоб (далее – орган, рассматривающий жалобу).</w:t>
        <w:br/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  <w:br/>
        <w:t>Обжалование административного решения в судебном порядке в соответствии с гражданским процессуальным или хозяйственным процессуальным законодательством.</w:t>
        <w:br/>
        <w:t>4. Подача жалобы в административном (внесудебном) порядке не лишает заинтересованное лицо права на обращение с жалобой в суд.</w:t>
        <w:br/>
        <w:t>5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  <w:br/>
        <w:t>6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  <w:br/>
        <w:t>7. Административная жалоба подается в письменной форме и в ней должны быть указаны:</w:t>
        <w:br/>
        <w:t>- наименование органа, рассматривающего жалобу;</w:t>
        <w:br/>
        <w:t>- сведения о заинтересованном лице (фамилия, собственное имя, отчество, место жительства (место пребывания) – для граждан; наименование и место нахождения – для юридических лиц);</w:t>
        <w:br/>
        <w:t>- наименование уполномоченного органа, принявшего обжалуемое административное решение;</w:t>
        <w:br/>
        <w:t>- содержание обжалуемого административного решения;</w:t>
        <w:br/>
        <w:t>- основания, по которым заинтересованное лицо считает обжалуемое административное решение неправомерным;</w:t>
        <w:br/>
        <w:t>- требования заинтересованного лица;</w:t>
        <w:br/>
        <w:t>- представляемые вместе с административной жалобой документы и (или) сведения (при их наличии);</w:t>
        <w:br/>
        <w:t>- 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документов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5:00Z</dcterms:created>
  <dc:creator>User</dc:creator>
  <dc:description/>
  <cp:keywords/>
  <dc:language>en-US</dc:language>
  <cp:lastModifiedBy>Пользователь Windows</cp:lastModifiedBy>
  <dcterms:modified xsi:type="dcterms:W3CDTF">2017-11-04T09:35:00Z</dcterms:modified>
  <cp:revision>4</cp:revision>
  <dc:subject/>
  <dc:title/>
</cp:coreProperties>
</file>