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Georgia" w:hAnsi="Georgia" w:eastAsia="Times New Roman" w:cs="Georgia"/>
          <w:color w:val="409012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color w:val="409012"/>
          <w:kern w:val="2"/>
          <w:sz w:val="48"/>
          <w:szCs w:val="48"/>
          <w:lang w:eastAsia="ru-RU"/>
        </w:rPr>
        <w:t>Профилактика гриппа и ОР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3b3b3" stroked="f" o:allowincell="f" style="position:absolute;margin-left:0pt;margin-top:-0.65pt;width:467.55pt;height:0.55pt;mso-wrap-style:none;v-text-anchor:middle;mso-position-vertical:top">
                <v:fill o:detectmouseclick="t" type="solid" color2="#4c4c4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2" w:author="Unknown" w:date="0-00-00T00:00:00Z"/>
        </w:rPr>
      </w:pPr>
      <w:ins w:id="1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Профилактика гриппа и ОРВИ – это комплекс мероприятий, направленных на предупреждение инфицирования организма человека вирусами, вызывающими заболевание. Профилактические способы защиты подразделяются на специфические и не специфические.</w:t>
        </w:r>
      </w:ins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Специфическая профилактика гриппа и ОРВИ – это ежегодное введение вакцины населению. В связи с тем, что вирусы имеют склонность к мозаицизму, вакцину корректируют ежегодно. Согласно данным, предоставленным ВОЗ, именно благодаря массовой вакцинопрофилактике удалось снизить интенсивность эпидемий гриппа во всем мире. Современная вакцина способна защитить от гриппа около 80% как взрослого населения, так и детей.</w:t>
        </w:r>
      </w:ins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Неспецифическая профилактика гриппа и ОРВИ – это комплекс общих мероприятий, среди которых: проветривание помещения, полноценное питание, использование масок, мытье рук, прием препаратов, воздействующих на вирус гриппа и пр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ahoma" w:ascii="Tahoma" w:hAnsi="Tahoma"/>
            <w:color w:val="333333"/>
            <w:sz w:val="20"/>
            <w:szCs w:val="20"/>
            <w:lang w:eastAsia="ru-RU"/>
          </w:rPr>
          <w:br/>
        </w:r>
      </w:ins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lineRule="atLeast" w:line="450" w:before="60" w:after="75"/>
        <w:ind w:left="300" w:right="60" w:hanging="0"/>
        <w:outlineLvl w:val="1"/>
        <w:rPr>
          <w:rFonts w:ascii="Verdana" w:hAnsi="Verdana" w:eastAsia="Times New Roman" w:cs="Verdana"/>
          <w:b/>
          <w:b/>
          <w:bCs/>
          <w:color w:val="1B5CFF"/>
          <w:sz w:val="27"/>
          <w:szCs w:val="27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Verdana" w:ascii="Verdana" w:hAnsi="Verdana"/>
            <w:b/>
            <w:bCs/>
            <w:color w:val="1B5CFF"/>
            <w:sz w:val="27"/>
            <w:szCs w:val="27"/>
            <w:lang w:eastAsia="ru-RU"/>
          </w:rPr>
          <w:t>Специфическая профилактика гриппа и ОРВИ</w:t>
        </w:r>
      </w:ins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Вакцинация будет считаться эффективной в плане борьбы с гриппом лишь в том случае, если ее пройдет 50% населения страны и более. В настоящее время в Российской Федерации зарегистрировано более 20 разных вакцин 4 поколений.</w:t>
        </w:r>
      </w:ins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Каждая вакцина изготавливается из тех штаммов вируса, которые будут актуальны в предстоящем году во время эпидемий.</w:t>
        </w:r>
      </w:ins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u w:val="single"/>
            <w:lang w:eastAsia="ru-RU"/>
          </w:rPr>
          <w:t>Классификация вакцин от гриппа выглядит следующим образом: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50" w:hanging="0"/>
        <w:jc w:val="both"/>
        <w:rPr>
          <w:ins w:id="20" w:author="Unknown" w:date="0-00-00T00:00:00Z"/>
        </w:rPr>
      </w:pPr>
      <w:ins w:id="17" w:author="Unknown" w:date="0-00-00T00:00:00Z">
        <w:r>
          <w:rPr>
            <w:rFonts w:eastAsia="Times New Roman" w:cs="Tahoma" w:ascii="Tahoma" w:hAnsi="Tahoma"/>
            <w:b/>
            <w:bCs/>
            <w:color w:val="333333"/>
            <w:sz w:val="21"/>
            <w:lang w:eastAsia="ru-RU"/>
          </w:rPr>
          <w:t>Вакцины первого поколения</w:t>
        </w:r>
      </w:ins>
      <w:ins w:id="18" w:author="Unknown" w:date="0-00-00T00:00:00Z">
        <w:r>
          <w:rPr>
            <w:rFonts w:eastAsia="Times New Roman" w:cs="Tahoma" w:ascii="Tahoma" w:hAnsi="Tahoma"/>
            <w:color w:val="333333"/>
            <w:sz w:val="21"/>
            <w:lang w:eastAsia="ru-RU"/>
          </w:rPr>
          <w:t> </w:t>
        </w:r>
      </w:ins>
      <w:ins w:id="19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могут быть живыми и инактивированными. Примером живой гриппозной вакцины служит Ультравак, ее применение в современной медицинской практике ограничено. Инактивированная неживая вакцина первого поколения – это Грипповак. Живые вакцины распыляются в полость носа человека и формируют длительный иммунитет. Однако их существенным недостатком является то, что они выдают большой процент побочных реакций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50" w:hanging="0"/>
        <w:jc w:val="both"/>
        <w:rPr>
          <w:ins w:id="24" w:author="Unknown" w:date="0-00-00T00:00:00Z"/>
        </w:rPr>
      </w:pPr>
      <w:ins w:id="21" w:author="Unknown" w:date="0-00-00T00:00:00Z">
        <w:r>
          <w:rPr>
            <w:rFonts w:eastAsia="Times New Roman" w:cs="Tahoma" w:ascii="Tahoma" w:hAnsi="Tahoma"/>
            <w:b/>
            <w:bCs/>
            <w:color w:val="333333"/>
            <w:sz w:val="21"/>
            <w:lang w:eastAsia="ru-RU"/>
          </w:rPr>
          <w:t>Вакцины второго поколения</w:t>
        </w:r>
      </w:ins>
      <w:ins w:id="22" w:author="Unknown" w:date="0-00-00T00:00:00Z">
        <w:r>
          <w:rPr>
            <w:rFonts w:eastAsia="Times New Roman" w:cs="Tahoma" w:ascii="Tahoma" w:hAnsi="Tahoma"/>
            <w:color w:val="333333"/>
            <w:sz w:val="21"/>
            <w:lang w:eastAsia="ru-RU"/>
          </w:rPr>
          <w:t> </w:t>
        </w:r>
      </w:ins>
      <w:ins w:id="23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представлены так называемыми сплит-вакцинами. Они содержат в себе разрушенные частицы вируса с его поверхностными и внутренними белками. Это такие вакцины, как: Флюарикс, Ваксигрипп, Бегривак, Флюваксин. При использовании этих вакцин также сохраняется высокая вероятность развития побочных явлений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50" w:hanging="0"/>
        <w:jc w:val="both"/>
        <w:rPr>
          <w:ins w:id="28" w:author="Unknown" w:date="0-00-00T00:00:00Z"/>
        </w:rPr>
      </w:pPr>
      <w:ins w:id="25" w:author="Unknown" w:date="0-00-00T00:00:00Z">
        <w:r>
          <w:rPr>
            <w:rFonts w:eastAsia="Times New Roman" w:cs="Tahoma" w:ascii="Tahoma" w:hAnsi="Tahoma"/>
            <w:b/>
            <w:bCs/>
            <w:color w:val="333333"/>
            <w:sz w:val="21"/>
            <w:lang w:eastAsia="ru-RU"/>
          </w:rPr>
          <w:t>Вакцины третьего поколения</w:t>
        </w:r>
      </w:ins>
      <w:ins w:id="26" w:author="Unknown" w:date="0-00-00T00:00:00Z">
        <w:r>
          <w:rPr>
            <w:rFonts w:eastAsia="Times New Roman" w:cs="Tahoma" w:ascii="Tahoma" w:hAnsi="Tahoma"/>
            <w:color w:val="333333"/>
            <w:sz w:val="21"/>
            <w:lang w:eastAsia="ru-RU"/>
          </w:rPr>
          <w:t> </w:t>
        </w:r>
      </w:ins>
      <w:ins w:id="27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содержат в себе только высокоочищенные поверхностные белки вируса. Они отвечают современным требованиям медицины относительно безопасности применения прививок среди населения. Примерами таких вакцин могут служить Инфлювак и Агриппал S1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50" w:hanging="0"/>
        <w:jc w:val="both"/>
        <w:rPr>
          <w:ins w:id="32" w:author="Unknown" w:date="0-00-00T00:00:00Z"/>
        </w:rPr>
      </w:pPr>
      <w:ins w:id="29" w:author="Unknown" w:date="0-00-00T00:00:00Z">
        <w:r>
          <w:rPr>
            <w:rFonts w:eastAsia="Times New Roman" w:cs="Tahoma" w:ascii="Tahoma" w:hAnsi="Tahoma"/>
            <w:b/>
            <w:bCs/>
            <w:color w:val="333333"/>
            <w:sz w:val="21"/>
            <w:lang w:eastAsia="ru-RU"/>
          </w:rPr>
          <w:t>Вакцины четвертого поколения</w:t>
        </w:r>
      </w:ins>
      <w:ins w:id="30" w:author="Unknown" w:date="0-00-00T00:00:00Z">
        <w:r>
          <w:rPr>
            <w:rFonts w:eastAsia="Times New Roman" w:cs="Tahoma" w:ascii="Tahoma" w:hAnsi="Tahoma"/>
            <w:color w:val="333333"/>
            <w:sz w:val="21"/>
            <w:lang w:eastAsia="ru-RU"/>
          </w:rPr>
          <w:t> </w:t>
        </w:r>
      </w:ins>
      <w:ins w:id="31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кроме высокоочищенных поверхностных белков содержат Полиоксидоний. Это такие вакцины, как: Гриппол и Гриппол плюс. Они не только защищают от гриппа, но и способствуют повышению иммунных сил организма за счет входящего в их состав иммуномодулятора. Эта вакцина хорошо переносится не только взрослыми, но и детьми.</w:t>
        </w:r>
      </w:ins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Наиболее эффективными и безопасными принято считать вакцины от гриппа третьего и четвертого поколения. Они практически не вызывают побочных явлений, но их недостатком считается меньшая эффективность по сравнению с живыми вакцинами. Кроме того, вакцина не может гарантировать того, что человек не заразиться гриппом. Она защищает лишь от штаммов вируса, которые предположительно будут наиболее распространены в период предстоящей эпидемии.</w:t>
        </w:r>
      </w:ins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u w:val="single"/>
            <w:lang w:eastAsia="ru-RU"/>
          </w:rPr>
          <w:t>Кроме того, введение вакцины позволяет: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Снизить частоту заболеваемости гриппом;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Уменьшить количество и силу побочных эффектов в том случае, если заражение все же произошло;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Ускорить выздоровление, облегчить течение заболевания;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Снизить смертность от гриппа.</w:t>
        </w:r>
      </w:ins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Доказано, что проведение массовой специфической профилактики гриппа и ОРВИ положительным образом сказывается на качестве жизни, способствует созданию иммунной прослойки населения на конкретной территории.</w:t>
        </w:r>
      </w:ins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u w:val="single"/>
            <w:lang w:eastAsia="ru-RU"/>
          </w:rPr>
          <w:t>Особая необходимость во введении вакцины стоит перед следующими социальными группами: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50" w:author="Unknown" w:date="0-00-00T00:00:00Z"/>
        </w:rPr>
      </w:pPr>
      <w:ins w:id="49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Пожилые люди;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52" w:author="Unknown" w:date="0-00-00T00:00:00Z"/>
        </w:rPr>
      </w:pPr>
      <w:ins w:id="51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Дети дошкольного и школьного возрастов;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54" w:author="Unknown" w:date="0-00-00T00:00:00Z"/>
        </w:rPr>
      </w:pPr>
      <w:ins w:id="53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Работникам образовательной, медицинской, торговой и иных сфер;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56" w:author="Unknown" w:date="0-00-00T00:00:00Z"/>
        </w:rPr>
      </w:pPr>
      <w:ins w:id="55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Беременные женщины;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58" w:author="Unknown" w:date="0-00-00T00:00:00Z"/>
        </w:rPr>
      </w:pPr>
      <w:ins w:id="57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Лицам с ослабленным иммунитетом, с хроническими заболеваниями.</w:t>
        </w:r>
      </w:ins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ins w:id="62" w:author="Unknown" w:date="0-00-00T00:00:00Z"/>
        </w:rPr>
      </w:pPr>
      <w:ins w:id="59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Как правило, побочных явлений современные вакцины не вызывают, хотя возможно возникновение некоторой болезненности в месте введения вакцины, гиперемия этого участка кожи, повышение температуры тела,</w:t>
        </w:r>
      </w:ins>
      <w:hyperlink r:id="rId3">
        <w:ins w:id="60" w:author="Unknown" w:date="0-00-00T00:00:00Z">
          <w:r>
            <w:rPr>
              <w:rStyle w:val="InternetLink"/>
              <w:rFonts w:eastAsia="Times New Roman" w:cs="Tahoma" w:ascii="Tahoma" w:hAnsi="Tahoma"/>
              <w:color w:val="0C5093"/>
              <w:sz w:val="21"/>
              <w:u w:val="single"/>
              <w:lang w:eastAsia="ru-RU"/>
            </w:rPr>
            <w:t>насморк</w:t>
          </w:r>
        </w:ins>
      </w:hyperlink>
      <w:ins w:id="61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, слабость, аллергические реакции.</w:t>
        </w:r>
      </w:ins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64" w:author="Unknown" w:date="0-00-00T00:00:00Z"/>
        </w:rPr>
      </w:pPr>
      <w:ins w:id="63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u w:val="single"/>
            <w:lang w:eastAsia="ru-RU"/>
          </w:rPr>
          <w:t>Стоит в обязательном порядке воздержаться от вакцинации следующим категориям граждан: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66" w:author="Unknown" w:date="0-00-00T00:00:00Z"/>
        </w:rPr>
      </w:pPr>
      <w:ins w:id="65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Людям в период острой стадии болезни гриппа или ОРВИ;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68" w:author="Unknown" w:date="0-00-00T00:00:00Z"/>
        </w:rPr>
      </w:pPr>
      <w:ins w:id="67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Людям, перенесшим грипп (не ранее, чем через 3 месяца после инфекции);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70" w:author="Unknown" w:date="0-00-00T00:00:00Z"/>
        </w:rPr>
      </w:pPr>
      <w:ins w:id="69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Детям в возрасте до полугода;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72" w:author="Unknown" w:date="0-00-00T00:00:00Z"/>
        </w:rPr>
      </w:pPr>
      <w:ins w:id="71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Людям с индивидуальной непереносимость компонентов, входящих в состав вакцины;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74" w:author="Unknown" w:date="0-00-00T00:00:00Z"/>
        </w:rPr>
      </w:pPr>
      <w:ins w:id="73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Людям с повышением температуры тела выше 37 градусов, независимо от причины, ее вызвавшей;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76" w:author="Unknown" w:date="0-00-00T00:00:00Z"/>
        </w:rPr>
      </w:pPr>
      <w:ins w:id="75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Людям с болезнями крови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78" w:author="Unknown" w:date="0-00-00T00:00:00Z"/>
        </w:rPr>
      </w:pPr>
      <w:ins w:id="77" w:author="Unknown" w:date="0-00-00T00:00:00Z">
        <w:r>
          <w:rPr>
            <w:rFonts w:eastAsia="Times New Roman" w:cs="Tahoma" w:ascii="Tahoma" w:hAnsi="Tahoma"/>
            <w:color w:val="333333"/>
            <w:sz w:val="20"/>
            <w:szCs w:val="20"/>
            <w:lang w:eastAsia="ru-RU"/>
          </w:rPr>
          <w:br/>
        </w:r>
      </w:ins>
    </w:p>
    <w:p>
      <w:pPr>
        <w:pStyle w:val="Normal"/>
        <w:shd w:fill="F3F9F6" w:val="clear"/>
        <w:spacing w:lineRule="atLeast" w:line="367" w:before="0" w:after="0"/>
        <w:rPr>
          <w:rFonts w:ascii="Verdana" w:hAnsi="Verdana" w:eastAsia="Times New Roman" w:cs="Verdana"/>
          <w:i/>
          <w:i/>
          <w:iCs/>
          <w:color w:val="333333"/>
          <w:sz w:val="21"/>
          <w:szCs w:val="21"/>
          <w:lang w:eastAsia="ru-RU"/>
          <w:ins w:id="80" w:author="Unknown" w:date="0-00-00T00:00:00Z"/>
        </w:rPr>
      </w:pPr>
      <w:ins w:id="79" w:author="Unknown" w:date="0-00-00T00:00:00Z">
        <w:r>
          <w:rPr>
            <w:rFonts w:eastAsia="Times New Roman" w:cs="Verdana" w:ascii="Verdana" w:hAnsi="Verdana"/>
            <w:i/>
            <w:iCs/>
            <w:color w:val="333333"/>
            <w:sz w:val="21"/>
            <w:szCs w:val="21"/>
            <w:lang w:eastAsia="ru-RU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2" w:author="Unknown" w:date="0-00-00T00:00:00Z"/>
        </w:rPr>
      </w:pPr>
      <w:ins w:id="81" w:author="Unknown" w:date="0-00-00T00:00:00Z">
        <w:r>
          <w:rPr>
            <w:rFonts w:eastAsia="Times New Roman" w:cs="Tahoma" w:ascii="Tahoma" w:hAnsi="Tahoma"/>
            <w:color w:val="333333"/>
            <w:sz w:val="20"/>
            <w:szCs w:val="20"/>
            <w:lang w:eastAsia="ru-RU"/>
          </w:rPr>
          <w:br/>
        </w:r>
      </w:ins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lineRule="atLeast" w:line="450" w:before="60" w:after="75"/>
        <w:ind w:left="300" w:right="60" w:hanging="0"/>
        <w:outlineLvl w:val="1"/>
        <w:rPr>
          <w:rFonts w:ascii="Verdana" w:hAnsi="Verdana" w:eastAsia="Times New Roman" w:cs="Verdana"/>
          <w:b/>
          <w:b/>
          <w:bCs/>
          <w:color w:val="1B5CFF"/>
          <w:sz w:val="27"/>
          <w:szCs w:val="27"/>
          <w:lang w:eastAsia="ru-RU"/>
          <w:ins w:id="84" w:author="Unknown" w:date="0-00-00T00:00:00Z"/>
        </w:rPr>
      </w:pPr>
      <w:ins w:id="83" w:author="Unknown" w:date="0-00-00T00:00:00Z">
        <w:r>
          <w:rPr>
            <w:rFonts w:eastAsia="Times New Roman" w:cs="Verdana" w:ascii="Verdana" w:hAnsi="Verdana"/>
            <w:b/>
            <w:bCs/>
            <w:color w:val="1B5CFF"/>
            <w:sz w:val="27"/>
            <w:szCs w:val="27"/>
            <w:lang w:eastAsia="ru-RU"/>
          </w:rPr>
          <w:t>Неспецифическая профилактика гриппа и ОРВИ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5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87" w:author="Unknown" w:date="0-00-00T00:00:00Z"/>
        </w:rPr>
      </w:pPr>
      <w:ins w:id="86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Неспецифическая профилактика гриппа и ОРВИ сводится к тому, чтобы повысить устойчивость организма к вирусам и не допустить его проникновения в организм.</w:t>
        </w:r>
      </w:ins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89" w:author="Unknown" w:date="0-00-00T00:00:00Z"/>
        </w:rPr>
      </w:pPr>
      <w:ins w:id="88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u w:val="single"/>
            <w:lang w:eastAsia="ru-RU"/>
          </w:rPr>
          <w:t>Имеются следующие практические рекомендации, которые следует соблюдать, чтобы оградить себя от инфекции: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91" w:author="Unknown" w:date="0-00-00T00:00:00Z"/>
        </w:rPr>
      </w:pPr>
      <w:ins w:id="90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Поддержание оптимальных параметров температуры воздуха и его влажности в помещениях с большим скоплением людей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93" w:author="Unknown" w:date="0-00-00T00:00:00Z"/>
        </w:rPr>
      </w:pPr>
      <w:ins w:id="92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Регулярное проветривание помещений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95" w:author="Unknown" w:date="0-00-00T00:00:00Z"/>
        </w:rPr>
      </w:pPr>
      <w:ins w:id="94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Прогулки на свежем воздухе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97" w:author="Unknown" w:date="0-00-00T00:00:00Z"/>
        </w:rPr>
      </w:pPr>
      <w:ins w:id="96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Полноценное питание. Пища должна обеспечивать необходимое поступление в организм белков, жиров, углеводов и витаминов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99" w:author="Unknown" w:date="0-00-00T00:00:00Z"/>
        </w:rPr>
      </w:pPr>
      <w:ins w:id="98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Адекватный питьевой режим позволяет восполнить запасы организма в жидкости и увлажнить слизистые. Доказано, что вирусам намного проще внедряться в клетки эпителия верхних дыхательных путей, когда они пересохшие и на них имеются микротрещины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01" w:author="Unknown" w:date="0-00-00T00:00:00Z"/>
        </w:rPr>
      </w:pPr>
      <w:ins w:id="100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Физическая активность, которая включает в себя ежедневные занятия спортом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03" w:author="Unknown" w:date="0-00-00T00:00:00Z"/>
        </w:rPr>
      </w:pPr>
      <w:ins w:id="102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Полноценный отдых. В первую очередь – это здоровый сон. Для поддержания функционирования иммунитета, следует спать не менее 8 часов в сутки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05" w:author="Unknown" w:date="0-00-00T00:00:00Z"/>
        </w:rPr>
      </w:pPr>
      <w:ins w:id="104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Поддержание чистоты в помещении, ежедневная влажная уборка с минимальным использованием средств бытовой химии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07" w:author="Unknown" w:date="0-00-00T00:00:00Z"/>
        </w:rPr>
      </w:pPr>
      <w:ins w:id="106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Введение масочного режима в период эпидемий гриппа и простуды. Маску не стоит касаться руками, после того, как она будет закреплена на лице. Ее повторное использование недопустимо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09" w:author="Unknown" w:date="0-00-00T00:00:00Z"/>
        </w:rPr>
      </w:pPr>
      <w:ins w:id="108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Избегание мест массового скопления людей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11" w:author="Unknown" w:date="0-00-00T00:00:00Z"/>
        </w:rPr>
      </w:pPr>
      <w:ins w:id="110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Тщательное мытье рук после посещения общественных мест. До этого момента не следует прикасаться к лицу, губам, носу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13" w:author="Unknown" w:date="0-00-00T00:00:00Z"/>
        </w:rPr>
      </w:pPr>
      <w:ins w:id="112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В плане гигиены внимание следует уделять не только рукам, но и носовым путям. Туалет носа нужно осуществлять после каждого посещения общественного места. Для этого подойдут специальные растворы и спреи на основе морской воды, а также обычный физиологический раствор. В дополнении к этой процедуры можно полоскать горло раствором соды и соли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15" w:author="Unknown" w:date="0-00-00T00:00:00Z"/>
        </w:rPr>
      </w:pPr>
      <w:ins w:id="114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Во время разговора следует держаться на расстоянии, как минимум, одного метра от собеседника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17" w:author="Unknown" w:date="0-00-00T00:00:00Z"/>
        </w:rPr>
      </w:pPr>
      <w:ins w:id="116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В помещениях медицинских учреждений, в учебных классах, в группах детского сада, в университетах целесообразно использование ультрафиолетовых ламп.</w:t>
        </w:r>
      </w:ins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19" w:author="Unknown" w:date="0-00-00T00:00:00Z"/>
        </w:rPr>
      </w:pPr>
      <w:ins w:id="118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Правила неспецифической профилактики гриппа и ОРВИ существуют не только для здоровых людей, но и для тех, которые уже заболели.</w:t>
        </w:r>
      </w:ins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21" w:author="Unknown" w:date="0-00-00T00:00:00Z"/>
        </w:rPr>
      </w:pPr>
      <w:ins w:id="120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u w:val="single"/>
            <w:lang w:eastAsia="ru-RU"/>
          </w:rPr>
          <w:t>Им необходимо придерживаться следующих рекомендаций: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23" w:author="Unknown" w:date="0-00-00T00:00:00Z"/>
        </w:rPr>
      </w:pPr>
      <w:ins w:id="122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Следует соблюдать постельный режим, отказаться от посещения любых общественных мест. При первых симптомах заболевания важно вызвать врача на дом.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25" w:author="Unknown" w:date="0-00-00T00:00:00Z"/>
        </w:rPr>
      </w:pPr>
      <w:ins w:id="124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Следует держаться как можно дальше от здоровых людей и использовать маску во время вынужденных контактов.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27" w:author="Unknown" w:date="0-00-00T00:00:00Z"/>
        </w:rPr>
      </w:pPr>
      <w:ins w:id="126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Больной должен находиться в отдельной комнате, в которой необходимо проведение регулярной влажной уборки и проветривания.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29" w:author="Unknown" w:date="0-00-00T00:00:00Z"/>
        </w:rPr>
      </w:pPr>
      <w:ins w:id="128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Во время кашля и чихания рот следует прикрывать индивидуальным платком, чтобы предотвратить распространение вируса на дальние расстояния.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31" w:author="Unknown" w:date="0-00-00T00:00:00Z"/>
        </w:rPr>
      </w:pPr>
      <w:ins w:id="130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Одноразовые макси должны использоваться не более 2 часов, а по истечении этого времени их нужно утилизировать.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33" w:author="Unknown" w:date="0-00-00T00:00:00Z"/>
        </w:rPr>
      </w:pPr>
      <w:ins w:id="132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После каждого контакта с респираторными выделениями руки нужно обработать антисептическим гелем или тщательно вымыть с использованием мыла.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40"/>
        <w:ind w:left="750" w:hanging="0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35" w:author="Unknown" w:date="0-00-00T00:00:00Z"/>
        </w:rPr>
      </w:pPr>
      <w:ins w:id="134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За всеми людьми, контактирующими с больным человеком, необходимо наблюдение в течение одной недели.</w:t>
        </w:r>
      </w:ins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37" w:author="Unknown" w:date="0-00-00T00:00:00Z"/>
        </w:rPr>
      </w:pPr>
      <w:ins w:id="136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Отдельного внимания заслуживают различные препараты иммуностимуляторы и противовирусные средства, которые часто рекомендуют к приему с целю повышения иммунных сил организма и для борьбы с вирусом. Перед тем, как начать принимать то или иное средство, стоит помнить, что в продаже имеется огромное количество препаратов-пустышек, эффект которых не подтвержден научными исследованиями. Такие средства не обладают каким-либо профилактическим эффектом и создаются с целю обогащения фармацевтических компаний.</w:t>
        </w:r>
      </w:ins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39" w:author="Unknown" w:date="0-00-00T00:00:00Z"/>
        </w:rPr>
      </w:pPr>
      <w:ins w:id="138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Прежде чем отправится в аптечный пункт за приобретением противовирусного или иммуностимулирующего средства, необходимо проконсультироваться с врачом и уточнить необходимость его приема.</w:t>
        </w:r>
      </w:ins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41" w:author="Unknown" w:date="0-00-00T00:00:00Z"/>
        </w:rPr>
      </w:pPr>
      <w:ins w:id="140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На сегодняшний день противовирусными препаратами с разной степенью доказанной эффективности являются: Циклоферон, Кагоцел, Лавомакс (Тилорон, Амиксин), Цитовир 3, Арбидол, Ингавирин.</w:t>
        </w:r>
      </w:ins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43" w:author="Unknown" w:date="0-00-00T00:00:00Z"/>
        </w:rPr>
      </w:pPr>
      <w:ins w:id="142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Для лечения гриппа и простуды возможно использование следующих средств с доказанной эффективностью: Ремантадин (Орвирем, Ремантадин), Реленза, Тамифлю, Перамивир.</w:t>
        </w:r>
      </w:ins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45" w:author="Unknown" w:date="0-00-00T00:00:00Z"/>
        </w:rPr>
      </w:pPr>
      <w:ins w:id="144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Кроме того, существуют препараты-интерфероны, которые содержат в себе белки как бы предупреждающие клети об опасности и заставляющие их активизироваться. Препараты-интерфероны – это Кипферон, Виферон, Интрон, Реаферон, Циклоферон.</w:t>
        </w:r>
      </w:ins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47" w:author="Unknown" w:date="0-00-00T00:00:00Z"/>
        </w:rPr>
      </w:pPr>
      <w:ins w:id="146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Под вопросом также остается необходимость приема синтетических витаминов для профилактики гриппа и простуды. Желательно, чтобы человек получал их из продуктов питания, однако, если это невозможно, то следует принимать синтетические витамины группы В, аскорбиновую кислоту, витамин А.</w:t>
        </w:r>
      </w:ins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ins w:id="148" w:author="Unknown" w:date="0-00-00T00:00:00Z">
        <w:r>
          <w:rPr>
            <w:rFonts w:eastAsia="Times New Roman" w:cs="Tahoma" w:ascii="Tahoma" w:hAnsi="Tahoma"/>
            <w:color w:val="333333"/>
            <w:sz w:val="21"/>
            <w:szCs w:val="21"/>
            <w:lang w:eastAsia="ru-RU"/>
          </w:rPr>
          <w:t>Профилактика гриппа и ОРВИ является залогом сохранения здоровья даже в период эпидемии. Главное подходить к этому делу со всей ответственностью и не забывать о простых правилах, позволяющих обезопасить себя и близких от инфекции.</w:t>
        </w:r>
      </w:ins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м. врача – эпидемиолога</w:t>
      </w:r>
    </w:p>
    <w:p>
      <w:pPr>
        <w:pStyle w:val="Normal"/>
        <w:shd w:fill="FFFFFF" w:val="clear"/>
        <w:spacing w:lineRule="auto" w:line="240" w:before="0" w:after="140"/>
        <w:ind w:firstLine="375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  <w:ins w:id="149" w:author="Unknown" w:date="0-00-00T00:00:00Z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ГУ «Лиозненский райЦГЭ»                                                Л.Н.Дрогун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b">
    <w:name w:val="bb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yzdorov.ru/Lechenie_nasmorka_chtotakoe.ph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9:00Z</dcterms:created>
  <dc:creator>Borbet</dc:creator>
  <dc:description/>
  <cp:keywords/>
  <dc:language>en-US</dc:language>
  <cp:lastModifiedBy>Admin</cp:lastModifiedBy>
  <cp:lastPrinted>2017-11-01T16:33:00Z</cp:lastPrinted>
  <dcterms:modified xsi:type="dcterms:W3CDTF">2017-11-21T12:49:00Z</dcterms:modified>
  <cp:revision>2</cp:revision>
  <dc:subject/>
  <dc:title/>
</cp:coreProperties>
</file>