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домашнего насил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домашним или семейным насилием понимают определенную систему поведения одного члена семьи по отношению к другому (другим), имеющую целью сохранение власти, контроля и внушение страха. Насилие в семье - это вид отношений между близкими людьми, когда один притесняет другого или причиняет ему какой-либо ущерб. Существует еще другое определение: под семейным насилием понимают систематические агрессивные и враждебные действия в отношении членов семьи, в результате чего объекту насилия могут быть причинены вред, травма, унижение или иногда смерть. Насилие совершается и в подростковой среде.</w:t>
        <w:br/>
        <w:t>Целью насилия, как правило, является завоевание тех или иных прав и привилегий, а также господства и контроля над человеком путем оскорбления, запугивания, шантажа и др.</w:t>
        <w:br/>
        <w:t>Насилие в семье может иметь различный вектор направленности:</w:t>
        <w:br/>
        <w:t>• со стороны мужа по отношению к жене;</w:t>
        <w:br/>
        <w:t>• со стороны жены по отношению к мужу;</w:t>
        <w:br/>
        <w:t>• со стороны одного или обоих родителей по отношению к детям;</w:t>
        <w:br/>
        <w:t>• со стороны старших детей по отношению к младшим;</w:t>
        <w:br/>
        <w:t>• со стороны взрослых детей и внуков по отношению к родителям или престарелым родственникам;</w:t>
        <w:br/>
        <w:t>• со стороны одних членов семьи по отношению к другим.</w:t>
        <w:br/>
        <w:t>Жертвами насилия чаще всего становятся самые незащищенные члены семьи (женщина, ребенок, престарелые члены семьи, инвалиды). В 70% случаев пострадавшими от насилия в семье являются женщины и дети.</w:t>
        <w:br/>
        <w:t>Чаще всего встречается сочетание нескольких видов насилия одновременно.</w:t>
        <w:br/>
      </w:r>
      <w:r>
        <w:rPr>
          <w:rFonts w:cs="Times New Roman" w:ascii="Times New Roman" w:hAnsi="Times New Roman"/>
          <w:b/>
          <w:sz w:val="28"/>
          <w:szCs w:val="28"/>
        </w:rPr>
        <w:t>В отношении детей выделяют следующие виды насилия:</w:t>
      </w:r>
      <w:r>
        <w:rPr>
          <w:rFonts w:cs="Times New Roman" w:ascii="Times New Roman" w:hAnsi="Times New Roman"/>
          <w:sz w:val="28"/>
          <w:szCs w:val="28"/>
        </w:rPr>
        <w:br/>
        <w:t>1. Пренебрежение нуждами ребенка (моральная жестокость, запущенность) - это отсутствие со стороны родителей элементарной о нем заботы, в результате чего нарушается его эмоциональное состояние и появляется угроза здоровью и развитию ребенка.</w:t>
        <w:br/>
        <w:t>2. Психическое / эмоциональное /- это умышленное унижение чести и достоинства одного члена семьи другим или подростками, моральные угрозы, оскорбления, шантаж и т.п.</w:t>
        <w:br/>
        <w:t>3. Экономическое - это попытки лишения одним взрослым членом семьи другого возможности распоряжаться семейным бюджетом, иметь средства и право распоряжаться ими по своему усмотрению, экономическое давление на несовершеннолетних и т.п.</w:t>
        <w:br/>
        <w:t>4. Сексуальное - это посягательство какого-то члена семьи, а также подростков на половую неприкосновенность другого, в частности сексуального характера по отношению к несовершеннолетним членам семьи. Это вовлечение ребенка с его согласия и без него в сексуальные действия со взрослыми. Согласие ребенка на сексуальный контакт не дает основания считать его ненасильственным, поскольку ребенок не обладает свободой воли и не может предвидеть все негативные для себя последствия. Иногда сексуальное насилие рассматривают как разновидность физического насилия. Что такое инцест? Инцест - сексуальные отношения между кровными родственниками.</w:t>
        <w:br/>
        <w:t>5. Физическое - это умышленное нанесение вреда здоровью, причинение физической боли, лишение свободы, жилья, пищи, одежды и других нормальных условий жизни, а также уклонение родителей несовершеннолетних детей от заботы об уходе, здоровье, безопасности.</w:t>
        <w:br/>
        <w:t>Как проявляется то или иное насилие?</w:t>
        <w:br/>
        <w:t>1. Запугивание и угрозы - внушение страха криком, жестами, мимикой; угрозы физического наказания милицией, спецшколой, богом; проявление насилия над животными; угрозы бросить ребенка или отнять его, лишить денег и др.</w:t>
        <w:br/>
        <w:t>2. Изоляция - постоянный контроль за тем, что делают женщина или ребенок, с кем дружат, встречаются, разговаривают; запрет на общение с близкими людьми, посещение зрелищных мероприятий и др.</w:t>
        <w:br/>
        <w:t>3. Физическое наказание - избиение, пощечины, истязания, таскание за волосы, щипание и др.</w:t>
        <w:br/>
        <w:t>4. Эмоциональное (психическое) насилие - не только запугивание, угрозы, изоляция, но и унижение чувства собственного достоинства и чести, словесные оскорбления, грубость; внушение мысли, что ребенок - самый худший, а женщина - плохая мать или жена, унижение в присутствии других людей; постоянная критика в адрес ребенка или женщины и др.</w:t>
        <w:br/>
        <w:t>Причины возникновения насилия в семье многочисленны. Среди них можно выделить две группы: одна причины, находящиеся в самой семье, во взаимоотношениях между ее членами; другая - вне семьи. Одна группа причин нередко порождает другую. Чаще всего насилие совершается в стрессовой ситуации. За последние годы наблюдается рост различных видов насилия и в благополучных семьях.</w:t>
        <w:br/>
        <w:t>Внешние причины насилия:</w:t>
        <w:br/>
        <w:t>• распространение в обществе алкоголизма, наркомании;</w:t>
        <w:br/>
        <w:t>• кризис морали;</w:t>
        <w:br/>
        <w:t>• кризис культуры;</w:t>
        <w:br/>
        <w:t>• влияние СМИ, постоянно демонстрирующих сцены насилия над личностью, картины террористических актов, акты вандализма, садизма и др.</w:t>
        <w:br/>
        <w:t>Причины возникновения насилия, лежащие в самой семье: материальные трудности; наличие в семье безработного; нерешенная жилищная проблема; алкоголизм и пьянство среди членов семьи; наличие наркоманов в семье; неполная семья; отчим или мачеха в семье; ребенок-инвалид или с проблемами со здоровьем; нежеланный ребенок; трудный ребенок; снятие многих моральных запретов; семейные конфликты; самоутверждение за счет слабых; культ жестокости, пропагандируемый в об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ЖЕРТ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НАСИЛИЯ В СЕМ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живете вместе с человеком, который применяет насил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изолировать себя от своего социального окружения, поддерживайте тесные отношения со своими друзьями (подругами), родственниками, соседями и т.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то, в каких случаях ваш супруг проявляет насилие с тем, чтобы предупредить такие ситуации заранее и обезопасить себя 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я себя такое место в доме, которое будет далеко от мест, где есть предметы, которые можно использовать в качестве оружия (например, кухня), и одновременно будет близким к выходу из квартиры (дома); в ситуации, если к вам применят насилие, либо прячьтесь в таком месте, либо покиньте кварти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учите наизусть телефоны милиции, кризисных комнат для женщин, соседей, друзей, к которым можете обратиться, будучи в 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те, каким образом вы можете связаться с милицией; не забывайте, что в милицию вы сможете позвони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ите друзьям и соседям, которым вы доверяете, о вашей ситуации; договоритесь о знаках, по которым они смогут понять, что вы в опасности; договоритесь с ними, что надо будет сделать, если вы подадите такой зн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петируйте поведение в момент опасности со своими детьми; уговорите их, что в ситуациях применения насилия они не должны вмешиваться; отработайте специальные слова, которые в момент опасности будут означать, что дети должны позвать кого-то на помощь либо покинуть квартиру (д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 своих детей, что насилие ни в каком случае не может быть оправданным, никогда не думайте, что вы либо ваши дети являются причиной насил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уйтесь с детьми, как быстро покинуть квартиру (д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хранить предметы, которые могут быть использованы в качестве оружия (нож и т.п.) в закрытых либо трудно доступных мес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пользоваться вещами, которые можно использовать для удушения, т.е. шаль, шарф, толстые цепоч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юбым предлогом, который не вызовет подозрение, выходите из квартиры (дома); таким образом вы приучите супруга к тому, что вы не постонянно находитесь в квартире (до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бщайтесь по телефону со своим консультантом или сотрудниками кризисной комнаты, чтобы обмениваться мнениями по свое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осите с собой мобильный телефон либо телефонную карту при его отсут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готовитесь оставить человека, который применяет к вам насил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айте на хранение все документы, которые доказывают, что к вам применялось физическое насилие (фотографии, справки и т.д.), человеку, которому доверяете (друзья, соседи, адвокат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сь, где вы можете получить помощь, расскажите там о том, что делает ваш супруг и не забывайте, что вы не должны стыдиться ситуации, в которую вы попа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ранены, немедленно обратитесь к врачу, попросите врача оформить соответствующую спра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сь с местом, где может быть оказана помощь вашим детям. Это может быть кризисная комната, ваши друзья либо соседи; научите детей тому, что в первую очередь они должны думать о свое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йте все случаи насилия по отношению к вам в днев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те кризисной ситуации, еще до этого проконсультируйтесь со специалистом из консультационного центра либо кризисной комнаты о своих пра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уйте, как и на каком общественном транспорте вы доберетесь до места, где будете чувствовать себя в безопасности, либо всегда имейте при себе деньги на так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необходимые номера телефонов и документов в легкодоступном месте на случай, если придется срочно покинуть 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храните в безопасном месте сумку с одеждой, лекарствами, несколькими любимыми игрушками детей и другими вещами, которые вам обязательно понадобятся в случае кризи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всегда иметь при себе некую сумму денег на непредвиденный случай либо надежных людей (друзей, родственников), храните отложенные вами деньги у себ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уйте свои действия на тот случай, если дети либо кто-то другой расскажет супругу, что вы собираетесь от него уй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связь с человеком, применившим насилие, прерв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оставайтесь с этим человеком наедине, например, просите водителя такси подождать до тех пор, пока вы войдете в 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т человек встречает вас на улице и угрожает, не стесняйтесь просить помощи у прохожих на улице, например “этот человек мне угрожает, позвоните, пожалуйста, в милицию” либо “этот человек пристает ко мне, у кого-нибудь из вас есть телефон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в вашем доме надежная две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ходитесь под защитой закона и живете в прежнем д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оветами милиции усильте безопасность вашего дома; по этому вопросу вы можете получить консультацию в мил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 с другими жителями дома и поменяйте замок в доме и в своей кварт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в ближайшее отделение милиции о своей ситуации, прислушайтесь к их сове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о своей ситуации своим друзьям, соседям, работодателю, школе, где учатся д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, применявший ранее насилие, не соблюдает правила, немедленно сообщайте в мили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соседей звонить в милицию в случаях 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такая возможность, старайтесь ходить на работу не в одно и тоже время. Тоже правило постарайтесь применять ко времени своего возвращения домой; лучше ходить на работу и возвращаться домой в часы “пик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онарушения, совершаемые в сфере быта, предусмотрены следующие меры ответ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9.1. Кодекса Республики Беларусь об административных правонарушениях (умышленное причинение телесного повреждения и иные насильственные действ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1. 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– влечет наложение штрафа в размере от десяти до тридцати базовых величин или административный ар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 (вступила в действие с 28.08.2013), – влекут наложение штрафа в размере до десяти базовых величин или административный ар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Обязательным квалифицирующим признаком административного правонарушения, предусмотренного ч. 2 ст. 9.1 КоАП Республики Беларусь является его совершение «в отношении близкого родственника либо члена семь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9.3. КоАП Республики Беларусь (оскорбление) – штрафные санкции составляют от четырех до двадцати базовых величин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17.1. КоАП Республики Беларусь (мелкое хулиганство) – налагается штраф в размере от двух до тридцати базовых величин или административный арест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32">
    <w:name w:val="fs32"/>
    <w:basedOn w:val="Style14"/>
    <w:qFormat/>
    <w:rPr/>
  </w:style>
  <w:style w:type="character" w:styleId="Ff7">
    <w:name w:val="ff7"/>
    <w:basedOn w:val="Style14"/>
    <w:qFormat/>
    <w:rPr/>
  </w:style>
  <w:style w:type="character" w:styleId="Ff6">
    <w:name w:val="ff6"/>
    <w:basedOn w:val="Style14"/>
    <w:qFormat/>
    <w:rPr/>
  </w:style>
  <w:style w:type="character" w:styleId="Fs44">
    <w:name w:val="f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1:00Z</dcterms:created>
  <dc:creator>Стас Киселёв</dc:creator>
  <dc:description/>
  <cp:keywords/>
  <dc:language>en-US</dc:language>
  <cp:lastModifiedBy>olga.potapenko1@yandex.ru</cp:lastModifiedBy>
  <cp:lastPrinted>2018-12-19T15:20:00Z</cp:lastPrinted>
  <dcterms:modified xsi:type="dcterms:W3CDTF">2023-03-25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207310</vt:r8>
  </property>
  <property fmtid="{D5CDD505-2E9C-101B-9397-08002B2CF9AE}" pid="3" name="_AuthorEmail">
    <vt:lpwstr>tycon@vitebsk.by</vt:lpwstr>
  </property>
  <property fmtid="{D5CDD505-2E9C-101B-9397-08002B2CF9AE}" pid="4" name="_AuthorEmailDisplayName">
    <vt:lpwstr>ТЦСОН Лиозненского района</vt:lpwstr>
  </property>
  <property fmtid="{D5CDD505-2E9C-101B-9397-08002B2CF9AE}" pid="5" name="_EmailSubject">
    <vt:lpwstr>Заменить документ на сайте ТЦСОН</vt:lpwstr>
  </property>
  <property fmtid="{D5CDD505-2E9C-101B-9397-08002B2CF9AE}" pid="6" name="_NewReviewCycle">
    <vt:lpwstr/>
  </property>
  <property fmtid="{D5CDD505-2E9C-101B-9397-08002B2CF9AE}" pid="7" name="_PreviousAdHocReviewCycleID">
    <vt:r8>-1922682833</vt:r8>
  </property>
  <property fmtid="{D5CDD505-2E9C-101B-9397-08002B2CF9AE}" pid="8" name="_ReviewingToolsShownOnce">
    <vt:lpwstr/>
  </property>
</Properties>
</file>