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ТРУДОВЫЕ ГАРАНТИИ И ЛЬГОТЫ СЕМЬЯМ, ВОСПИТЫВАЮЩИМ РЕБЕНКА-ИНВАЛИД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/>
        <w:t>Особой поддержкой, вниманием и заботой пользуются семьи, воспитывающие детей-инвалидов (ст.66 Кодекса Республики Беларусь о браке и семье).</w:t>
      </w:r>
    </w:p>
    <w:tbl>
      <w:tblPr>
        <w:tblW w:w="11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76"/>
        <w:gridCol w:w="17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ы льгот (гарантий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овая норма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ые пособия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 ребенка-инвалида по уходу в возрасте до 3 лет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 ребенка-инвалида в возрасте до 3 лет пособие по уходу за ребенком в возрасте до 3 лет назначается и выплачивается в повышенном размер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 % среднемесячной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3 Закона Республики Беларусь от 29.12.2012 № 7-З «О государственных пособиях семьям, воспитывающим детей» (далее - Закон № 7-З)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 детей старше 3 лет из отдельных категорий семей назначается на каждого ребенка старше 3 лет, в частности, на ребенка-инвалида в возрасте до 18 лет в размере 70 % наибольшей величины бюджета прожиточного минимум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 Закона № 7-З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 уходу за ребенком-инвалидом в возрасте до 18 ле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обие по уходу за ребенком-инвалидом в возрасте до 18 лет назначается на каждого ребенка-инвалида в возрасте до 18 лет в следующих размерах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8 Закона № 7-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на пособие по временной нетрудоспособности по уходу за ребенком имеют лица, фактически осуществляющие уход за: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ольным ребенком в возрасте до 14 лет (ребенком-инвалидом в возрасте до 18 лет);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../Gbinfo_u/kharkevich_e/Temp/252320.htm" \l "a14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../Gbinfo_u/kharkevich_e/Temp/252320.htm" \l "a1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а № 7-З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, либо,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9 Закона № 7-З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 реабилитации Республики Беларусь, но не более чем на один срок санаторно-курортного лечения, медицинской реабилитации в календарном году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20 Закона № 7-З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арантии в трудовом законодательстве 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е привлечения к сверхурочным работа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нщины, имеющие детей-инвалидов до 18 лет, могут привлекаться к сверхурочным работам толь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их соглас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20 Трудового кодекса Республики Беларусь (далее - ТК)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акты с женщинами, имеющими детей-инвалидов до 18 лет, трудовые договоры с которыми были заключены на неопределенный срок, не заключаютс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они не дали согласия на заключение таких контракт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отпуск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 истечения 6 месяцев работы наниматель обязан предоставить трудовые отпу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68 ТК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временный отпуск без сохранения заработной платы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ниматель обяз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89 ТК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полнительный свободный от работы день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дополнительный свободный от работы день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заявл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оставляется один дополнительный свободный от работы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оплатой в размере среднего дневного за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 счет средств государственного социального страхования в порядке и на условиях, определяемых республиканским органом государственного управления, проводящим государственную политику в области труд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265 ТК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свободный от работы день в недел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 один дополнительный свободный от работы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 неделю с оплатой в размере среднего дневного за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 порядке и на условиях, определяемых республиканским органом государственного управления, проводящим государственную политику в области труд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265 ТК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рочная пенсия по возрасту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../Gbinfo_u/kharkevich_e/Temp/34258.htm" \l "a16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частью перво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.20 Закона № 1596-XII и отказалась от этого права в пользу отца или не использовала права на пенсию по возрасту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../Gbinfo_u/kharkevich_e/Temp/34258.htm" \l "a16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частью перво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.20 Закона № 1596-XII в связи с ее смертью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Gbinfo_u/kharkevich_e/Temp/34258.htm" \l "a11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:\Gbinfo_u\kharkevich_e\Temp\34258.htm - a1189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 Беларусь от 17.04.1992 № 1596-XII «О пенсионном обеспечении» 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ые социальные льготы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изготовление и ремонт зубных протезов, обеспечение иными техническими средствами социальн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 Республики Беларусь, имеют дети-инвалиды в возрасте до 18 лет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ки на санаторно-курортное лечение и оздоро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 по про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-инвалиды в возрасте до 18 лет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оме так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име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дети-инвалиды в возрасте до 18 лет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3-14Закона </w:t>
              <w:br/>
              <w:t>№ 239-З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ми центрами социального обслуживания населения оказывается социа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часового ухода за детьми-инвалидами (услуги нян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- оказание помощи в уходе за ребенком-инвалидом - не более 20 ч. в неделю до достижения ребенком возраста 18 лет;</w:t>
              <w:br/>
              <w:t>- кратковременное освобождение родителей от ухода за ребенком, в том числе за ребенком-инвалидом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 взимания 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полным семьям, воспитывающим ребенка-инвалида (детей-инвалидов) в возрасте до 4 лет, семьям, воспитывающим двоих и более детей-инвалидов (один из которых в возрасте до 4 лет)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на условиях полной о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мьям, воспитывающим ребенка-инвалида (детей-инвалидов), за исключением неполных семей, воспитывающих ребенка-инвалида (детей-инвалидов) в возрасте до 4 лет, семей, воспитывающих двоих и более детей-инвалидов (один из которых в возрасте до 4 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 26.01.2013 № 11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ые гарантии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ми семьями, воспитывающими ребенка-инвалида;</w:t>
              <w:br/>
              <w:t>- полными семьями, воспитывающими ребенка-инвалида с III или IV степенью утраты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тандартного налогового вы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м, имеющим детей-инвалидов в возрасте до 18 лет, стандартный налоговый вычет предоставляется в установленном размере на каждого ребенка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64 Налогового кодекса РБ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безработ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ок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висимо от участия в оплачиваемых 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х безработным родителям, воспитывающим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Положения о порядке и условиях оказания материальной помощи безработному и членам его семьи, а также гражданам в период профессиональной подготовки, переподготовки, повышения квалификации и освоения содержания образовательной программы обучающих курсов, утвержденного постановлением Совета Министров Республики Беларусь от 17.11.2006 № 1549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е участие в оплачиваемых обществ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 оплачиваемых общественных рабо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 является обяза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 родителей, воспитывающих детей-инвали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оложения о порядке организации и условиях проведения оплачиваемых общественных работ, утвержденного постановлением Совета Министров Республики Беларусь от 23.12.2006 № 1716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HTML">
    <w:name w:val="Акроним HTML"/>
    <w:qFormat/>
    <w:rPr>
      <w:rFonts w:cs="Times New Roman"/>
      <w:shd w:fill="FFFF0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5:00Z</dcterms:created>
  <dc:creator>kharkevich.e</dc:creator>
  <dc:description/>
  <cp:keywords/>
  <dc:language>en-US</dc:language>
  <cp:lastModifiedBy>Admin</cp:lastModifiedBy>
  <dcterms:modified xsi:type="dcterms:W3CDTF">2018-10-29T08:05:00Z</dcterms:modified>
  <cp:revision>2</cp:revision>
  <dc:subject/>
  <dc:title/>
</cp:coreProperties>
</file>