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ТРЕННАЯ ПСИХОЛОГИЧЕСКАЯ 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Телефон доверия» г. Витеб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0212 61 60 60 – круглосуточ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В УЗ «Лиозненская ЦР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ам может быть оказа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психологическая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л. 5-06-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сихолог находится в поликлинике каб.№1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психиатрическая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л. 5-06-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рач-психиатр находится в поликлинике каб.№1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психотерапевтическая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л.5-06-9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рач-психотерапевт находится в поликлинике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б.№1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ТЕЛЕФОН ДОВЕ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экстренная психологическая помощ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5-06-5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ЕЖЕДНЕВНО</w:t>
        <w:br/>
      </w:r>
      <w:r>
        <w:rPr>
          <w:rFonts w:cs="Times New Roman" w:ascii="Times New Roman" w:hAnsi="Times New Roman"/>
          <w:b/>
          <w:sz w:val="40"/>
          <w:szCs w:val="40"/>
        </w:rPr>
        <w:t>(кроме субботы и воскресень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28"/>
        </w:rPr>
        <w:t>с 9.00 до 16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  <w:t>Вам может быть оказа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  <w:t>Психологическая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л. 5-06-94 с 8.00-16.00 (каб. № 1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  <w:t>Психиатрическая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л. 5-06-52 с 8.00 – 16.00 (каб. № 1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Психотерапевтическая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л. 5-06-94 с 8.00-16.00 (каб. № 118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6:00Z</dcterms:created>
  <dc:creator>kaccip</dc:creator>
  <dc:description/>
  <dc:language>en-US</dc:language>
  <cp:lastModifiedBy>Admin</cp:lastModifiedBy>
  <cp:lastPrinted>2016-03-29T15:18:00Z</cp:lastPrinted>
  <dcterms:modified xsi:type="dcterms:W3CDTF">2016-11-28T12:16:00Z</dcterms:modified>
  <cp:revision>2</cp:revision>
  <dc:subject/>
  <dc:title/>
</cp:coreProperties>
</file>