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ля родителей или лиц, воспитывающих ребёнка с инвалидностью, на период 28 календарных дней 1 раз в год, с целью предоставления им возможности для восстановления сил, решения семейно-бытовых вопросов, в то время, как их ребёнок будет находиться под опекой квалифицированных специалистов предоставляетс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СЛУГА СОЦИАЛЬНОЙ ПЕРЕДЫШ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кратковременный отд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социальной передышки предоставляется в Богушевском доме-интернате для детей с особенностями психофиз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, поступающие для временного пребывания в рамках услуги по Социальной передышке включены развлекательные мероприятия, программы реабилитации, с учётом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а «социальная передышка» оказывается на период от одного до 28 календарных дней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казании данной услуги выплата пенсий и пособий на ребенка производится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а «социальная передышка» предоставляется детям-инвалидам с особенностями психофизического развития (психоневрологической патологией) в возрасте от 4 до 18 лет, нуждающимся в постоянном постороннем уходе или посторонней помощи, бытовом обслуживании 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казании данной услуги ребенку в доме-интернате будут предоставлены следующие медицинские процедуры: массаж, ЛФК, физиолечение, термотерапевтические процедуры, релаксирующая терапия, диетолечение, также, обучение, согласно заключения ЦКРО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ступления в дом-интернат, получения услуги «социальная передышка», родители (или один из них, если семья неполная) или законный представитель ребенка-инвалида должен предоставить в ГУ «Территориальный центр социального обслуживания населения Лиозненского района» пакет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аспорт гражданина Республики Беларусь или свидетельство о рождении ребенка (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 фо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видетельство инвалида (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 полномочия зако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нные о родителях (паспортные данные, контактные телефоны, адрес прож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писку из медицинск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едицинскую справку о состоянии здоровья форма 1-мед/у-10 (для ребенка, оформляющегося в дом-интерн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зультаты представленных на момент поступления в дом-интернат анализов не должны превышать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лючение государственного центра коррекционно-развивающего обучения 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сихолого-педагогическ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ам оказания услуги СОЦИАЛЬНОЙ ПЕРЕДЫШКИ обращайтесь по тел. 5-29-62 ГУ «ТЦСОН Лиозненского района» либ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.директора дома-интерн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Лауткиной Елене Григорьевне -8(02135)5-30-86</w:t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3:00Z</dcterms:created>
  <dc:creator>User</dc:creator>
  <dc:description/>
  <cp:keywords/>
  <dc:language>en-US</dc:language>
  <cp:lastModifiedBy>Стас Киселёв</cp:lastModifiedBy>
  <cp:lastPrinted>2019-02-28T10:30:00Z</cp:lastPrinted>
  <dcterms:modified xsi:type="dcterms:W3CDTF">2021-05-3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550722</vt:r8>
  </property>
  <property fmtid="{D5CDD505-2E9C-101B-9397-08002B2CF9AE}" pid="3" name="_AuthorEmail">
    <vt:lpwstr>tycon@vitebsk.by</vt:lpwstr>
  </property>
  <property fmtid="{D5CDD505-2E9C-101B-9397-08002B2CF9AE}" pid="4" name="_AuthorEmailDisplayName">
    <vt:lpwstr>ТЦСОН Лиозненского района</vt:lpwstr>
  </property>
  <property fmtid="{D5CDD505-2E9C-101B-9397-08002B2CF9AE}" pid="5" name="_EmailSubject">
    <vt:lpwstr>Заменить документы на сайте ТЦСОН</vt:lpwstr>
  </property>
  <property fmtid="{D5CDD505-2E9C-101B-9397-08002B2CF9AE}" pid="6" name="_NewReviewCycle">
    <vt:lpwstr/>
  </property>
</Properties>
</file>