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ездной семинар по охране труда в Лиоз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21 по 25 февраля на базе Лиозненского районного исполнительного комитета главным специалистом управления по труду Лиозненского райисполкома Волковой О.А. совместно с начальником отдела организации выездного обучения по охране труда и промышленной безопасности в Витебской области Чернобабиным С.Н. организовано выездное повышение квалификации по вопросам охраны труда в Лиозненском район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валификацию по программе «Правовое обеспечение деятельности по охране труда в организации» повысило более 20 руководителей и специалистов предприятий района. Слушатели были ознакомлены с последними изменениями законодательства о труде, системой управления охраной труда в организации  и концепцией «Нулевого травматизма»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1 году на территории Лиозненского района не зарегистрированы случаи производственного травматизма с тяжелым и смертельным исходом, полученные в результате несчастных случаев на производстве. 2022 год не становится исключением, как и всегда в приоритете остается сохранения жизни и здоровья работников в процессе трудовой деятель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занятости и социально-трудовых отношений управления по труду, занятости и социальной защите Лиозненского РИК Волк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Акроним HTML"/>
    <w:basedOn w:val="Style13"/>
    <w:qFormat/>
    <w:rPr/>
  </w:style>
  <w:style w:type="character" w:styleId="Podstrochnik">
    <w:name w:val="podstrochni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70"/>
      <w:jc w:val="both"/>
    </w:pPr>
    <w:rPr>
      <w:color w:val="000000"/>
      <w:sz w:val="28"/>
      <w:szCs w:val="28"/>
    </w:rPr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/>
  </w:style>
  <w:style w:type="paragraph" w:styleId="A0justify">
    <w:name w:val="a0-justify"/>
    <w:basedOn w:val="Normal"/>
    <w:qFormat/>
    <w:pPr>
      <w:spacing w:before="160" w:after="160"/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Style18">
    <w:name w:val="Абзац списка"/>
    <w:basedOn w:val="Normal"/>
    <w:qFormat/>
    <w:pPr>
      <w:ind w:left="720" w:hanging="0"/>
    </w:pPr>
    <w:rPr>
      <w:color w:val="0000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color w:val="000000"/>
      <w:spacing w:val="1"/>
      <w:sz w:val="27"/>
      <w:szCs w:val="27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Margt">
    <w:name w:val="marg_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Excerpt">
    <w:name w:val="excerp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9:00Z</dcterms:created>
  <dc:creator>галя</dc:creator>
  <dc:description/>
  <cp:keywords/>
  <dc:language>en-US</dc:language>
  <cp:lastModifiedBy>User</cp:lastModifiedBy>
  <cp:lastPrinted>2022-03-14T16:54:00Z</cp:lastPrinted>
  <dcterms:modified xsi:type="dcterms:W3CDTF">2022-03-14T13:56:00Z</dcterms:modified>
  <cp:revision>7</cp:revision>
  <dc:subject/>
  <dc:title>ЛИОЗНЕНСКИЙ  РАЙОННЫЙ  ИСПОЛНИТЕЛЬНЫЙ  КОМИТЕТ</dc:title>
</cp:coreProperties>
</file>