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сновные задачи: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. реализация принципов государственной политики в сфере образования, воспитания, охраны детства, молодежной политики, физической культуры, спорта и туризма; 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 организация исполнения законодательных актов в сфере образования, спорта и туризма и принятие мер к устранению его нарушений; 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 принятие совместно с управлениями облисполкома мер по совершенствованию деятельности по развитию физической культуры, спорта и туризма;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4. соблюдение и защита законных прав, интересов и социальных гарантий участников образовательного процесса в сфере образования и охраны детства; 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 выполнение образовательных и государственных социальных стандартов, обеспечение эффективного функционирования и развития системы образования, охраны детства, изучение общественных потребностей в данной сфере;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6. выявление, обобщение и распространение передового педагогического опыта, внедрение современных технологий обучения и воспитания, организация экспериментальной и инновационной деятельности в соответствии с актами законодательства; 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7. реализация принципа непрерывного образования на уровне дошкольного и общего среднего образования; 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8. организация взаимодействия учреждений образования с учреждениями дополнительного образования взрослых, детей и молодежи, учреждениями специального образования и иными организациями; 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9. оказание организационно-методической помощи учреждениям образования в разработке региональных образовательных программ и программ воспитания детей и учащихся; 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0. участие в управлении деятельностью воспитательно- оздоровительных и социально-педагогических учреждений образования, которые находятся в коммунальной собственности района, и оценка ее результатов; 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1. создание условий для учебы, работы, оздоровления работников отдел образования, спорта и туризма райисполкома, воспитанников, учащихся и педагогов; 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2. финансирование учреждений образования, спорта и туризма и осуществление мер по их техническому переоснащению, развитию и укреплению материальной базы; 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3. координация деятельности органов управления и самоуправления района, учреждений, организаций, предприятий и объединений по вопросам реализации функций системы образования и охраны детства, спорта и туризма; 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4. строительство и содержание физкультурно-спортивных сооружений; 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5. внедрение в практику научно-обоснованной системы физического воспитания и оздоровления населения, развитие детского и юношеского спорта, спорта высших достижений, координация физкультурно-спортивной работы среди инвалидов и лиц с ослабленным здоровьем; 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6. организация и проведение физкультурно-оздоровительных, спортивно-массовых и туристических мероприятий на территории района; 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7. обеспечение подготовки сборных команд района по видам спорта и участия их в областных, республиканских и международных спортивных мероприятиях; 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8. пропаганда физической культуры, спорта и туризма, здорового образа жизни среди населения района; 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9. содействие районным и иным общественным объединениям, предметом деятельности которых является развитие физической культуры, спорта и туризма;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0. участие в формировании и реализации государственной политики по созданию материальной базы физической культуры, спорта и туризма; 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1. организация и проведение областных и районных спортивных и туристических мероприятий; 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2. совершенствование системы научно-методического обеспечения деятельности в сфере образования, физической культуры, спорта и туризм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9:00Z</dcterms:created>
  <dc:creator>Admin</dc:creator>
  <dc:description/>
  <cp:keywords/>
  <dc:language>en-US</dc:language>
  <cp:lastModifiedBy>Admin</cp:lastModifiedBy>
  <dcterms:modified xsi:type="dcterms:W3CDTF">2017-03-22T13:59:00Z</dcterms:modified>
  <cp:revision>2</cp:revision>
  <dc:subject/>
  <dc:title/>
</cp:coreProperties>
</file>