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 Главного государственного 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  <w:tab/>
        <w:tab/>
        <w:t xml:space="preserve">2018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ind w:firstLine="709"/>
        <w:jc w:val="center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bCs/>
          <w:i w:val="false"/>
        </w:rPr>
        <w:t xml:space="preserve">Общих санитарно-эпидемиологических требований </w:t>
      </w:r>
      <w:r>
        <w:rPr>
          <w:i w:val="false"/>
        </w:rPr>
        <w:t xml:space="preserve">к </w:t>
      </w:r>
      <w:r>
        <w:rPr>
          <w:i w:val="false"/>
          <w:spacing w:val="-8"/>
        </w:rPr>
        <w:t xml:space="preserve">содержанию и эксплуатации </w:t>
      </w:r>
      <w:r>
        <w:rPr>
          <w:i w:val="false"/>
          <w:spacing w:val="-12"/>
        </w:rPr>
        <w:t>капитальных строений (зданий, сооружений),</w:t>
      </w:r>
      <w:r>
        <w:rPr>
          <w:i w:val="false"/>
        </w:rPr>
        <w:t xml:space="preserve"> </w:t>
      </w:r>
      <w:r>
        <w:rPr>
          <w:i w:val="false"/>
          <w:spacing w:val="-12"/>
        </w:rPr>
        <w:t>изолированных помещений и иных объектов,</w:t>
      </w:r>
      <w:r>
        <w:rPr>
          <w:i w:val="false"/>
          <w:spacing w:val="-10"/>
        </w:rPr>
        <w:t xml:space="preserve"> принадлежащих субъектам хозяйствования, утвержденных Декретом Президента Республики Беларусь от 23 ноября 2017 г. № 7 «О развитии предпринимательства» (далее – Общие требования</w:t>
      </w:r>
      <w:r>
        <w:rPr>
          <w:bCs/>
          <w:i w:val="false"/>
          <w:lang w:eastAsia="ru-RU"/>
        </w:rPr>
        <w:t>), субъектами торговли, общественного питания, рынками.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7"/>
        <w:gridCol w:w="973"/>
        <w:gridCol w:w="821"/>
        <w:gridCol w:w="945"/>
        <w:gridCol w:w="1133"/>
        <w:gridCol w:w="701"/>
        <w:gridCol w:w="975"/>
        <w:gridCol w:w="1053"/>
        <w:gridCol w:w="1074"/>
        <w:gridCol w:w="1016"/>
      </w:tblGrid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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89484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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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Контрольный список вопросов (чек-лист) заполняется: </w:t>
      </w:r>
    </w:p>
    <w:p>
      <w:pPr>
        <w:pStyle w:val="Default"/>
        <w:ind w:firstLine="708"/>
        <w:rPr/>
      </w:pPr>
      <w:r>
        <w:rPr/>
        <w:t xml:space="preserve">в ходе проверки  (выборочной  или внеплановой  ) </w:t>
      </w:r>
    </w:p>
    <w:p>
      <w:pPr>
        <w:pStyle w:val="Default"/>
        <w:ind w:firstLine="708"/>
        <w:rPr/>
      </w:pPr>
      <w:r>
        <w:rPr/>
        <w:t>для использования при планировании проверок 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субъекта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субъекта (объекта субъекта)  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субъекта 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 субъекту&lt;*&gt;: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54"/>
        <w:gridCol w:w="1900"/>
        <w:gridCol w:w="490"/>
        <w:gridCol w:w="432"/>
        <w:gridCol w:w="847"/>
        <w:gridCol w:w="972"/>
        <w:gridCol w:w="1728"/>
      </w:tblGrid>
      <w:tr>
        <w:trPr>
          <w:trHeight w:val="49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     (далее – требование)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технических нормативных правовых актов, устанавливаю-щих  требования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ние)</w:t>
            </w:r>
          </w:p>
        </w:tc>
      </w:tr>
      <w:tr>
        <w:trPr>
          <w:trHeight w:val="14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 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е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ст-вен-ный показа-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щие положения </w:t>
            </w:r>
            <w:r>
              <w:rPr>
                <w:i/>
                <w:sz w:val="24"/>
                <w:lang w:val="ru-RU"/>
              </w:rPr>
              <w:t>(максимальное количество баллов - 35)</w:t>
            </w:r>
          </w:p>
        </w:tc>
      </w:tr>
      <w:tr>
        <w:trPr>
          <w:trHeight w:val="30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помещениях объекта поддерживается чисто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борочный инвентарь для туалетов имеет маркировку, соответствующую его назначению, </w:t>
              <w:br/>
              <w:t>и хранится отдельно от другого уборочного инвентар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, «Не требуется» - 2,5 балла.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се поверхности помещений объектов (полы, стены, потолки) изготовлены из нетоксичных материалов, устойчивых </w:t>
              <w:br/>
              <w:t>к коррозии, подвергающихся мойке и дезинфекции (при необходимости ее проведения), поддерживаются в исправном состоян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 обращении продукции не используется </w:t>
            </w:r>
            <w:r>
              <w:rPr>
                <w:color w:val="000000"/>
                <w:spacing w:val="-10"/>
                <w:sz w:val="24"/>
                <w:lang w:val="ru-RU"/>
              </w:rPr>
              <w:t>оборудование, емкости, тара, инвентарь, посуда с поврежденным покрытием,</w:t>
            </w:r>
            <w:r>
              <w:rPr>
                <w:color w:val="000000"/>
                <w:sz w:val="24"/>
                <w:lang w:val="ru-RU"/>
              </w:rPr>
              <w:t xml:space="preserve"> отбитыми краями, деформированные, с трещинами и иными дефект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9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Лица, участвующие в обращении пищевой продукции, имеют медицинскую справку </w:t>
            </w:r>
            <w:r>
              <w:rPr>
                <w:color w:val="000000"/>
                <w:spacing w:val="-2"/>
                <w:sz w:val="24"/>
                <w:lang w:val="ru-RU"/>
              </w:rPr>
              <w:t>о состоянии здоровья с отметкой о прохождении гигиенического обуч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1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я продукция сопровождается документами, обеспечивающими ее прослеживаемость и подтверждающими качество  и безопаснос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2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be-BY"/>
              </w:rPr>
              <w:t>П</w:t>
            </w:r>
            <w:r>
              <w:rPr>
                <w:color w:val="000000"/>
                <w:sz w:val="24"/>
                <w:lang w:val="ru-RU"/>
              </w:rPr>
              <w:t>родукция, изъятая из обращения, хранится изолированно от остальной продук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3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размещению и устройству объект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максимальное количество баллов - 45)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размещении объектов в многоквартирных жилых домах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ется в графе «Не требуется» в 5 баллов, если объект расположен отдельно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 объекта изолированы от жилых помещений и имеют отдельные входы (вы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1 балл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деятельность объекта не приводит к выделению в воздуш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среду жилых помещений вредных веществ с превышением предельно допустимой концентрации, н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оз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жилых помещениях уровни шум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инфразвука, ультразвука, вибрации, электромагнитных полей с превыш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гигиенических нормативов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spacing w:val="-4"/>
              </w:rPr>
              <w:t>под жилыми помещениями</w:t>
            </w: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  <w:spacing w:val="-10"/>
              </w:rPr>
              <w:t>многоквартирных жилых домов без проведения мероприятий, обеспечивающих</w:t>
            </w:r>
            <w:r>
              <w:rPr>
                <w:i w:val="false"/>
                <w:color w:val="000000"/>
              </w:rPr>
              <w:t xml:space="preserve"> соблюдение гигиенических нормативов условий проживания человека не располагаются помещения машинного отделения                       для стационарных холодильных агрегатов, вентиляционных камер, электрощитовой, бойлерной или теплового узла, холодильные камеры                </w:t>
            </w:r>
            <w:r>
              <w:rPr>
                <w:i w:val="false"/>
                <w:color w:val="000000"/>
                <w:spacing w:val="-4"/>
              </w:rPr>
              <w:t>с агрегатами, грузоподъемн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 - 2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 xml:space="preserve">Территория объекта содержится </w:t>
            </w:r>
            <w:r>
              <w:rPr>
                <w:i w:val="false"/>
                <w:color w:val="000000"/>
                <w:spacing w:val="-2"/>
              </w:rPr>
              <w:t>в чисто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а территории созданы условия для сбора отх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еспечено соблюдение гигиенических нормативов по параметрам факторов производственной сред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нтиляционные системы находятся в исправном состоянии</w:t>
            </w:r>
            <w:r>
              <w:rPr>
                <w:color w:val="000000"/>
                <w:sz w:val="24"/>
                <w:lang w:val="be-BY"/>
              </w:rPr>
              <w:t xml:space="preserve"> и</w:t>
            </w:r>
            <w:r>
              <w:rPr>
                <w:color w:val="000000"/>
                <w:sz w:val="24"/>
                <w:lang w:val="ru-RU"/>
              </w:rPr>
              <w:t xml:space="preserve"> чисто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19 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Остекление оконных проемов целостное, освети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приборы и защитная арматура содержатся в исправном состоя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чисто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0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 обеспечен холодным и горячим водоснабжени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21 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  <w:t>Система водоотведения находится в исправном состоян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22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(ы) туалет(ы) (либо имеется общественный, надворный, биотуалет) с созданными условиями для соблюдения личной гигиен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23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алеты и (или) биотуалеты содержатся в исправном состоянии и чисто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23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ъекты, в которых разрешено курение, оборудованы специальными местами на территории или комнатами для кур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24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ется в 5 баллов в графе «Не требуется», если курение запрещено</w:t>
            </w:r>
          </w:p>
        </w:tc>
      </w:tr>
      <w:tr>
        <w:trPr>
          <w:trHeight w:val="359" w:hRule="atLeast"/>
          <w:cantSplit w:val="true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оборудованию и содержанию производственных помещений объект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максимальное количество баллов - 20)</w:t>
            </w:r>
          </w:p>
        </w:tc>
      </w:tr>
      <w:tr>
        <w:trPr>
          <w:trHeight w:val="1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щита от осыпания частиц в производимую продукцию,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нденсата, плесени на поверхностях производственных помещений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возможность осуществления уборки, мойки, дезинфекции, дезинсе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дератизации производственных помещений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щита от проникновения в производственные помещения животны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том числе грызунов, и насекомы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2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рудование, аппараты и инвентарь, требующие контроля параметров технологического процесса производства пищевых продукто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обеспечены соответствующими контрольно-измерительными прибор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. 26 Общих требован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роизводственных помещениях отсутствуют объекты личной одежды и обуви работников, другие вещества и материалы, не использующихся при производстве продук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2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изводственные и санитарно-бытовые помещения объектов </w:t>
            </w:r>
            <w:r>
              <w:rPr>
                <w:color w:val="000000"/>
                <w:spacing w:val="-4"/>
                <w:sz w:val="24"/>
                <w:lang w:val="ru-RU"/>
              </w:rPr>
              <w:t>оборудованы умывальными раковинами для мытья рук с подводкой горячей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4"/>
                <w:lang w:val="ru-RU"/>
              </w:rPr>
              <w:t>и холодной проточной воды, со стационарным смесителем, а также дозатором</w:t>
            </w:r>
            <w:r>
              <w:rPr>
                <w:color w:val="000000"/>
                <w:spacing w:val="-2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-8"/>
                <w:sz w:val="24"/>
                <w:lang w:val="ru-RU"/>
              </w:rPr>
              <w:t>с жидким мылом и средством дезинфекции для обработки</w:t>
            </w:r>
            <w:r>
              <w:rPr>
                <w:color w:val="000000"/>
                <w:sz w:val="24"/>
                <w:lang w:val="ru-RU"/>
              </w:rPr>
              <w:t xml:space="preserve"> рук, полотенцами разового пользования или устройством для сушки ру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3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11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оборудованию и содержанию объектов общественного питания, торговых объектов, рынков при обращении пищевой продукци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максимальное количество баллов - 90)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Территория рынка разделена на функциональные зоны: торговую (с торговыми местами, разделенными </w:t>
            </w:r>
            <w:r>
              <w:rPr>
                <w:color w:val="000000"/>
                <w:spacing w:val="-16"/>
                <w:sz w:val="24"/>
                <w:lang w:val="ru-RU"/>
              </w:rPr>
              <w:t xml:space="preserve">по видам и группам пищевой продукции, имеющими соответствующие обозначения, </w:t>
            </w:r>
            <w:r>
              <w:rPr>
                <w:color w:val="000000"/>
                <w:sz w:val="24"/>
                <w:lang w:val="ru-RU"/>
              </w:rPr>
              <w:t>крытыми навесами</w:t>
            </w:r>
            <w:r>
              <w:rPr>
                <w:color w:val="000000"/>
                <w:spacing w:val="-16"/>
                <w:sz w:val="24"/>
                <w:lang w:val="ru-RU"/>
              </w:rPr>
              <w:t>)</w:t>
            </w:r>
            <w:r>
              <w:rPr>
                <w:color w:val="000000"/>
                <w:sz w:val="24"/>
                <w:lang w:val="ru-RU"/>
              </w:rPr>
              <w:t xml:space="preserve">, административно-складскую (с административными, вспомогательными и бытовыми помещениями), хозяйственную (с контейнерной  </w:t>
            </w:r>
            <w:r>
              <w:rPr>
                <w:color w:val="000000"/>
                <w:spacing w:val="-4"/>
                <w:sz w:val="24"/>
                <w:lang w:val="ru-RU"/>
              </w:rPr>
              <w:t>площадкой для сбора твердых отходов, помещением для хранения уборочного</w:t>
            </w:r>
            <w:r>
              <w:rPr>
                <w:color w:val="000000"/>
                <w:sz w:val="24"/>
                <w:lang w:val="ru-RU"/>
              </w:rPr>
              <w:t xml:space="preserve"> инвентаря, предназначенного для уборки территории рынка и туалетов), размещенные и оборудованные в соответствии с установленными требования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pacing w:val="-10"/>
                <w:sz w:val="24"/>
                <w:lang w:val="ru-RU"/>
              </w:rPr>
              <w:t>Соблюдается последовательность (поточность) технологических проце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 производственные и вспомогательные помещения объекта обозначены табличками и используются по назначени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, «Не требуется» - 2,5 балла.</w:t>
            </w:r>
          </w:p>
        </w:tc>
      </w:tr>
      <w:tr>
        <w:trPr>
          <w:trHeight w:val="90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делочный инвентарь (доски, ножи) закреплен за каждым производственным помещением (участком объекта), имеет маркировку в соответствии с видом обрабатываемой продук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3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, «Не требуется» - 2,5 балла.</w:t>
            </w:r>
          </w:p>
        </w:tc>
      </w:tr>
      <w:tr>
        <w:trPr>
          <w:trHeight w:val="129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Выделены отд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орговые зоны (отделы, места) для реализации сырья и готов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пищевой продукции, непродовольственных товаров, кормов для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39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облюд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словия хранения (реализации) и сроки годности пищевой продукции, установленные изготовител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0 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е и реализация пищевой продукции осуществляется в условиях, обеспечивающих предотвращение ее порчи и защиту от загрязняющих веществ.  Хранение пищевой продукции непосредственно на полу не допускает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0 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7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Холодильное оборудование оснащено приборами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мператур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0 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,5 балла.</w:t>
            </w:r>
          </w:p>
        </w:tc>
      </w:tr>
      <w:tr>
        <w:trPr>
          <w:trHeight w:val="5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зданы условия (посудомоечные машины или моечные ванны) для мытья посуды, инвентаря, тар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4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ет следующая пищевая продукция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13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истекшими сроками годности,  небезопасная, с признаками недоброкачественности, не соответствующая установленным требованиям;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 балла.</w:t>
            </w:r>
          </w:p>
        </w:tc>
      </w:tr>
      <w:tr>
        <w:trPr>
          <w:trHeight w:val="16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ороженная (дефростированная) и повторно замороженная, с нарушением целостности потребительской упаковки и в загрязненной таре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1 балл.</w:t>
            </w:r>
          </w:p>
        </w:tc>
      </w:tr>
      <w:tr>
        <w:trPr>
          <w:trHeight w:val="31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наличия маркировки (с неполной информацией, наносимой в соответствии с требованиями технических регламентов Таможенного союза, Евразийского экономического союза); мясо и субпродукты всех видов сельскохозяйственных животных без ветеринарных документов;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1 балл.</w:t>
            </w:r>
          </w:p>
        </w:tc>
      </w:tr>
      <w:tr>
        <w:trPr>
          <w:trHeight w:val="224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0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йца с загрязненной или поврежденной скорлупой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 фрукты и овощи, загнившие, испорченные, проросшие, с наруш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елостности кожуры и иная продукц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на которую установлены огранич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5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1 балл.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ализация сырой пищевой продукции и полуфабрикатов из нее производится отдельно от реализации готовой к употреблени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 балла.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кладка неупакованной пищевой продукции непосредственно на дно витрины, морозильного ларя, охлаждаемого прилавка не допускает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2 балла.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калывание держателей ценников в пищевую продукцию, установка ценников непосредственно на неупакованную пищевую продукцию </w:t>
              <w:br/>
              <w:t>и (или) погружение ценников в пищевую продукцию не допускает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46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» - 1 балл.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pacing w:val="-10"/>
                <w:sz w:val="24"/>
                <w:lang w:val="ru-RU"/>
              </w:rPr>
            </w:pPr>
            <w:r>
              <w:rPr>
                <w:color w:val="000000"/>
                <w:spacing w:val="-8"/>
                <w:sz w:val="24"/>
                <w:lang w:val="ru-RU"/>
              </w:rPr>
              <w:t>Скоропортящаяся пищевая продукция из вскрытой потребительской</w:t>
            </w:r>
            <w:r>
              <w:rPr>
                <w:color w:val="000000"/>
                <w:sz w:val="24"/>
                <w:lang w:val="ru-RU"/>
              </w:rPr>
              <w:t xml:space="preserve"> упаковки и пищевая продукция, качество и (или) безопасность которой изменяются после вскрытия упаковки, реализуются в срок не более 12 часов с момента вскрытия упаковки при соблюдении условий хранения, если иное не установлено изготовител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pacing w:val="-1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дукция хранится в таре производителя. При необходимости продукция перекладывается в чистую тару с сохранением этикетки (ярлыка) с тары производителя до конца реализа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4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е столы маркированы с указанием назначения и используются</w:t>
              <w:br/>
              <w:t>в соответствии с маркировко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50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uppressAutoHyphens w:val="tru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 жарке изделий во фритюре используется специализирован-ное оборудование и осуществляется контроль качества фритюрных жир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. 52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 порционировании (нарезке), фасовке пищевой продукции                 без заводской упаковки </w:t>
            </w:r>
            <w:r>
              <w:rPr>
                <w:color w:val="000000"/>
                <w:spacing w:val="-2"/>
                <w:sz w:val="24"/>
                <w:szCs w:val="24"/>
              </w:rPr>
              <w:t>используются инвентарь и (или) одноразовые перчатки (отдельные</w:t>
            </w:r>
            <w:r>
              <w:rPr>
                <w:color w:val="000000"/>
                <w:sz w:val="24"/>
                <w:szCs w:val="24"/>
              </w:rPr>
              <w:t xml:space="preserve"> для различных групп товаров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54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9</w:t>
            </w:r>
          </w:p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uppressAutoHyphens w:val="tru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аздачи и организации потребления готовых блюд                        на объекте общественного питания используются чистые сухие столовая посуда и столовые приборы (в том числе одноразов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спользования)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54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ставка готовых блюд непосредственно потребителю осуществляется при наличии потребительской упаковки и чистой транспортной упаковки (контейнера, бокса, термоконтейнера, сумки-холодильника и других емкостей, предназначенных для контакта с пищевой продукцией)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. 57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pacing w:val="-1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анспортировка пищевой продукции осуществляется с соблюдением условий транспортировки (условий хранения, установленных изготовителем продукции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58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ищевые отходы на объекте собираются в специальные промаркированные емкости с крышками или полимерные мешки-</w:t>
            </w:r>
            <w:r>
              <w:rPr>
                <w:color w:val="000000"/>
                <w:spacing w:val="-4"/>
                <w:sz w:val="24"/>
                <w:lang w:val="ru-RU"/>
              </w:rPr>
              <w:t>вкладыши, которые очищаются по мере наполнения и своевременно</w:t>
            </w:r>
            <w:r>
              <w:rPr>
                <w:color w:val="000000"/>
                <w:sz w:val="24"/>
                <w:lang w:val="ru-RU"/>
              </w:rPr>
              <w:t xml:space="preserve"> удаляются из помещений объек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59 Общих треб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ConsPlusNormal"/>
        <w:ind w:firstLine="708"/>
        <w:jc w:val="both"/>
        <w:rPr>
          <w:i w:val="false"/>
          <w:i w:val="false"/>
          <w:spacing w:val="-10"/>
        </w:rPr>
      </w:pPr>
      <w:r>
        <w:rPr>
          <w:bCs/>
          <w:i w:val="false"/>
        </w:rPr>
        <w:t xml:space="preserve">1. Общие санитарно-эпидемиологические требования </w:t>
      </w:r>
      <w:r>
        <w:rPr>
          <w:i w:val="false"/>
        </w:rPr>
        <w:t xml:space="preserve">к </w:t>
      </w:r>
      <w:r>
        <w:rPr>
          <w:i w:val="false"/>
          <w:spacing w:val="-8"/>
        </w:rPr>
        <w:t xml:space="preserve">содержанию и эксплуатации </w:t>
      </w:r>
      <w:r>
        <w:rPr>
          <w:i w:val="false"/>
          <w:spacing w:val="-12"/>
        </w:rPr>
        <w:t>капитальных строений (зданий, сооружений),</w:t>
      </w:r>
      <w:r>
        <w:rPr>
          <w:i w:val="false"/>
        </w:rPr>
        <w:t xml:space="preserve"> </w:t>
      </w:r>
      <w:r>
        <w:rPr>
          <w:i w:val="false"/>
          <w:spacing w:val="-12"/>
        </w:rPr>
        <w:t>изолированных помещений и иных объектов,</w:t>
      </w:r>
      <w:r>
        <w:rPr>
          <w:i w:val="false"/>
          <w:spacing w:val="-10"/>
        </w:rPr>
        <w:t xml:space="preserve"> принадлежащих субъектам хозяйствования, утвержденных Декретом Президента Республики Беларусь от 23 ноября 2017 г. № 7 «О развитии предпринимательства».</w:t>
      </w:r>
    </w:p>
    <w:p>
      <w:pPr>
        <w:pStyle w:val="ConsPlusNormal"/>
        <w:ind w:firstLine="708"/>
        <w:jc w:val="both"/>
        <w:rPr>
          <w:i w:val="false"/>
          <w:i w:val="false"/>
          <w:spacing w:val="-10"/>
        </w:rPr>
      </w:pPr>
      <w:r>
        <w:rPr>
          <w:i w:val="false"/>
          <w:spacing w:val="-10"/>
        </w:rPr>
      </w:r>
    </w:p>
    <w:p>
      <w:pPr>
        <w:pStyle w:val="ConsPlusNormal"/>
        <w:ind w:firstLine="708"/>
        <w:jc w:val="both"/>
        <w:rPr>
          <w:i w:val="false"/>
          <w:i w:val="false"/>
          <w:spacing w:val="-10"/>
        </w:rPr>
      </w:pPr>
      <w:r>
        <w:rPr>
          <w:i w:val="false"/>
          <w:spacing w:val="-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  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, а также, если предъявляемое требование не возможно оценить в рамках мониторин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5 баллов):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5 баллов – если требование реализовано на 100% - 90% либо «Не требуется»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4 балла):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4 балла – если требование реализовано  на 90% до 70%;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3 балла – если требование реализовано на 70% до 5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2 балла – если требование реализовано  на 50% до 3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 до 30%;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Оценка результатов</w:t>
      </w:r>
      <w:r>
        <w:rPr>
          <w:b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992"/>
        <w:gridCol w:w="1134"/>
        <w:gridCol w:w="1417"/>
        <w:gridCol w:w="1276"/>
        <w:gridCol w:w="1134"/>
      </w:tblGrid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мещению и устройству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рудованию и содержанию производственных помещений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1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эпидемиологические требовани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рудованию и содержанию объектов общественного питания, торговых объектов, рынков при обращении пище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и менее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3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2:00Z</dcterms:created>
  <dc:creator>Emulator</dc:creator>
  <dc:description/>
  <cp:keywords/>
  <dc:language>en-US</dc:language>
  <cp:lastModifiedBy>user1</cp:lastModifiedBy>
  <cp:lastPrinted>2018-09-11T12:16:00Z</cp:lastPrinted>
  <dcterms:modified xsi:type="dcterms:W3CDTF">2018-09-11T09:24:00Z</dcterms:modified>
  <cp:revision>58</cp:revision>
  <dc:subject/>
  <dc:title/>
</cp:coreProperties>
</file>