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3.09.2015 г. № 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____</w:t>
        <w:br/>
        <w:t xml:space="preserve">    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существление государственного санитарного надзора за соблюдением санитарно-эпидемиологических, гигиенических требований и процедур, установленных требованиями технических регламентов Таможенного союза ТР ТС 007/2011 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 безопасности продукции, предназначенной для детей и подростков»</w:t>
      </w:r>
      <w:r>
        <w:rPr>
          <w:rFonts w:cs="Times New Roman" w:ascii="Times New Roman" w:hAnsi="Times New Roman"/>
          <w:sz w:val="24"/>
          <w:szCs w:val="24"/>
          <w:lang w:val="ru-RU"/>
        </w:rPr>
        <w:t>, ТР ТС 008/2011 «О безопасности игрушек», законодательства в области санитарно-эпидемиологического благополучия населения при о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бороте  товаров для детей и (или) игруше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29"/>
        <w:gridCol w:w="137"/>
        <w:gridCol w:w="137"/>
        <w:gridCol w:w="1930"/>
        <w:gridCol w:w="137"/>
        <w:gridCol w:w="825"/>
        <w:gridCol w:w="937"/>
        <w:gridCol w:w="779"/>
        <w:gridCol w:w="23"/>
        <w:gridCol w:w="1073"/>
        <w:gridCol w:w="1044"/>
      </w:tblGrid>
      <w:tr>
        <w:trPr>
          <w:trHeight w:val="49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2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 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вен-ный пока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1.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ru-RU" w:eastAsia="en-US"/>
              </w:rPr>
              <w:t xml:space="preserve">Требования к транспортировке, хранению и реализации товаров для дете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и (или) игрушек </w:t>
            </w:r>
            <w:r>
              <w:rPr>
                <w:i/>
                <w:sz w:val="24"/>
                <w:lang w:val="ru-RU" w:eastAsia="en-US"/>
              </w:rPr>
              <w:t>(максимальное количество баллов - 40)</w:t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На реализуемые товары представлен документ, подтверждающий качество и безопасност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3, 12, 1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7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6, 7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6 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 w:eastAsia="en-US"/>
              </w:rPr>
              <w:t xml:space="preserve">№  </w:t>
            </w:r>
            <w:r>
              <w:rPr>
                <w:sz w:val="24"/>
                <w:lang w:val="ru-RU" w:eastAsia="en-US"/>
              </w:rPr>
              <w:t xml:space="preserve">2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Товар идентифицируется с прилагаемыми документами о соответств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3, 12, 1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6, 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6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требования к маркировке товаров в зависимости от вида товар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9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ункт 5, приложение 3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ункт 11СанНиП № 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Соблюдаются требования к упаковке товара, установленные санитарными нормами и правилами, техническими нормативными правовыми актами на производство конкретного вида товара (ГОСТ, СТБ, ТУ)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12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 xml:space="preserve">200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Транспортировка, хранение и реализация товаров для детей и (или) игрушек, осуществляется в условиях,  предотвращаю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  <w:lang w:val="ru-RU" w:eastAsia="en-US"/>
              </w:rPr>
              <w:t>щих  их загрязнени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ункт 1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СанНиП № 2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  <w:lang w:val="ru-RU" w:eastAsia="en-US"/>
              </w:rPr>
              <w:t xml:space="preserve">Осуществляется производственный, в том числе лабораторный, контроль по показателям безопасности реализуемых товар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становленная кратность лабораторного контроля соблюдается с учетом вида издел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СанПиН № 1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Соблюдаются установленные требования безопасности по результатам визуального осмотра реализуемого товара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4 -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Н № 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.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4 - 8, приложения 1 - 13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риложение 2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Н № 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  <w:t>Фактическое количество баллов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</w:t>
            </w:r>
          </w:p>
        </w:tc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 xml:space="preserve">Требования к производству товаров для детей и (или) игрушек </w:t>
            </w:r>
            <w:r>
              <w:rPr>
                <w:i/>
                <w:sz w:val="24"/>
                <w:lang w:val="ru-RU" w:eastAsia="en-US"/>
              </w:rPr>
              <w:t>(максимальное количество баллов - 30)</w:t>
            </w:r>
          </w:p>
        </w:tc>
      </w:tr>
      <w:tr>
        <w:trPr>
          <w:trHeight w:val="17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санитарные нормы и правила, устанавливающие требования к организации технологического процесса и производственному оборудованию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7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СанПиН № 9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 xml:space="preserve">Лица, работа которых связана с производством продукции для детей, проходят обязательные медосмотры в установленные сроки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8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Инструкция по медосмотрам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</w:t>
            </w:r>
            <w:r>
              <w:rPr>
                <w:sz w:val="24"/>
                <w:lang w:val="ru-RU" w:eastAsia="en-US"/>
              </w:rPr>
              <w:t>Осуществляется входной контроль безопасности используемых (поступающих на предприятие) сырья и материал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/>
            </w:pPr>
            <w:r>
              <w:rPr>
                <w:sz w:val="24"/>
                <w:lang w:val="ru-RU" w:eastAsia="en-US"/>
              </w:rPr>
              <w:t>2. 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существляется производственный, в том числе лабораторный, контроль по показателям безопасности производимых товар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Установленная кратность лабораторного контроля соблюдается с учетом вида издел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ункт 9 СанНиП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№ </w:t>
            </w:r>
            <w:r>
              <w:rPr>
                <w:sz w:val="24"/>
                <w:lang w:val="ru-RU" w:eastAsia="en-US"/>
              </w:rPr>
              <w:t>20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СанПиН № 18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тановленные требования безопасности по результатам визуального осмотр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4 -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>ТС 007/20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ГН № 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.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val="ru-RU" w:eastAsia="en-US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и 4 - 8, приложения 1 - 13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7/201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4, приложение 2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Cs/>
                <w:sz w:val="24"/>
                <w:lang w:val="ru-RU"/>
              </w:rPr>
              <w:t xml:space="preserve">ТР </w:t>
            </w:r>
            <w:r>
              <w:rPr>
                <w:sz w:val="24"/>
                <w:lang w:val="ru-RU"/>
              </w:rPr>
              <w:t xml:space="preserve">ТС 008/2011; </w:t>
            </w:r>
            <w:r>
              <w:rPr>
                <w:sz w:val="24"/>
                <w:lang w:val="ru-RU" w:eastAsia="en-US"/>
              </w:rPr>
              <w:t>ГН № 2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lang w:val="ru-RU" w:eastAsia="en-US"/>
              </w:rPr>
              <w:t>Фактическое количество баллов, 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lang w:val="ru-RU" w:eastAsia="en-US"/>
              </w:rPr>
            </w:pPr>
            <w:r>
              <w:rPr>
                <w:i/>
                <w:sz w:val="24"/>
                <w:lang w:val="ru-RU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ридическому или физическому лицу, в том числе индивидуальному предпринимателю, занимающемуся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боротом товаров для детей и (или  игруше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 007/2011 «О безопасности продукции, предназначенной для детей и подростков», утвержденный решением Комиссии Таможенного союза от 23.09.2011 г. № 797 (далее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>ТС 007/20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Т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С 008/2011 «О безопасности игрушек», утвержденный решением Комиссии Таможенного союза от 23.09.2011 г. № 798 (далее -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ТР </w:t>
      </w:r>
      <w:r>
        <w:rPr>
          <w:rFonts w:cs="Times New Roman" w:ascii="Times New Roman" w:hAnsi="Times New Roman"/>
          <w:sz w:val="24"/>
          <w:szCs w:val="24"/>
          <w:lang w:val="ru-RU"/>
        </w:rPr>
        <w:t>ТС 008/20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Санитарные нормы и правила «Требования к производству, и реализации отдельных видов продукции для детей», утвержденные постановлением Министерства здравоохранения Республики Беларусь от 20.12.2012 г. № 200 (далее - СанНиП № 20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Гигиенический норматив «Показатели безопасности отдельных видов продукции для детей», утвержденный постановлением Министерства здравоохранения Республики Беларусь от 20.12.2012 г. № 200 (далее - ГН № 20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Санитар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нормы, правила и гигиенические нормативы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            от 13 июля 2010 г. № 93 (далее - СанПиН № 9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анитар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     № 183 (далее  - СанПиН № 183);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далее – Инструкция по медосмотрам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 </w:t>
        <w:tab/>
        <w:tab/>
        <w:tab/>
        <w:tab/>
        <w:tab/>
        <w:t>_________________________________</w:t>
      </w:r>
    </w:p>
    <w:p>
      <w:pPr>
        <w:pStyle w:val="Normal"/>
        <w:spacing w:lineRule="exact" w:line="240" w:before="0" w:after="0"/>
        <w:ind w:left="4956" w:hanging="49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пись</w:t>
        <w:tab/>
        <w:t xml:space="preserve">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 </w:t>
        <w:tab/>
        <w:tab/>
        <w:tab/>
        <w:tab/>
        <w:tab/>
        <w:t>_________________________________</w:t>
      </w:r>
    </w:p>
    <w:p>
      <w:pPr>
        <w:pStyle w:val="Normal"/>
        <w:spacing w:lineRule="exact" w:line="240" w:before="0" w:after="0"/>
        <w:ind w:left="4956" w:hanging="49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</w:t>
        <w:tab/>
        <w:t xml:space="preserve">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20____г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/>
      </w:pPr>
      <w:r>
        <w:rPr>
          <w:sz w:val="24"/>
          <w:lang w:eastAsia="ru-RU"/>
        </w:rPr>
        <w:t xml:space="preserve">&lt;*&gt; </w:t>
      </w:r>
      <w:r>
        <w:rPr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Количественный показатель» –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1. «Да» – (5 баллов):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5 баллов – если требование реализовано на 100% - 90%.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3 балла – если требование реализовано на 70% до 50% 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</w:rPr>
        <w:t>Оценка результатов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276"/>
        <w:gridCol w:w="1134"/>
      </w:tblGrid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р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</w:t>
            </w:r>
            <w:r>
              <w:rPr>
                <w:sz w:val="24"/>
              </w:rPr>
              <w:t>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ый риск – менее </w:t>
            </w:r>
            <w:r>
              <w:rPr>
                <w:sz w:val="24"/>
                <w:lang w:val="ru-RU"/>
              </w:rPr>
              <w:t>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 w:eastAsia="en-US"/>
              </w:rPr>
              <w:t>Требования к транспортировке, хранению и реализации товаров для детей, в том числе игрушек, в торговой сети и на рыночных образ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0 -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5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2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  <w:lang w:val="ru-RU" w:eastAsia="en-US"/>
              </w:rPr>
              <w:t>…</w:t>
            </w:r>
            <w:r>
              <w:rPr>
                <w:sz w:val="24"/>
                <w:lang w:val="ru-RU" w:eastAsia="en-US"/>
              </w:rPr>
              <w:t>Требования к производству товаров дл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7 -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E16E31C77E4FF5AD3E8ADC7095D3156AAEDEC1FDF46A0DC9B37F5BE392BBD400DE1B416E5BE643E202708392D5Q8s2I" TargetMode="External"/><Relationship Id="rId4" Type="http://schemas.openxmlformats.org/officeDocument/2006/relationships/hyperlink" Target="consultantplus://offline/ref=3DC84DF288A068A881B5251522816BA1400CE4C3AD856A864A19F9C44FC93957C725841B3CD6060850E3FAB208P1s1I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41:00Z</dcterms:created>
  <dc:creator>childrens</dc:creator>
  <dc:description/>
  <cp:keywords/>
  <dc:language>en-US</dc:language>
  <cp:lastModifiedBy>childrens</cp:lastModifiedBy>
  <cp:lastPrinted>2015-09-02T10:42:00Z</cp:lastPrinted>
  <dcterms:modified xsi:type="dcterms:W3CDTF">2015-09-07T14:26:00Z</dcterms:modified>
  <cp:revision>5</cp:revision>
  <dc:subject/>
  <dc:title/>
</cp:coreProperties>
</file>