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 Главного государственного 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5.2019 №  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ецифических санитарно-эпидемиологических треб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ам промышленности по переработке сельскохозяйственной продукции, продовольственного сырья и производству пищевой продукци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, утвержденных постановлением Совета Министров Республики Беларусь от 05 марта 2019 г. № 146 (далее – ССЭТ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, а такж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их санитарно-эпидемиологических треб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содержанию и эксплуатации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капитальных строений (зданий, сооружений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изолированных помещений и иных объектов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 (далее – ОСЭТ)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</w:p>
    <w:p>
      <w:pPr>
        <w:pStyle w:val="ConsPlusNormal"/>
        <w:jc w:val="both"/>
        <w:rPr>
          <w:bCs/>
          <w:i w:val="false"/>
          <w:i w:val="false"/>
          <w:sz w:val="24"/>
          <w:szCs w:val="24"/>
          <w:lang w:val="ru-RU" w:eastAsia="ru-RU"/>
        </w:rPr>
      </w:pPr>
      <w:r>
        <w:rPr>
          <w:bCs/>
          <w:i w:val="false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7"/>
        <w:gridCol w:w="973"/>
        <w:gridCol w:w="821"/>
        <w:gridCol w:w="945"/>
        <w:gridCol w:w="1133"/>
        <w:gridCol w:w="701"/>
        <w:gridCol w:w="975"/>
        <w:gridCol w:w="1053"/>
        <w:gridCol w:w="1074"/>
        <w:gridCol w:w="1016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8948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Контрольный список вопросов (чек-лист) заполняется: </w:t>
      </w:r>
    </w:p>
    <w:p>
      <w:pPr>
        <w:pStyle w:val="Default"/>
        <w:ind w:firstLine="708"/>
        <w:rPr/>
      </w:pPr>
      <w:r>
        <w:rPr/>
        <w:t xml:space="preserve">в ходе проверки  (выборочной  или внеплановой  ) </w:t>
      </w:r>
    </w:p>
    <w:p>
      <w:pPr>
        <w:pStyle w:val="Default"/>
        <w:ind w:firstLine="708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олняется контролирующи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субъекта (объекта субъекта)  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чень требований, предъявляемых к  субъекту&lt;*&gt;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7"/>
        <w:gridCol w:w="1693"/>
        <w:gridCol w:w="476"/>
        <w:gridCol w:w="419"/>
        <w:gridCol w:w="656"/>
        <w:gridCol w:w="948"/>
        <w:gridCol w:w="1741"/>
      </w:tblGrid>
      <w:tr>
        <w:trPr>
          <w:trHeight w:val="49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     (далее – требование)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технических нормативных правовых актов, устанавливаю-щих  требова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>Н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вен-ный показа-тель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ие положения </w:t>
            </w:r>
            <w:r>
              <w:rPr>
                <w:i/>
                <w:sz w:val="24"/>
                <w:lang w:val="ru-RU"/>
              </w:rPr>
              <w:t>(максимальное количество баллов -  65 )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ы требования ОСЭТ в части, касающейся производства пищев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пп. 3 – 5, 7 – 13, 17 – 22, 24, 25 – 33 О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бъекте осуществляется производственный контроль, в том числе лаборат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бъекте обеспечено соблюдение сроков годности пищевой продукции, материалов и изделий, контактирующих с ней, правил (условий) их хра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щевые добавки применяются в соответствии с санитарно-эпидемиологическими требова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изводство пищевой продукции на всех этапах осуществляется в соответствии с технологическими инструкциями, утвержденными в установленном порядк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2 балла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емые формы регистрации параметров технологии производства пищевой продукции отражают производство каждой партии продукции от первого технологического этапа до последн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2 балла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всех стадиях процесса производства пищевых продуктов обеспечена их прослеживаем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ирование пищевой продукции осуществляется при соблюдении условий транспортирования (условий хранения), установленных изготовителем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бъекте не допускаетс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работ и оказание услуг, не связанных с деятельностью объекта; нахождение посторонних лиц, не являющихся работниками объекта, в производственных и бытовых помещения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производственных отходов, любых веществ и материалов, не используемых при производстве пищевых продуктов, в холодильниках, холодильных камера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насекомых, грызунов и птиц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ртутных контрольно-измерительных приборов в производственных помещения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, использование в производстве и продажа пищевой продукции в загрязненной, поврежденной таре и упаковке, с нечеткой, неполной маркировкой, без маркировки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2 балла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ное замораживание пищевой продукции;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нение пищевой продукции непосредственно на полу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"снеговой шубы" на потолках, стенах, полах, дверях холодильного оборудования, наростов снега и льда на пищевой продукции и упаковках с ней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ое хранение сырой и готовой пищевой продукции, обращение пищевой продукции в условиях, не исключающих ее загрязнение, проникновение посторонних запахов, и в иных условиях, способствующих ухудшению показателей качества и безопасности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производстве пищевой продукции  используется только йодированная со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За исключением сыров и сырных продуктов, продуктов переработки океанических рыб и морепродуктов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ъекте используются одноразовые перча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2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и ручной упаковке (фасовке, укладке) пищевой продукции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осуществления мойки и дезинфекции на объек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инструкциям по их применению моющие средства и средства дезинфекции, разрешенные к применению в соответствии с законодательств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, размещение, устройство и эксплуатация систем отопления, вентиляции, освещения в помещениях объектов должны соответствовать типу объекта и процессам обращения пищев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Требования к территории </w:t>
            </w:r>
            <w:r>
              <w:rPr>
                <w:i/>
                <w:sz w:val="24"/>
                <w:lang w:val="ru-RU"/>
              </w:rPr>
              <w:t>(максимальное количество баллов -  20 )</w:t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 объекта ограждена, имеет сквозной (кольцевой) проезд для автотранспорта, деление на функциональные зоны (корпуса, блоки), в том числе на предпроизводственную, производственную, хозяйственно-складскую, санитарной охраны источников водоснабжения (объекты по переработке продукции животного происхождения имеют зону предубойного содержания животных с санитарным блоком (в соответствии с технологией процесса производств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амостоятельную функциональную зону объекта выделена зона санитарной охраны источников водоснабжения вокруг артезианских скважин и подземных резервуаров для хранения в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кости для сбора отходов находятся в технически исправном состоянии, с крышками, промаркированы с указанием вида от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проведении погрузочно-разгрузочных работ обеспечена защита пищевой продукции от атмосферных осад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Требования к водоснабжению и водоотведению </w:t>
            </w:r>
            <w:r>
              <w:rPr>
                <w:i/>
                <w:sz w:val="24"/>
                <w:lang w:val="ru-RU"/>
              </w:rPr>
              <w:t>(максимальное количество баллов - 50 )</w:t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воды системы хозяйственно-питьевого водоснабжения объекта оборудованы в изолированных помещения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или в специально выделенных местах с ограждением</w:t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а, используемая в процессе производства, реализации, хранения, транспортирования пищевой продукции, поставляется постоянно, в достаточном количестве, соответствует гигиеническим нормативам, установленным в отношении питьевой воды централизованных систем питьевого водоснаб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1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д, контактирующий с пищевой продукцией при ее производстве, изготовлен из воды питьевого качества. Лед изготовлен, транспортируется и хранится в условиях, исключающих его загряз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бъекте имеются планы-схемы водоснабжения и водоотведения с нанесением контрольных точек отбора проб воды для лабораторных испыт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2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технического водоснабжения объекта отделена от системы хозяйственно-питьевого водоснабжения объекта. Обе указанные системы водоснабжения объекта не имеют соединений между собой и окрашены в разные цвета, значительно отличающиеся друг от д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тся журнал учета и регистрации причин аварий и ремонтов систем водоснабжения и водоотведения объекта, а также причин отсутствия пара и хол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 оборудования и моечных ванн к сети водоотведения объекта препятствует обратному току сто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оизводственных помещениях объекта предусмотрены смывные краны, гибкие шланги хранятся выше уровня пола и трапов способами, исключающими возможность контакта концов шлангов с полом, системами водоотведения объекта и трапами, снабжены наконечник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алеты не выходят в производственные помещения, оборудованы вешалками для санитарной одежды в тамбуре, оснащенном умывальными раковинами для мытья рук,  перед входом в тамбур предусмотрена табличка с надписью, указывающей на необходимость снятия санитарной одежды или обеспечения ее защиты путем надевания поверх нее х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 входа в туалеты, производственные помещения объекта, где непосредственно производится пищевая продукция животного происхождения, установлены приспособления для дезинфекции обув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4. Требования к производственным помещениям, оборудованию, инвентарю, таре, упаковке, укупорочным средствам </w:t>
            </w:r>
            <w:r>
              <w:rPr>
                <w:i/>
                <w:sz w:val="24"/>
                <w:lang w:val="ru-RU"/>
              </w:rPr>
              <w:t>(максимальное количество баллов – 70)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лючены встречные или перекрестные потоки чистой и грязной тары, готовой пищевой продукции с животными, навозом, отходами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ые помещения обозначены табличками и используются в соответствии с их назнач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ы производятся по мере необход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помещения объекта, требующие обеззараживания воздуха, оснащены бактерицидным освещ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, инвентарь, посуда, емкости, тара, используемые на объекте, находятся в исправном состоянии, изготовлены из материалов, разрешенных для применения при контакте с пищевой продукцией, содержатся в чист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5, 4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роизводства сырой и готовой пищевой продукции используется раздельное, промаркированное в соответствии с видом обрабатываемой продукции оборудование, инвентар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теллажи, полки, поддоны имеют гигиеническое покрытие, обеспечивающее их очист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о консервов оборудовано автоклавами, стерилизаторами непрерывного действия или другими стерилизующими установками, оснащенными приборами (системами) регулирования и контроля режимов стери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ки смывных вод в емкостях, трубопроводах отсутствую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раздельный инвентарь для уборки и дезинфекции помещений (в зависимости от назначения), промаркирован с указанием назначения или обозначен цветом, отличающим его от другого инвент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, имеющими гигиеническое покрытие, обеспечивающее их очист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39, 4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омещениях моечной для внутрицеховой тары и инвентаря предусмотрены прокалиброванные по объему ванны, обеспечивающие возможность мытья, с подводкой горячей и холодной воды, со стационарными смесителями, оснащенные пробками из материалов, поддающихся мойке и дезинфе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сырья к производству осуществляется в отдельном помещении объекта (подготовительном отделен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 вскрытия тары сырье пересыпается (перекладывается) во внутрицеховую маркированную тару. Хранение сырья в оборотной таре в производственных помещениях объекта не допуск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2 балла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пучее пищевое сырье (мука, яичный порошок, сухое молоко, крахмал, йодированная соль, специи, пряности и другое) хранится изолированно от производственных помещений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фасовки пряностей выделено обособленное помещение объекта, оснащенное механической вентиля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оценивается в 1 балл</w:t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тара для сбора санитарного брака с обозначением «Санитарный брак», ежедневно подвергается санитарной обработк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допускается хранение тары, упаковки и укупорочных средств в условиях, не исключающих их загрязнение, а также в производственных помещениях объекта, кроме технологически необходимого запаса на одну сме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вратная тара принимается от получателей пищевой продукции в чистом виде. На объекте данная тара подвергается дополнительной санитарной обработке (отдельно от внутрицеховой тары и инвентар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4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Требования к обеспечению соблюдения правил личной гигиены на объектах </w:t>
            </w:r>
            <w:r>
              <w:rPr>
                <w:i/>
                <w:sz w:val="24"/>
                <w:lang w:val="ru-RU"/>
              </w:rPr>
              <w:t>(максимальное количество баллов -  30 )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бъектах ежедневно перед началом смены уполномоченные работники проводят осмотры открытых поверхностей тела работников, непосредственно участвующих в процессе производства и (или) реализации пищевой продукции, на наличие гнойничковых заболеваний. Результаты осмотров регистрируются в журна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бытовые помещения обустроены по типу санитарного пропуск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ники обеспечены специальной (санитарной) одеждой и обувью,  используют их в процессе работы. Не допускается входить в производственные помещения объекта без специальной (санитарной) одежды. Специальная (санитарная) одежда на работниках объекта чист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2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о раздельное хранение личных вещей, одежды и специальной (санитарной) одежды, обуви. В санитарно-бытовых помещениях созданы условия для сбора и хранения грязной санитарной одеж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рка санитарной одежды производится на объекте централизова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4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а, непосредственно участвующие в процессе производства (реализации) пищевой продукции работают без ювелирных украшений, часов, с убранными волосами под косынку (колпак); в чистой санитарной одежде; с коротко остриженными ногтями, не покрытыми ла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5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6. Требования к объектам, осуществляющим производство определенных групп пищевой продукции </w:t>
            </w:r>
            <w:r>
              <w:rPr>
                <w:i/>
                <w:sz w:val="24"/>
                <w:lang w:val="ru-RU"/>
              </w:rPr>
              <w:t>(максимальное количество баллов -  10 )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мяса и мясн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58-7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рыбы и рыбн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80-13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продукции из мяса птиц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137-21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молочн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212-26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морожен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261-28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ч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289-29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пищевых концентра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298-314   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пищевой масложировой прод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 315-32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консервов, сушеных фруктов, овощей и картофеля, квашеной капусты и соленых овощ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330-339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крахмала, пато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340-346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блюдены требования к объектам, осуществляющим производство и розлив упакованной питьевой воды, включая природную и искусственно минерализованную минеральную в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347-388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заготовку и переработку гриб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389-402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в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403-41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пива и безалкогольных напи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411-485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сах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486-49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спирта этилового из пищевого сырья, водок и ликероводочных издел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492-510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ы требования к объектам, осуществляющим производство макаронных издел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511-521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lang w:eastAsia="ru-RU"/>
              </w:rPr>
              <w:t>Соблюдены требования к объектам, осуществляющим производство хлебобулочных и кондитерских издел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522-553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eastAsia="ru-RU"/>
              </w:rPr>
              <w:t>Соблюдены требования к объектам, осуществляющим производство пищевой продукции для детского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.554-567 ССЭ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bCs/>
          <w:i w:val="false"/>
        </w:rPr>
        <w:t xml:space="preserve">Специфические санитарно-эпидемиологические требования </w:t>
      </w:r>
      <w:r>
        <w:rPr>
          <w:i w:val="false"/>
        </w:rPr>
        <w:t xml:space="preserve">к </w:t>
      </w:r>
      <w:r>
        <w:rPr>
          <w:i w:val="false"/>
          <w:lang w:eastAsia="ru-RU"/>
        </w:rPr>
        <w:t>объектам промышленности по переработке сельскохозяйственной продукции, продовольственного сырья и производству пищевой продукции</w:t>
      </w:r>
      <w:r>
        <w:rPr>
          <w:i w:val="false"/>
          <w:spacing w:val="-10"/>
        </w:rPr>
        <w:t>, утвержденных постановлением Совета Министров Республики Беларусь от 05 марта 2019 г. № 146;</w:t>
      </w:r>
    </w:p>
    <w:p>
      <w:pPr>
        <w:pStyle w:val="ConsPlusNormal"/>
        <w:ind w:firstLine="708"/>
        <w:jc w:val="both"/>
        <w:rPr/>
      </w:pPr>
      <w:r>
        <w:rPr>
          <w:bCs/>
          <w:i w:val="false"/>
        </w:rPr>
        <w:t xml:space="preserve">Общие санитарно-эпидемиологические требования </w:t>
      </w:r>
      <w:r>
        <w:rPr>
          <w:i w:val="false"/>
        </w:rPr>
        <w:t xml:space="preserve">к </w:t>
      </w:r>
      <w:r>
        <w:rPr>
          <w:i w:val="false"/>
          <w:spacing w:val="-8"/>
        </w:rPr>
        <w:t xml:space="preserve">содержанию и эксплуатации </w:t>
      </w:r>
      <w:r>
        <w:rPr>
          <w:i w:val="false"/>
          <w:spacing w:val="-12"/>
        </w:rPr>
        <w:t>капитальных строений (зданий, сооружений),</w:t>
      </w:r>
      <w:r>
        <w:rPr>
          <w:i w:val="false"/>
        </w:rPr>
        <w:t xml:space="preserve"> </w:t>
      </w:r>
      <w:r>
        <w:rPr>
          <w:i w:val="false"/>
          <w:spacing w:val="-12"/>
        </w:rPr>
        <w:t>изолированных помещений и иных объектов,</w:t>
      </w:r>
      <w:r>
        <w:rPr>
          <w:i w:val="false"/>
          <w:spacing w:val="-10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.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возможно оцен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>Разделы 1-5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5 баллов – если требование реализовано на 100% - 90% либо «Не требуется»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4 балла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3 балла – если требование реализовано на 70% до 5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720" w:hanging="12"/>
        <w:rPr/>
      </w:pPr>
      <w:r>
        <w:rPr>
          <w:b/>
          <w:sz w:val="24"/>
          <w:lang w:val="ru-RU"/>
        </w:rPr>
        <w:t>Пункт 1.1, соответствующий пункт раздела 6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1. «Да» – (8-10 баллов)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10 баллов – если требование реализовано на 10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9 баллов – если требование реализовано на 9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8 баллов – если требование реализовано на 80%  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7 баллов)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7 балла – если требование реализовано  на 7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6 балла – если требование реализовано на 6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5 балла – если требование реализовано  на 5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4балла – если требование реализовано  на 4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3 балла – если требование реализовано на 3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 баллов – если требование реализовано на 2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 баллов – если требование реализовано до 20% 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0 баллов – если требование не реализовано либо «Не требуется».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2"/>
        <w:gridCol w:w="1134"/>
        <w:gridCol w:w="1417"/>
        <w:gridCol w:w="1276"/>
        <w:gridCol w:w="1134"/>
      </w:tblGrid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2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водоснабжению и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-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производственным помещениям, оборудованию, инвентарю, таре, упаковке, укупороч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-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обеспечению соблюдения правил личной гигиены на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и мене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объектам, осуществляющим производство определенных групп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2:00Z</dcterms:created>
  <dc:creator>Emulator</dc:creator>
  <dc:description/>
  <cp:keywords/>
  <dc:language>en-US</dc:language>
  <cp:lastModifiedBy>hursik</cp:lastModifiedBy>
  <cp:lastPrinted>2018-09-11T12:16:00Z</cp:lastPrinted>
  <dcterms:modified xsi:type="dcterms:W3CDTF">2019-05-29T05:12:00Z</dcterms:modified>
  <cp:revision>100</cp:revision>
  <dc:subject/>
  <dc:title/>
</cp:coreProperties>
</file>