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насил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это нарушение прав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юди имеют право на жизнь </w:t>
      </w:r>
      <w:r>
        <w:rPr>
          <w:rFonts w:cs="Times New Roman" w:ascii="Times New Roman" w:hAnsi="Times New Roman"/>
          <w:b/>
          <w:sz w:val="28"/>
          <w:szCs w:val="28"/>
        </w:rPr>
        <w:t>БЕЗ НАСИЛИЯ</w:t>
      </w:r>
      <w:r>
        <w:rPr>
          <w:rFonts w:cs="Times New Roman" w:ascii="Times New Roman" w:hAnsi="Times New Roman"/>
          <w:sz w:val="28"/>
          <w:szCs w:val="28"/>
        </w:rPr>
        <w:t xml:space="preserve"> (Всеобщая Декларация прав человека, принята ООН в 1948 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4 года вступил в силу Закон Республики Беларусь № 122-З «Об основах деятельности по профилактике правонаруш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 жертвой домашнего тирана? Что делать, если в Вашей семье уже имеет место насили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сложилась критическая ситуация, постарайтесь незамедлительно покинуть кварти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осите соседей, которым Вы больше других доверяете, чтобы они вызывали милицию, если услышат из Вашей квартиры кр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ы не можете выйти из квартиры,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в помещение, из которого можно легко добраться до выхода, и попытаться вызвать мили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нить друзьям или соседям и попросить их прийти на помощ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окна, попытаться привлечь внимание прохож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 удалось попасть на лестничную площадку, звоните во все двери, зовите на помощь. Даже если никто не выйдет, это может остудить нападающего, а у Вас будут свиде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насилия в семье предусмотрена ответственность, в том числе уголов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индивидуальной профилактики правонарушений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бесе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предупрежд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уч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е пред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м предписанием гражданину, в отношении которого оно вынесено,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ь попытки выяснять место пребывания пострадавшего от насилия в семь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места нахождения пострадавшего от насилия в семь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пострадавшим от насилия в семье, в том числе по телефону, с использованием глобальной компьютерной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предписание обязывает гражданина, совершившего насилие в семье, временно покинуть общее с пострадавшим от насилия в семье жилое помещение и запрещает распоряжаться общей совместной собственностью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Borbet</dc:creator>
  <dc:description/>
  <cp:keywords/>
  <dc:language>en-US</dc:language>
  <cp:lastModifiedBy>Admin</cp:lastModifiedBy>
  <dcterms:modified xsi:type="dcterms:W3CDTF">2016-11-30T12:27:00Z</dcterms:modified>
  <cp:revision>2</cp:revision>
  <dc:subject/>
  <dc:title/>
</cp:coreProperties>
</file>