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Ч – инфекци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о состоянию на 01.11.2023 года в Лиозненском районе зарегистрировано 101 случай ВИЧ – инфекции, показатель распространённости составил </w:t>
      </w:r>
      <w:r>
        <w:rPr>
          <w:b/>
          <w:sz w:val="30"/>
          <w:szCs w:val="30"/>
          <w:u w:val="single"/>
          <w:lang w:val="be-BY"/>
        </w:rPr>
        <w:t>499,26</w:t>
      </w:r>
      <w:r>
        <w:rPr>
          <w:sz w:val="30"/>
          <w:szCs w:val="30"/>
          <w:lang w:val="be-BY"/>
        </w:rPr>
        <w:t xml:space="preserve"> на 100 тыс.нас.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о состоянию на </w:t>
      </w:r>
      <w:r>
        <w:rPr>
          <w:b/>
          <w:sz w:val="30"/>
          <w:szCs w:val="30"/>
          <w:lang w:val="be-BY"/>
        </w:rPr>
        <w:t>01.11.2023</w:t>
      </w:r>
      <w:r>
        <w:rPr>
          <w:sz w:val="30"/>
          <w:szCs w:val="30"/>
          <w:lang w:val="be-BY"/>
        </w:rPr>
        <w:t xml:space="preserve"> в Лиозненском районе из ВИЧ-позитивных человек умерло </w:t>
      </w:r>
      <w:r>
        <w:rPr>
          <w:b/>
          <w:sz w:val="30"/>
          <w:szCs w:val="30"/>
          <w:lang w:val="be-BY"/>
        </w:rPr>
        <w:t>26</w:t>
      </w:r>
      <w:r>
        <w:rPr>
          <w:sz w:val="30"/>
          <w:szCs w:val="30"/>
          <w:lang w:val="be-BY"/>
        </w:rPr>
        <w:t xml:space="preserve"> человек (из них в 2023 – 1 человек, в 2022 году – 5 челове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Лиц, живущих с ВИЧ – </w:t>
      </w:r>
      <w:r>
        <w:rPr>
          <w:b/>
          <w:sz w:val="30"/>
          <w:szCs w:val="30"/>
          <w:lang w:val="be-BY"/>
        </w:rPr>
        <w:t>75 челове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возрастным категориям на момент постановки на учёт все зарегистрированные относятся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адше 18 лет – 1, 18-30 лет – 34, 31-40 лет – 33, 41-50 лет – 26, 51-60 лет – 5, старше 60 – 2 чело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В городском посёлке Лиозно зарегистрировано </w:t>
      </w:r>
      <w:r>
        <w:rPr>
          <w:b/>
          <w:sz w:val="30"/>
          <w:szCs w:val="30"/>
          <w:lang w:val="be-BY"/>
        </w:rPr>
        <w:t>51</w:t>
      </w:r>
      <w:r>
        <w:rPr>
          <w:sz w:val="30"/>
          <w:szCs w:val="30"/>
          <w:lang w:val="be-BY"/>
        </w:rPr>
        <w:t xml:space="preserve"> случай ВИЧ – инфекции, в сельских населённых пунктах – </w:t>
      </w:r>
      <w:r>
        <w:rPr>
          <w:b/>
          <w:sz w:val="30"/>
          <w:szCs w:val="30"/>
          <w:lang w:val="be-BY"/>
        </w:rPr>
        <w:t>50</w:t>
      </w:r>
      <w:r>
        <w:rPr>
          <w:sz w:val="30"/>
          <w:szCs w:val="30"/>
          <w:lang w:val="be-BY"/>
        </w:rPr>
        <w:t xml:space="preserve"> случаев: 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. Черноручье – 7 человек, д. Адаменки - 8, д. Крынки – 6, д. Н.Село –6, д. Михалиново – 4, д. Иваньково – 4, по 2 случая в д. Мерзляково, д. Стасево, д. Смородино, д. Перемонт, по 1 случаю в д. Альховик, д. Якубовщина, д. Клевцы, д. Велешковичи, д. Уно, д. Добромысли, д. Зачерня.</w:t>
      </w:r>
    </w:p>
    <w:p>
      <w:pPr>
        <w:pStyle w:val="Style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 истёкший период 2023 года выявлено 3 случая – 2 мужчин (по 33 года и 1 женщина 32 года, у всех половой путь переда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2022 году выявлено 7 новых случаев ВИЧ-инфекции (4 мужчин и 3 женщины), у 6 – половой путь передачи, в 1 случае – внутривенное введение наркотиков,  шесть человек из вновь выявленных – работающ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21 году было выявлено 1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20 году выявлено 4 ВИЧ – позитивных человека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Из 75 ЛЖВ – </w:t>
      </w:r>
      <w:r>
        <w:rPr>
          <w:b/>
          <w:sz w:val="30"/>
          <w:szCs w:val="30"/>
        </w:rPr>
        <w:t>39</w:t>
      </w:r>
      <w:r>
        <w:rPr>
          <w:sz w:val="30"/>
          <w:szCs w:val="30"/>
        </w:rPr>
        <w:t xml:space="preserve"> человек имеют постоянное место работы,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человек имеют 3 группу инвалидности,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 имеют 2 группу инвалидности, </w:t>
      </w:r>
      <w:r>
        <w:rPr>
          <w:b/>
          <w:sz w:val="30"/>
          <w:szCs w:val="30"/>
        </w:rPr>
        <w:t>22</w:t>
      </w:r>
      <w:r>
        <w:rPr>
          <w:sz w:val="30"/>
          <w:szCs w:val="30"/>
        </w:rPr>
        <w:t xml:space="preserve"> – неработающ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3 человек из зарегистрированных по Лиозненскому району (12,87%) заразились внутривенным введением наркотических средств, 88 – половым путём (87,12%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Лиозненском районе </w:t>
      </w:r>
      <w:r>
        <w:rPr>
          <w:b/>
          <w:sz w:val="30"/>
          <w:szCs w:val="30"/>
        </w:rPr>
        <w:t xml:space="preserve">75 человек, живущих с ВИЧ: </w:t>
      </w:r>
      <w:r>
        <w:rPr>
          <w:sz w:val="30"/>
          <w:szCs w:val="30"/>
        </w:rPr>
        <w:t>40 женщин (53,3%) и 35 мужчины (46,66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е причины высокого показателя распространё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лизость к РФ, прохождение через район трассы Р-2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удоустройство в РФ, отсутствие мед.осмотро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цыган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играция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асоциальный образ жиз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ощник врача – эпидемиол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 «Лиозненский райЦГЭ»</w:t>
        <w:tab/>
        <w:tab/>
        <w:tab/>
        <w:tab/>
        <w:tab/>
        <w:t>Л.Н.Дрогу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огунова 5 04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0:00Z</dcterms:created>
  <dc:creator>Кэтрин</dc:creator>
  <dc:description/>
  <cp:keywords/>
  <dc:language>en-US</dc:language>
  <cp:lastModifiedBy>СанСан</cp:lastModifiedBy>
  <cp:lastPrinted>2019-01-11T12:16:00Z</cp:lastPrinted>
  <dcterms:modified xsi:type="dcterms:W3CDTF">2023-11-24T07:03:00Z</dcterms:modified>
  <cp:revision>17</cp:revision>
  <dc:subject/>
  <dc:title>ПРОТОКОЛ</dc:title>
</cp:coreProperties>
</file>