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ирусные гепатиты</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усные гепатиты в настоящее время являются основной причиной хронических заболеваний печени во всём мире, и представляет серьёзную социальную и медико-биологическую проблему для человечества.                По данным ВОЗ около 270-300 млн человек в мире инфицировано вирусом гепатита С, в некоторых странах пораженность населения достигает 20%, причем большинство даже не подозревают о наличии у них данной инфекции. Терминальная стадия гепатита С всё чаще служит показанием        к трансплантации печени; в настоящее время у трети больных операцию выполняют именно в связи с этим состояние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усный гепатит В тоже характеризуется повсеместным распространением. По данным ВОЗ, маркеры вируса гепатита В имеют          2 миллиарда человек, а постоянными носителями возбудителя являются     350 миллионов человек, живущих на нашей планете. В мире более                   1 миллиона смертей ежегодно обусловлено </w:t>
      </w:r>
      <w:r>
        <w:rPr>
          <w:rFonts w:cs="Times New Roman" w:ascii="Times New Roman" w:hAnsi="Times New Roman"/>
          <w:sz w:val="28"/>
          <w:szCs w:val="28"/>
          <w:lang w:val="en-US"/>
        </w:rPr>
        <w:t>HBV</w:t>
      </w:r>
      <w:r>
        <w:rPr>
          <w:rFonts w:cs="Times New Roman" w:ascii="Times New Roman" w:hAnsi="Times New Roman"/>
          <w:sz w:val="28"/>
          <w:szCs w:val="28"/>
        </w:rPr>
        <w:t xml:space="preserve">-инфекцией, включая циррозы и первичный рак печен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01.04.2016г. на диспансерном наблюдении в консультативном кабинете УЗ «Витебская областная клиническая инфекционная больница» состоит 1887 пациентов гепатологического профиля: взрослых – 1863, детей – 24.  Из общего числа пациентов, состоящих на диспансерном наблюдении, лица трудоспособного возраста составляют 90%.  За последние 6 месяцев взято на учет новых  80 пациентов, из них трое детей. Это те люди, которые обследованы по клиническим или эпидемическим показаниям, если бы провести скрининговое тотальное обследование, то инфицированность населения оказалась бы гораздо больше. Это происходит потому, что очень часто на стадии хронического гепатита пациенты чувствуют себя абсолютно здоровыми. 75 % пациентов с ХВГС узнают о своём заболевании на стадии цирроза печени, так как на этой стадии появляются жалобы. С 2011 года около 300 человек получили противовирусное лечение на базе консультативного кабинета. Большинство успешно. ВОЗ признало, что хронический вирусный гепатит С излечим. И если вирус после противовирусного лечения исчезает, через год после лечения мы снимаем пациента с диспансерного учета и признаем выздоровлени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м подходом к выявлению пациентов с хроническими вирусными гепатитами является скрининг людей, подверженных риску заражения вирусом. Считается, что риску  заражения   в первую очередь подвержены потребители инъекционных наркотиков. Таким образом, все люди, у которых в настоящем или прошлом был хотя бы  эпизод  инъекции наркотиков,  также как и потребители наркотиков через нос, которые разделяли с другими личные принадлежности, должны пройти  обследование на вирусные гепатиты. Также должны быть обследованы люди, которые получили переливание компонентов крови  или трансплантацию органов      до 1992 года. Так как до 1992 не было чувствительных тестов для выявления гепатита С. Целесообразно обследовать людей с изменениями                           в биохимическом анализе крови (повышением аминотрансфераз), тех, кто когда-либо получал гемодиализ и детей, рожденных инфицированными матеря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 потенциальными способами заражения вирусными гепатитами являются половой путь (особенно для гепатита В), работа              с кровью  среди работников здравоохранения,  нанесение татуировок, пирсинг. Работники сферы здравоохранения, скорой помощи и социальные работники после укола иглой  или попадания крови на слизистую – тоже должны быть обследованы на вирусные гепатит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ность инфекции закономерно выше среди людей              с беспорядочными половыми связями, тогда как сексуальная передача гепатита С между моногамными партнерами встречается редко. Инфицированным  людям нет необходимости соблюдать ограничения             в домашнем быту, за исключением тех случаев, где нельзя исключить контакт   с кровью. Иглоукалывание, пирсинг, татуировки и бритьё являются  потенциальными способами для передачи вирусных гепатитов, когда  они выполнены без соблюдения соответствующих мер профилактик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показывает, что людям, у которых обнаружен вирусный гепатит, рекомендуется соблюдать профилактику распространения вируса другим.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еры, необходимые для предотвращения передачи  вируса</w:t>
      </w:r>
    </w:p>
    <w:p>
      <w:pPr>
        <w:pStyle w:val="Normal"/>
        <w:numPr>
          <w:ilvl w:val="0"/>
          <w:numId w:val="1"/>
        </w:numPr>
        <w:spacing w:lineRule="auto" w:line="240"/>
        <w:jc w:val="both"/>
        <w:rPr/>
      </w:pPr>
      <w:r>
        <w:rPr>
          <w:rFonts w:cs="Times New Roman" w:ascii="Times New Roman" w:hAnsi="Times New Roman"/>
          <w:sz w:val="28"/>
          <w:szCs w:val="28"/>
        </w:rPr>
        <w:t>инфицированные люди должны пользоваться отдельной зубной щёткой  и приборами для бритья, и должны быть предупреждены                         о необходимости остановки и заклеивания любого кровотечения для профилактики контактирования их крови с другими людьми.</w:t>
      </w:r>
    </w:p>
    <w:p>
      <w:pPr>
        <w:pStyle w:val="Normal"/>
        <w:numPr>
          <w:ilvl w:val="0"/>
          <w:numId w:val="1"/>
        </w:numPr>
        <w:spacing w:lineRule="auto" w:line="240"/>
        <w:jc w:val="both"/>
        <w:rPr/>
      </w:pPr>
      <w:r>
        <w:rPr>
          <w:rFonts w:cs="Times New Roman" w:ascii="Times New Roman" w:hAnsi="Times New Roman"/>
          <w:sz w:val="28"/>
          <w:szCs w:val="28"/>
        </w:rPr>
        <w:t>Пациентам  необходимо  прекратить использовать  наркотики. Тем, кто продолжает вводить наркотики, необходимо  избегать повторного использования  шприцов, игл, ваты или других принадлежностей; обрабатывать место инъекции новым шариком спирта, и помещать шприцы, иглы после одного использования в безопасный непрокалываемый контейнер</w:t>
      </w:r>
    </w:p>
    <w:p>
      <w:pPr>
        <w:pStyle w:val="Normal"/>
        <w:numPr>
          <w:ilvl w:val="0"/>
          <w:numId w:val="1"/>
        </w:numPr>
        <w:spacing w:lineRule="auto" w:line="240"/>
        <w:jc w:val="both"/>
        <w:rPr/>
      </w:pPr>
      <w:r>
        <w:rPr>
          <w:rFonts w:cs="Times New Roman" w:ascii="Times New Roman" w:hAnsi="Times New Roman"/>
          <w:sz w:val="28"/>
          <w:szCs w:val="28"/>
        </w:rPr>
        <w:t>Естественно, что инфицированные люди не могут быть донором крови  и  органов для трансплантации или спермы.</w:t>
      </w:r>
    </w:p>
    <w:p>
      <w:pPr>
        <w:pStyle w:val="Normal"/>
        <w:numPr>
          <w:ilvl w:val="0"/>
          <w:numId w:val="1"/>
        </w:numPr>
        <w:spacing w:lineRule="auto" w:line="240"/>
        <w:jc w:val="both"/>
        <w:rPr/>
      </w:pPr>
      <w:r>
        <w:rPr>
          <w:rFonts w:cs="Times New Roman" w:ascii="Times New Roman" w:hAnsi="Times New Roman"/>
          <w:sz w:val="28"/>
          <w:szCs w:val="28"/>
        </w:rPr>
        <w:t>Необходимо понимать, что риск передачи гепатита С половым путём при атравматичном сексе является низким, и что существование самой инфекции не является поводом для прекращения сексуальной практики (то есть, при  длительных отношениях не надо начинать  использовать барьерные контрацептивы,  в других же случаях  необходимо использовать механические способы контрацепции.)</w:t>
      </w:r>
    </w:p>
    <w:p>
      <w:pPr>
        <w:pStyle w:val="Normal"/>
        <w:numPr>
          <w:ilvl w:val="0"/>
          <w:numId w:val="1"/>
        </w:numPr>
        <w:spacing w:lineRule="auto" w:line="240"/>
        <w:jc w:val="both"/>
        <w:rPr/>
      </w:pPr>
      <w:r>
        <w:rPr>
          <w:rFonts w:cs="Times New Roman" w:ascii="Times New Roman" w:hAnsi="Times New Roman"/>
          <w:sz w:val="28"/>
          <w:szCs w:val="28"/>
        </w:rPr>
        <w:t xml:space="preserve">Есть очень простой и действенный способ защититься от вирусного геатита В – это вакцинация. Наших детей с 1998 года вакцинируют       с рождения. Каждый член семьи и половой партнёр пациента                 с хроническим  вирусным гепатитом должен быть  привит                     от гепатита В.  Полный курс вакцинации занимает 5-6 месяцев, это три инъекции. После законченного курса вакцинации Вы становитесь надёжно защищены от гепатита В. Привиться можно по месту жительства в поликлинике или в консультативном кабинете                   в инфекционной больнице. Бесплатно вакцинацию                                  от гепатита В проводят по месту жительства всем пациентам с ХВГС     и членам семьи, где проживает пациент ХВГВ.  Я бы порекомендовала вакцинацию также тем, кто делает педикюр и маникюр в салонах            и парикмахерских. Ведь, чтобы заразиться гепатитом В необходимо всего лишь 10 </w:t>
      </w:r>
      <w:r>
        <w:rPr>
          <w:rFonts w:cs="Times New Roman" w:ascii="Times New Roman" w:hAnsi="Times New Roman"/>
          <w:sz w:val="28"/>
          <w:szCs w:val="28"/>
          <w:vertAlign w:val="superscript"/>
        </w:rPr>
        <w:t xml:space="preserve">-5 </w:t>
      </w:r>
      <w:r>
        <w:rPr>
          <w:rFonts w:cs="Times New Roman" w:ascii="Times New Roman" w:hAnsi="Times New Roman"/>
          <w:sz w:val="28"/>
          <w:szCs w:val="28"/>
        </w:rPr>
        <w:t>мл инфицированной крови, такое количество крови даже не видно глазом. Вакцинация от гепатита В безопасна                     и эффективна, она надежно защитит Вас от ненужной инфекции.</w:t>
      </w:r>
    </w:p>
    <w:p>
      <w:pPr>
        <w:pStyle w:val="Normal"/>
        <w:spacing w:lineRule="auto" w:line="240"/>
        <w:ind w:firstLine="720"/>
        <w:jc w:val="both"/>
        <w:rPr/>
      </w:pPr>
      <w:r>
        <w:rPr>
          <w:rFonts w:cs="Times New Roman" w:ascii="Times New Roman" w:hAnsi="Times New Roman"/>
          <w:sz w:val="28"/>
          <w:szCs w:val="28"/>
        </w:rPr>
        <w:t xml:space="preserve">Клиническая помощь пациентам с хроническим вирусным гепатитом С за последние годы существенно улучшилась. Это связано с углублением наших знаний о патофизиологии данного заболевания,    а также                      с совершенствованием методов диагностики, появлением новых способов лечения. Эволюция лечения хронического вирусного гепатита С развивается семимильными шагами.  Теперь в арсенале врача – препараты прямого противовирусного действия. ВОЗ поставила задачу ликвидировать HCV инфекцию за 15 лет. В РБ уже зарегистрирован первый комбинированный препарат прямого противовирусного действия Викейра Пак для лечения хронического вирусного гепатита С 1 генотипа. Ведется работа                      по регистрации других более доступных по цене препаратов. Уже несколько лет дети  с хроническим вирусным гепатитом С в нашей стране лечатся бесплатно.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леть может каждый, не бойтесь, приходите в консультативный кабинет УЗ ВОКИБ, мы подскажем как себя вести, что делать и как взять курс на выздоровление.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УЗ «Витебская областная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клиническая инфекционная больница»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Стычневская 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32:00Z</dcterms:created>
  <dc:creator>Eelena</dc:creator>
  <dc:description/>
  <cp:keywords/>
  <dc:language>en-US</dc:language>
  <cp:lastModifiedBy>Admin</cp:lastModifiedBy>
  <cp:lastPrinted>2016-07-18T09:16:00Z</cp:lastPrinted>
  <dcterms:modified xsi:type="dcterms:W3CDTF">2017-01-10T11:32:00Z</dcterms:modified>
  <cp:revision>2</cp:revision>
  <dc:subject/>
  <dc:title>28 июля – Всемирный день борьбы с гепатитом</dc:title>
</cp:coreProperties>
</file>