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чего необходима иммунизаци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20 по 25 апреля в Республике Беларусь с целью повышения уровня информированности населения и пропаганды иммунизации проводится ежегодная широкомасштабная акция Европейская Неделя Иммунизации (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национальному календарю профилактических прививок в Беларуси всем детям до 17 лет вводится 10 вакцин бесплатно за счё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прививки могут защитить ребёнка от таких заболеваний, как полиомиелит, дифтерия, коклюш, туберкулёз, столбняк, вирусный гепатит В, корь, эпидемический паротит, краснуха, гри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же опасны перечисленные инфекционные заболе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омиелит (или детский паралич) –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 и пожизненной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ый гепатит В – тяжёлое инфекционное заболевание, характеризующееся воспалительным поражением  печени. Перенесённый в раннем  возрасте вирусный гепатит В в 50 – 95% случаев переходит в хроническую форму, приводящую в дальнейшем к циррозу печени и первичному раку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клюш – инфекционное заболевание дыхательных путей. Опасным является поражение лёгких (бронхопневмония). Серьё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фтерия – острое инфекционное заболевание с быстрым нарастанием тяжести состояния и высокой летальностью (смертностью), характеризующееся токсическим поражением организма, преимущественно сердечно – сосудистой и нервной систем. Часто дифтерия вызывает инфекционно – токсический шок, миокардиты, моно- полиневриты, включая поражения черепных и периферических нервов, поражения надпочечников, токсический неф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лбняк – возбудитель заболевания поражает нервную систему и ведёт к летальности вследствие паралича дыхания и сердечной мыш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рь – заболевание может вызвать развитие отита, пневмонии, энцефалита. Риск тяжёлых осложнений, особенно высок у детей старших возрас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пидемический паротит (свинка) – заболевание может осложняться серозным менингитом, в отдельных случаях  воспалением поджелудочной железы. Свинка является одной из причин развития мужского и женского беспл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уха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беркулёз – длительно текущая инфекция, затрагивающая чаще всего органы дыхания. Наиболее важным в профилактике  туберкулёза является своевременная туберкулинодиагностика (реакция Манту, диаскинтес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сё больше родителей отказываются вакцинировать своих детей. Им страшно, что у ребёнка на прививку разовьётся тяжёлая реа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колько же обоснованны эти опас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–первых, перед тем, как вакцина выпускается для массового использования, она проходит многоступенчатую проверку, которая включает в себя проведение различных опытов, экспериментов и клинических испытаний, которые оценивают степень безопасности той или иной вакц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–вторых, побочные реакции – это нормальная реакция организма на введение чужеродного антигена и в большинстве случаев отражают процесс выработки иммунитета. Если побочные реакции имеют нетяжёлый характер, то в целом – это даже благоприятный в плане выработки иммунитета признак. Оценить тяжесть реакции на введение вакцины и при необходимости помочь ребёнку может только медицин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ивки – жизненная необходимость в сохранении здоровья как взрослых, так и детей. Оптимальный охват прививками исключает развитие эпидемий.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Лариса Дрогуно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м. врача эпидемиол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У «Лиозненский райЦГЭ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0:00Z</dcterms:created>
  <dc:creator>User</dc:creator>
  <dc:description/>
  <cp:keywords/>
  <dc:language>en-US</dc:language>
  <cp:lastModifiedBy>Admin</cp:lastModifiedBy>
  <cp:lastPrinted>2015-04-22T09:48:00Z</cp:lastPrinted>
  <dcterms:modified xsi:type="dcterms:W3CDTF">2017-01-10T11:30:00Z</dcterms:modified>
  <cp:revision>2</cp:revision>
  <dc:subject/>
  <dc:title/>
</cp:coreProperties>
</file>