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4F4F4" w:val="clear"/>
        <w:spacing w:before="0" w:after="0"/>
        <w:ind w:firstLine="720"/>
        <w:jc w:val="both"/>
        <w:rPr>
          <w:rFonts w:ascii="Arial" w:hAnsi="Arial" w:cs="Arial"/>
          <w:color w:val="516D7B"/>
          <w:sz w:val="20"/>
          <w:szCs w:val="20"/>
        </w:rPr>
      </w:pPr>
      <w:r>
        <w:rPr>
          <w:rStyle w:val="StrongEmphasis"/>
          <w:rFonts w:cs="Arial" w:ascii="Arial" w:hAnsi="Arial"/>
          <w:color w:val="516D7B"/>
          <w:sz w:val="20"/>
          <w:szCs w:val="20"/>
        </w:rPr>
        <w:t>Энтеровирусные инфекции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t>– группа инфекционных заболеваний человека (антропонозы), вызываемых энтеровирусами (неполиомиелитными), имеющие весеннее-летне-осеннюю сезонность, поражающие преимущественно детское население и характеризующиеся лихорадкой, поражением миндалин, центральной нервной системы, желудочно-кишечного тракта, кожными проявлениями и поражением других органов и систем.</w:t>
      </w:r>
    </w:p>
    <w:p>
      <w:pPr>
        <w:pStyle w:val="Style12"/>
        <w:shd w:fill="F4F4F4" w:val="clear"/>
        <w:spacing w:before="0" w:after="0"/>
        <w:ind w:firstLine="720"/>
        <w:jc w:val="both"/>
        <w:rPr>
          <w:rFonts w:ascii="Arial" w:hAnsi="Arial" w:cs="Arial"/>
          <w:color w:val="516D7B"/>
          <w:sz w:val="20"/>
          <w:szCs w:val="20"/>
        </w:rPr>
      </w:pPr>
      <w:r>
        <w:rPr>
          <w:rStyle w:val="StrongEmphasis"/>
          <w:rFonts w:cs="Arial" w:ascii="Arial" w:hAnsi="Arial"/>
          <w:color w:val="516D7B"/>
          <w:sz w:val="20"/>
          <w:szCs w:val="20"/>
        </w:rPr>
        <w:t>Возбудители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t>– группа неполиомиелитных энтеровирусов Коксаки А (24 серовара), Коксаки В (6 сероваров), ECHO. Это РНК-содержащие вирусы, достаточно устойчивые во внешней среде. Устойчивы к низким температурам, выдерживают замораживание и оттаивание. При комнатной температуре могут сохранять жизнеспособность в течение 15 суток. При кипячении погибают мгновенно. Губительно на них действуют хлорсодержащие растворы, растворы перекиси водорода, марганцевого калия, ультрафиолетовое облучение.</w:t>
      </w:r>
    </w:p>
    <w:p>
      <w:pPr>
        <w:pStyle w:val="Style12"/>
        <w:shd w:fill="F4F4F4" w:val="clear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color w:val="516D7B"/>
          <w:sz w:val="20"/>
          <w:szCs w:val="20"/>
        </w:rPr>
        <w:t>Источником инфекции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t>являются больные клинически выраженной формой болезни, бессимптомными формами заболевания, носители вирусов. Зараженные среды источника инфекции – носоглоточная слизь, испражнения, спинномозговая жидкость. Поскольку уже в инкубационном периоде (период с момента заражения до появления первых симптомов заболевания) идет размножение и накопление вируса в слизистой ротоглотки и желудочно-кишечного тракта, больной выделяет вирус в небольшом количестве уже на данном этапе. Максимальное выделение вируса отмечается в первые дни заболевания. Срок заразного периода может длиться 3-6 недель, реже дольше. Важную роль в распространении инфекции играют бессимптомные носители, частота встречаемости которых не превышает 45% (чаще дети раннего возраста), и реконвалесценты (выздоравливающие), которые нередко продолжают выделять вирусы.</w:t>
      </w:r>
    </w:p>
    <w:p>
      <w:pPr>
        <w:pStyle w:val="Style12"/>
        <w:shd w:fill="F4F4F4" w:val="clear"/>
        <w:spacing w:before="0" w:after="0"/>
        <w:ind w:firstLine="720"/>
        <w:jc w:val="both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Существуют два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516D7B"/>
          <w:sz w:val="20"/>
          <w:szCs w:val="20"/>
        </w:rPr>
        <w:t>механизма заражения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t xml:space="preserve">– фекально-оральный и аэрогенный, ведущим из которых является фекально-оральный, употребление в пищу зараженной воды энтеровирусами, грязных овощей и фруктов, молока и других продуктов). Вирусы могут передаваться через предметы обихода (игрушки, полотенца), грязные руки. Другой путь передачи – воздушно-капельный (выделение вирусов с носоглоточной слизью во время кашля, чихания, разговора). </w:t>
      </w:r>
    </w:p>
    <w:p>
      <w:pPr>
        <w:pStyle w:val="Style12"/>
        <w:shd w:fill="F4F4F4" w:val="clear"/>
        <w:spacing w:before="0" w:after="0"/>
        <w:ind w:firstLine="720"/>
        <w:jc w:val="both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Восприимчивость населения к энтеровирусным инфекциям высокая. Возможны семейные вспышки и вспышки в организованных детских коллективах. Группы риска заражения – это лица иммунологически скомпрометированные, то есть лица со сниженной сопротивляемостью организма – дети, люди преклонного возраста, лица с хроническими заболеваниями. После перенесенного заболевания формируется стойкий иммунитет к определенному типу вируса, который часто бывает перекрестным (то есть сразу к нескольким серотипам энтеровирусов).</w:t>
      </w:r>
    </w:p>
    <w:p>
      <w:pPr>
        <w:pStyle w:val="Heading2"/>
        <w:shd w:fill="F5F5F5" w:val="clear"/>
        <w:spacing w:before="0" w:after="0"/>
        <w:jc w:val="center"/>
        <w:textAlignment w:val="baseline"/>
        <w:rPr>
          <w:rFonts w:ascii="Georgia" w:hAnsi="Georgia" w:cs="Georgia"/>
          <w:color w:val="3A9C63"/>
          <w:sz w:val="23"/>
          <w:szCs w:val="23"/>
        </w:rPr>
      </w:pPr>
      <w:r>
        <w:rPr>
          <w:rFonts w:cs="Georgia" w:ascii="Georgia" w:hAnsi="Georgia"/>
          <w:color w:val="3A9C63"/>
          <w:sz w:val="23"/>
          <w:szCs w:val="23"/>
        </w:rPr>
        <w:t>Симптомы энтеровирусных инфекций</w:t>
      </w:r>
    </w:p>
    <w:p>
      <w:pPr>
        <w:pStyle w:val="Style12"/>
        <w:shd w:fill="F4F4F4" w:val="clear"/>
        <w:spacing w:before="0" w:after="0"/>
        <w:jc w:val="both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 xml:space="preserve">Краткий путь энтеровирусов в организме человека: входными воротами инфекции являются слизистые оболочки носоглотки и пищеварительного тракта, где происходит оседание и накопление энтеровирусов, что по времени совпадает с инкубационным периодом (от 2х до 10 дней, чаще 3-4 дня). Затем вирусы лимфогенно проникают в лимфатические узлы, близкие к входным воротам (регионарные), что совпадает по времени с началом заболевания – 1-2 дня (у пациента может быть фарингит, диарея). </w:t>
      </w:r>
    </w:p>
    <w:p>
      <w:pPr>
        <w:pStyle w:val="Normal"/>
        <w:jc w:val="both"/>
        <w:rPr>
          <w:rFonts w:ascii="Arial" w:hAnsi="Arial" w:cs="Arial"/>
          <w:color w:val="516D7B"/>
          <w:sz w:val="20"/>
          <w:szCs w:val="24"/>
        </w:rPr>
      </w:pPr>
      <w:r>
        <w:rPr>
          <w:rFonts w:cs="Arial" w:ascii="Arial" w:hAnsi="Arial"/>
          <w:color w:val="516D7B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color w:val="516D7B"/>
          <w:sz w:val="20"/>
          <w:szCs w:val="20"/>
        </w:rPr>
        <w:t>Ротавирусная инфекция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t>(синонимы: Ротавирусный гастроэнтерит, желудочный грипп, кишечный грипп) – одна из форм острой кишечной инфекции, возбудителем которой является Ротавирус человека из рода Rotavirus. Заболеть ротавирусной инфекцией могут люди в любом возрасте, однако чаще всего болеют дети от 6 месяцев до года - двух.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В некоторых странах (например, в США) на долю кишечного гриппа приходится до 40% всех случаев острых кишечных инфекций у детей.  Взрослые заболевают ротавирозом (ротавирусной инфекцией), заражаясь им,  ухаживая за больными детьми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F2A08C"/>
          <w:sz w:val="23"/>
          <w:szCs w:val="23"/>
        </w:rPr>
      </w:pPr>
      <w:r>
        <w:rPr>
          <w:rFonts w:cs="Georgia" w:ascii="Georgia" w:hAnsi="Georgia"/>
          <w:color w:val="F2A08C"/>
          <w:sz w:val="23"/>
          <w:szCs w:val="23"/>
        </w:rPr>
        <w:t>Источник ротавирусной инфекции и развитие болезни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516D7B"/>
          <w:sz w:val="20"/>
          <w:szCs w:val="20"/>
        </w:rPr>
        <w:t>Источником инфекции ротавируса служит больной человек или здоровый вирусоноситель. Вирус размножается в клетках слизистой оболочки желудочно-кишечного тракта и выделяется с калом. Выделение ротавируса начинается с первых дней болезни, одновременно с появлением первых симптомов болезни.     Основной механизм передачи ротавирусной инфекции – пищевой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516D7B"/>
          <w:sz w:val="20"/>
          <w:szCs w:val="20"/>
        </w:rPr>
        <w:t>В детских коллективах ротавирусная инфекция может вызывать вспышки острой диареи (поноса)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Ротавирус поражает слизистую желудка и тонкого кишечника с возникновением гастроэнтерита (гастро - желудок, энтеро - тонкий кишечник). Поражение слизистой пищеварительного тракта нарушает переваривание пищи и приводит к развитию сильной диареи и обезвоживанию организма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F2A08C"/>
          <w:sz w:val="23"/>
          <w:szCs w:val="23"/>
        </w:rPr>
      </w:pPr>
      <w:r>
        <w:rPr>
          <w:rFonts w:cs="Georgia" w:ascii="Georgia" w:hAnsi="Georgia"/>
          <w:color w:val="F2A08C"/>
          <w:sz w:val="23"/>
          <w:szCs w:val="23"/>
        </w:rPr>
        <w:t>Симптомы ротавирусной инфекции</w:t>
      </w:r>
    </w:p>
    <w:p>
      <w:pPr>
        <w:pStyle w:val="Style12"/>
        <w:shd w:fill="FFFFFF" w:val="clear"/>
        <w:spacing w:before="0" w:after="0"/>
        <w:ind w:firstLine="720"/>
        <w:jc w:val="both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Инкубационный период ротавируса длится от 1 до 5 дней. Заболевание ротавирусной инфекцией начинается остро: первые симптомы ротавироза это боли в животе (острые, схваткообразные), рвота (до 3-4 раз в сутки), недомогание, повышение температуры (до 38 С)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516D7B"/>
          <w:sz w:val="20"/>
          <w:szCs w:val="20"/>
        </w:rPr>
        <w:t>К описанным симптомам инфекции очень быстро присоединяется острый понос (диарея). Понос обильный желтоватого цвета с резким неприятным, кислым запахом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При осмотре больного ротавирозом можно заметить покраснение конъюнктивы глаз, слизистой оболочки зева и небных дужек (воспаленное горло)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516D7B"/>
          <w:sz w:val="20"/>
          <w:szCs w:val="20"/>
        </w:rPr>
        <w:t>Основная опасность ротавирусной инфекции связана с обезвоживанием организма из-за сильного поноса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t>Течение ротавирусной инфекции обычно доброкачественное,</w:t>
        <w:br/>
        <w:t>заканчивающееся через 4-7 дней полным выздоровлением. Описанные симптомы ротавирусной инфекции следует отличать от симптомов холеры, сальмонеллеза, пищевого отравления.</w:t>
      </w:r>
      <w:r>
        <w:rPr>
          <w:rStyle w:val="Appleconvertedspace"/>
          <w:rFonts w:cs="Arial" w:ascii="Arial" w:hAnsi="Arial"/>
          <w:color w:val="516D7B"/>
          <w:sz w:val="20"/>
          <w:szCs w:val="20"/>
        </w:rPr>
        <w:t> </w:t>
      </w:r>
      <w:r>
        <w:rPr>
          <w:rFonts w:cs="Arial" w:ascii="Arial" w:hAnsi="Arial"/>
          <w:color w:val="516D7B"/>
          <w:sz w:val="20"/>
          <w:szCs w:val="20"/>
        </w:rPr>
        <w:br/>
        <w:t>После перенесенного «желудочного гриппа» остается стойкий иммунитет, поэтому повторное заболевание ротавирусной  инфекцией наблюдается редко.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Взрослый человек может даже не заметить, что он носитель ротавирусной инфекции, болезнь , как правило, протекает со стертыми симптомами: недлительный, возможно единоразовый случай поноса, снижение аппетита, кратковременное повышение температуры. Но в этот период человек является заразным!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F2A08C"/>
          <w:sz w:val="23"/>
          <w:szCs w:val="23"/>
        </w:rPr>
      </w:pPr>
      <w:r>
        <w:rPr>
          <w:rFonts w:cs="Georgia" w:ascii="Georgia" w:hAnsi="Georgia"/>
          <w:color w:val="F2A08C"/>
          <w:sz w:val="23"/>
          <w:szCs w:val="23"/>
        </w:rPr>
        <w:t>Лечение ротавирусной инфекции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Специфического лечения ротавирусной инфекции (желудочного гриппа) не существует. Показано симптоматическое лечение ротавируса: лечение поноса (главным образом адекватная регидратация организма), снижение температуры, легкая диета и ферментные, сорбирующие препараты (Смекта, Креон)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F2A08C"/>
          <w:sz w:val="23"/>
          <w:szCs w:val="23"/>
        </w:rPr>
      </w:pPr>
      <w:r>
        <w:rPr>
          <w:rFonts w:cs="Georgia" w:ascii="Georgia" w:hAnsi="Georgia"/>
          <w:color w:val="F2A08C"/>
          <w:sz w:val="23"/>
          <w:szCs w:val="23"/>
        </w:rPr>
        <w:t>Наиболее распространенный сценарий развития и лечения ротавирусной инфекции у ребенка: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Ребенок просыпается утром вялый, его может вырвать даже сразу на голодный желудок. Аппетита нет, после еды опять начинается рвота, рвет даже после нескольких глотков воды. К этим симптомам ротавирусной инфекции присоединяется постепенное повышение температуры до 39 с лишним градусов по Цельсию и понос. Температура плохо сбивается лекарственными средствами и может держаться повышенной до 5 дней. При таких симтомах ротавирусной инфекции сразу же исключите из рациона ребенка любые молочные, в том числе кисло-молочные продукты: молоко, молочные каши, кефир, творог и прочее. Исключение составляют дети на грудном вскармливании. Вызовите участкового врача. Кушать ребенка не заставляйте.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Чтобы восполнить водно-солевой балланс, приготовьте раствор регидрона - 1 пакетик на 1 л воды и давайте ребенку пить по 50 мл каждый час. Большими порциями пить не давайте - может сразу вырвать. Пить небольшими глотками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808080"/>
          <w:sz w:val="21"/>
          <w:szCs w:val="21"/>
        </w:rPr>
      </w:pPr>
      <w:r>
        <w:rPr>
          <w:rFonts w:cs="Georgia" w:ascii="Georgia" w:hAnsi="Georgia"/>
          <w:color w:val="808080"/>
          <w:sz w:val="21"/>
          <w:szCs w:val="21"/>
        </w:rPr>
        <w:t>Чем можно кормить при ротавирозе: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Диета при ротавирусной инфекции: на первые 2-3 дня - жидкая рисовая каша на воде, бульон куриный, кисель (вода, крахмал, любое домашнее варенье - кипятить до готовности)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F2A08C"/>
          <w:sz w:val="23"/>
          <w:szCs w:val="23"/>
        </w:rPr>
      </w:pPr>
      <w:r>
        <w:rPr>
          <w:rFonts w:cs="Georgia" w:ascii="Georgia" w:hAnsi="Georgia"/>
          <w:color w:val="F2A08C"/>
          <w:sz w:val="23"/>
          <w:szCs w:val="23"/>
        </w:rPr>
        <w:t>Профилактика ротавирусной и энтеровирусной  инфекций</w:t>
      </w:r>
    </w:p>
    <w:p>
      <w:pPr>
        <w:pStyle w:val="Style12"/>
        <w:shd w:fill="FFFFFF" w:val="clear"/>
        <w:spacing w:before="0" w:after="0"/>
        <w:ind w:firstLine="720"/>
        <w:jc w:val="both"/>
        <w:rPr>
          <w:rFonts w:ascii="Arial" w:hAnsi="Arial" w:cs="Arial"/>
          <w:color w:val="516D7B"/>
          <w:sz w:val="20"/>
          <w:szCs w:val="20"/>
        </w:rPr>
      </w:pPr>
      <w:r>
        <w:rPr>
          <w:rFonts w:cs="Arial" w:ascii="Arial" w:hAnsi="Arial"/>
          <w:color w:val="516D7B"/>
          <w:sz w:val="20"/>
          <w:szCs w:val="20"/>
        </w:rPr>
        <w:t>Профилактика заключается в соблюдении мер личной гигиены и изолировании больного во время болезни. Ротавирусная инфекция хорошо передается через грязные руки, поэтому уже с малых лет необходимо учить ребенка мыть руки перед едой и по возвращению с улицы.</w:t>
      </w:r>
    </w:p>
    <w:p>
      <w:pPr>
        <w:pStyle w:val="Normal"/>
        <w:jc w:val="both"/>
        <w:rPr>
          <w:rFonts w:ascii="Arial" w:hAnsi="Arial" w:cs="Arial"/>
          <w:color w:val="516D7B"/>
          <w:sz w:val="20"/>
          <w:szCs w:val="24"/>
        </w:rPr>
      </w:pPr>
      <w:r>
        <w:rPr>
          <w:rFonts w:cs="Arial" w:ascii="Arial" w:hAnsi="Arial"/>
          <w:color w:val="516D7B"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1:00Z</dcterms:created>
  <dc:creator>я</dc:creator>
  <dc:description/>
  <cp:keywords/>
  <dc:language>en-US</dc:language>
  <cp:lastModifiedBy>Admin</cp:lastModifiedBy>
  <cp:lastPrinted>2015-11-03T08:48:00Z</cp:lastPrinted>
  <dcterms:modified xsi:type="dcterms:W3CDTF">2017-01-10T11:31:00Z</dcterms:modified>
  <cp:revision>2</cp:revision>
  <dc:subject/>
  <dc:title/>
</cp:coreProperties>
</file>